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1.07.2015 №59-р</w:t>
      </w:r>
      <w:r>
        <w:rPr>
          <w:sz w:val="24"/>
          <w:szCs w:val="24"/>
        </w:rPr>
        <w:t xml:space="preserve">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гражданского служащего Рязанской области, замещающего должность в аппарате Рязанской областной Думы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в ред. распоряжения Председателя РОД от 13.08.2018 № 49-р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 xml:space="preserve">Порядок уведомления представителя нанимателя о фактах обращения в целях склонения государственного гражданского служащего Рязанской области, замещающего должность в аппарате Рязанской областной Думы (далее – гражданский служащий), к совершению коррупционных правонарушений, регистрации таких уведомлений и организации проверки содержащихся в них сведений (далее – Порядок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</w:t>
      </w:r>
      <w:r>
        <w:rPr>
          <w:sz w:val="28"/>
          <w:szCs w:val="28"/>
        </w:rPr>
        <w:t>от 25 декабря 2008 года № 273-ФЗ «О противодействии коррупции» и устанавливает процедуру уведомления   гражданским служащим представителя нанимателя о фактах обращения к нему в целях склонения 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  <w:t xml:space="preserve">К коррупционным правонарушениям относятся: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rFonts w:cs="NTHarmonica;Times New Roman" w:ascii="NTHarmonica;Times New Roman" w:hAnsi="NTHarmonica;Times New Roman"/>
          <w:sz w:val="28"/>
          <w:szCs w:val="28"/>
        </w:rPr>
        <w:t xml:space="preserve">б) совершение деяний, указанных  в подпункте «а» настоящего пункта от имени или в интересах юридического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rFonts w:ascii="NTHarmonica;Times New Roman" w:hAnsi="NTHarmonica;Times New Roman" w:cs="NTHarmonica;Times New Roman"/>
          <w:sz w:val="28"/>
          <w:szCs w:val="28"/>
        </w:rPr>
      </w:pPr>
      <w:r>
        <w:rPr>
          <w:sz w:val="28"/>
          <w:szCs w:val="28"/>
        </w:rPr>
        <w:t>Гражданский служащий обязан в письменной форме уведомлять представителя нанимателя, органы прокуратуры или другие государственные органы 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 xml:space="preserve">Невыполнение гражданским служащим должностной обязанности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Порядка, является правонарушением, </w:t>
      </w:r>
      <w:r>
        <w:rPr>
          <w:iCs/>
          <w:sz w:val="28"/>
          <w:szCs w:val="28"/>
        </w:rPr>
        <w:t>влекущим его увольнение с  государственной гражданской службы</w:t>
      </w:r>
      <w:r>
        <w:rPr>
          <w:sz w:val="28"/>
          <w:szCs w:val="28"/>
        </w:rPr>
        <w:t xml:space="preserve">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которому стало известно о факте совершения  иным гражданским служащим аппарата Рязанской областной Думы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, может уведомить об этом представителя нанимателя с соблюдением процедуры, определенной Порядком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едставления, приема и регистрации уведомлений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служащий в случае обращения к нему каких-либо лиц в целях склонения к совершению коррупционных правонарушений обязан в  письменной форме не позднее одного служебного дня уведомить об этом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гражданского служащего в командировке или отпуске вне места прохождения службы в случае обращения к нему каких-либо лиц в целях склонения к совершению коррупционных правонарушений обязан уведомить об этом представителя нанимателя не позднее одного служебного дня, следующего за днем прибытия к месту прохождения граждан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замещаемая должность, наименование структурного подразделения, место жительства и номер телефона для контактов гражданского служащего, подавшего уведомление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(наименование организации),  другие сведения о лице (лицах), склонявшем (склонявших) к совершению коррупционного правонарушения гражданского служащего аппарата Рязанской областной Думы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, иные обстоятельства обращения в целях склонения гражданского служащего к совершению коррупционного правонарушения (далее – обращение)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(бездействие), которое гражданский служащий должен совершить по обращ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аз (согласие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договоренностей о дальнейшей встрече и действиях участников обращ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, имеющие отношение к обстоятельствам обращ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ведомлению прилагаются материалы, имеющие отношение к обстоятельствам обращения в целях склонения гражданск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и регистрации уведомлений осуществляется гражданским служащим управление государственной службы, кадровой работы и наград аппарата Рязанской областной Думы, в должностные обязанности которого входит проведение антикоррупционной работы и профилактики иных коррупционных правонарушений. 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>(п. 4 в ред.распоряжения Председателя РОД 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ение в день его поступления либо на следующий служебный день регистрируется 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 регистрации уведом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служащий управления государственной службы, кадровой работы и наград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и регистрирует уведомление в журнале регистрации уведомлени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ыдает гражданскому служащему, представившему уведомление, копию зарегистрированного уведомления под роспись в соответствующей графе журнала регистрации уведомления.</w:t>
      </w:r>
    </w:p>
    <w:p>
      <w:pPr>
        <w:pStyle w:val="Style13"/>
        <w:ind w:left="502" w:hanging="0"/>
        <w:jc w:val="both"/>
        <w:rPr>
          <w:sz w:val="28"/>
          <w:szCs w:val="28"/>
        </w:rPr>
      </w:pPr>
      <w:r>
        <w:rPr>
          <w:i/>
        </w:rPr>
        <w:t>(п. 4 в ред.распоряжения Председателя РОД 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принятии уведомления гражданским служащим, уполномоченным на эти действия,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запрещается отражать ставшие известными сведения о частной жизни заявителя, его личной и семейной тайне, а также иную конфиденциаль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регистрации уведомление в течение одного служебного дня передается на рассмотрение представителю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служащий, уведомивший о фактах обращения к нему в целях склонения к совершению коррупционных правонарушений органы прокуратуры или другие государственные органы, обязан в письменной форме не позднее одного служебного дня, следующего за днем обращения в эти органы, сообщить об этом представителю нанимателя. По такой информации проверка не проводитс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уведомлении о факте обращения в целях склонения к совершению коррупционных правонарушений  органов прокуратуры или других государственных органов оформляется и регистрируется в соответствии с  настоящим Порядком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ки сведений, содержащихся в уведомлени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 нанимателя в течение одного служебного дня принимает решение о проверке сведений, содержащихся в уведомлении, которое оформляется в письменной форме в виде резолюци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 п.17. в ред. распоряжения Председателя РОД от 13.08.2018 № 49-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ведений осуществляется рабочей группой, в состав которой входят уполномоченные представителем нанимателя государственные служащие отдела государственной службы, кадровой работы и наград, управления правового обеспечения, управления организационной и документационной работ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ведений, содержащихся в уведомлении, а также материалов к нему осуществляется в течение двадцати служебных дней со дня принятия решения о ее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проверяется наличие в представленной уведомителем информации признаков административного правонарушения или состава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могут запрашиваться дополнительные объяснения у гражданского служащего, представившего уведомление, у других гражданских служащих, которым могут быть известны обстоятельства, исследуемые в ход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и при наличии оснований по решению представителя нанимателя срок проверки может быть прод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денной проверки с выводами и предложениями оформляются заключением направляются представителю нанимателя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 п.23. в ред. распоряжения Председателя РОД от 13.08.2018 № 49-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выводах по результатам проведенной проверки будет установлено, что в уведомлении, поступившем от гражданского служащего, содержится информация о признаках административного правонарушения или состава преступления, по решению представителя нанимателя копии уведомления и материалов, имеющих отношение к обстоятельствам обращения, в том числе материалы проверки, в десятидневный срок направляются в органы прокуратуры или другие государственны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 п.24. в ред. распоряжения Председателя РОД от 13.08.2018 № 49-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проверки сведений, содержащихся в уведомлении, в соответствии с законодательством Российской Федерации обеспечивается соблюдение конституционных прав и свобод в отношении представившего уведомление гражданского служащего и конфиденциальность информации, содержащейся в материалах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служащий, представивший уведомление, знакомится с результатами проведенной проверки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/>
      </w:pP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 Порядку уведомления представителя нанимателя о фактах обращения в целях склонения  государственного гражданского служащего аппарата Рязанской областной Думы к совершению коррупционных правонаруш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____________________________________________________________________________________________________________________________________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/>
        <w:t xml:space="preserve">(Ф.И.О., должность представителя нанимателя)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акте обращения в целях склонения государственного гражда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лужащего аппарата Рязанской областной Думы к соверш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общаю, ч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12" w:space="31" w:color="000000"/>
        </w:pBdr>
        <w:ind w:firstLine="708"/>
        <w:rPr>
          <w:sz w:val="28"/>
        </w:rPr>
      </w:pPr>
      <w:r>
        <w:rPr>
          <w:sz w:val="28"/>
        </w:rPr>
        <w:t>1.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(обстоятельства склонения к совершению коррупционного правонарушения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дата, место, время склонения к совершению коррупционного правонарушения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2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___________</w:t>
      </w:r>
      <w:r>
        <w:rPr>
          <w:sz w:val="28"/>
        </w:rPr>
        <w:t xml:space="preserve">___________________________________________________________________________________________________________________________                                                                           </w:t>
      </w:r>
      <w:r>
        <w:rPr/>
        <w:t>(все известные сведения о лице, склонявшем к совершению</w:t>
      </w:r>
      <w:r>
        <w:rPr>
          <w:sz w:val="28"/>
          <w:szCs w:val="28"/>
        </w:rPr>
        <w:t xml:space="preserve"> </w:t>
      </w:r>
      <w:r>
        <w:rPr/>
        <w:t>коррупционного                               правонарушения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щность предполагаемого коррупционного правонарушения</w:t>
      </w:r>
    </w:p>
    <w:p>
      <w:pPr>
        <w:pStyle w:val="Style13"/>
        <w:widowControl/>
        <w:overflowPunct w:val="false"/>
        <w:jc w:val="center"/>
        <w:textAlignment w:val="baseline"/>
        <w:rPr>
          <w:szCs w:val="20"/>
        </w:rPr>
      </w:pPr>
      <w:r>
        <w:rPr>
          <w:szCs w:val="20"/>
        </w:rPr>
        <w:t>(действие (или) бездействие)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 xml:space="preserve">способ склонения к совершению коррупционного правонарушения; отказ </w:t>
      </w:r>
    </w:p>
    <w:p>
      <w:pPr>
        <w:pStyle w:val="Normal"/>
        <w:jc w:val="center"/>
        <w:rPr/>
      </w:pPr>
      <w:r>
        <w:rPr/>
        <w:t xml:space="preserve">(согласие) гражданского служащего принять предложение о совершении </w:t>
      </w:r>
    </w:p>
    <w:p>
      <w:pPr>
        <w:pStyle w:val="Normal"/>
        <w:jc w:val="center"/>
        <w:rPr/>
      </w:pPr>
      <w:r>
        <w:rPr/>
        <w:t xml:space="preserve">коррупционных правонарушений; наличие (отсутствие) договоренностей </w:t>
      </w:r>
    </w:p>
    <w:p>
      <w:pPr>
        <w:pStyle w:val="Normal"/>
        <w:jc w:val="center"/>
        <w:rPr/>
      </w:pPr>
      <w:r>
        <w:rPr/>
        <w:t>о дальнейшей встрече и действия участников обращ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сведения, имеющие отношение к обстоятельствам обращ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t>(подпись, дата)                                         (инициалы и 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страция: № __________ от «_____» ____________________ 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ind w:left="5220" w:hanging="0"/>
        <w:jc w:val="right"/>
        <w:rPr/>
      </w:pPr>
      <w:r>
        <w:rPr/>
        <w:t>к  Порядку уведомления представителя нанимателя о фактах обращения в целях склонения  государственного гражданского служащего аппарата Рязанской областной Думы к совершению коррупционных правонарушений</w:t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940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уведомлений представителя нанимателя о фа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ения в целях склонения государ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ского служащего аппарата Рязанской областной Думы к соверш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46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5"/>
        <w:gridCol w:w="1086"/>
        <w:gridCol w:w="1204"/>
        <w:gridCol w:w="1204"/>
        <w:gridCol w:w="1441"/>
        <w:gridCol w:w="1442"/>
        <w:gridCol w:w="1260"/>
      </w:tblGrid>
      <w:tr>
        <w:trPr>
          <w:trHeight w:val="60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 </w:t>
              <w:br/>
              <w:t xml:space="preserve">регистрации  </w:t>
              <w:br/>
              <w:t xml:space="preserve">уведомления  </w:t>
              <w:br/>
              <w:t xml:space="preserve">(указываются  </w:t>
              <w:br/>
              <w:t xml:space="preserve">номер и дата  </w:t>
              <w:br/>
              <w:t xml:space="preserve">талона-    </w:t>
              <w:br/>
              <w:t>уведомления)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гражданском  служащем, передавшем или  направившем уведом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-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нициалы,  </w:t>
              <w:br/>
              <w:t xml:space="preserve">должность  </w:t>
              <w:br/>
              <w:t xml:space="preserve">лица,    </w:t>
              <w:br/>
              <w:t xml:space="preserve">принявшего </w:t>
              <w:br/>
              <w:t xml:space="preserve">уведомле-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-ского служаще-го в получении копии </w:t>
            </w:r>
          </w:p>
        </w:tc>
      </w:tr>
      <w:tr>
        <w:trPr>
          <w:trHeight w:val="60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-лия,</w:t>
              <w:br/>
              <w:t xml:space="preserve">имя,  </w:t>
              <w:br/>
              <w:t>отчеств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телефона </w:t>
              <w:br/>
              <w:t xml:space="preserve">для   </w:t>
              <w:br/>
              <w:t>контактов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LAW;n=112292;fld=134;dst=1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6:00Z</dcterms:created>
  <dc:creator>9_3</dc:creator>
  <dc:description/>
  <cp:keywords/>
  <dc:language>en-US</dc:language>
  <cp:lastModifiedBy>Игорь Борисович Власов</cp:lastModifiedBy>
  <dcterms:modified xsi:type="dcterms:W3CDTF">2025-07-14T07:14:00Z</dcterms:modified>
  <cp:revision>3</cp:revision>
  <dc:subject/>
  <dc:title>Приложение 4                                                                               </dc:title>
</cp:coreProperties>
</file>