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 ФЕДЕРАЦИЯ</w:t>
      </w:r>
    </w:p>
    <w:p>
      <w:pPr>
        <w:pStyle w:val="Normal"/>
        <w:keepNext w:val="true"/>
        <w:widowControl w:val="false"/>
        <w:jc w:val="center"/>
        <w:rPr>
          <w:spacing w:val="20"/>
          <w:sz w:val="10"/>
          <w:szCs w:val="20"/>
        </w:rPr>
      </w:pPr>
      <w:r>
        <w:rPr>
          <w:spacing w:val="20"/>
          <w:sz w:val="10"/>
          <w:szCs w:val="20"/>
        </w:rPr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/>
        <w:drawing>
          <wp:inline distT="0" distB="0" distL="0" distR="0">
            <wp:extent cx="60769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keepNext w:val="true"/>
        <w:widowControl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2015- 2020)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keepNext w:val="true"/>
        <w:widowControl w:val="false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keepNext w:val="true"/>
        <w:widowControl w:val="false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6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4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литических партий, других общественных объедин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лигиозных объеди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аспоряжения от 02.08.2024 №40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1 части 1 статьи 17 Федерального закона от 27 июля 2004 года № 79-ФЗ «О государственной гражданской службе Российской Федерации»,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чальнику отдела государственной службы, кадровой работы и наград аппарата Рязанской областной Думы Т.А. Ракчеевой ознакомить гражданских служащих, указанных в приложении, с настоящим распоряжением под роспис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sz w:val="28"/>
        </w:rPr>
        <w:t>на  руководителя аппарата  А.В. Молч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6"/>
        <w:keepNext w:val="tru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6"/>
        <w:keepNext w:val="true"/>
        <w:widowControl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областной Думы                                                          А.В. Фомин</w:t>
      </w:r>
      <w:r>
        <w:br w:type="page"/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Председателя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 №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литических партий, других общественных объедин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лигиозных объеди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инятия государственными гражданскими служащими Рязанской области, замещающими должности государственной гражданской службы в аппарате Рязанской областной Думы (далее – гражданский служащий), почетных и специальных званий (за исключением научных), наград иностранных государств, международных организаций, а также политических партий, других общественных объединений и религиозных объединений (далее – звания, награды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 xml:space="preserve">2. Граждански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в управление государственной службы, кадровой работы и наград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Рязанской областной Думы (далее – кадровая служба) 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на имя Председателя Рязанской областной Думы о разрешении принять звание, награду иностранного государства, международной организации, политической партии, иного общественного объединения или религиозного объединения (далее – ходатайство) по форме согласно приложению 1 к настоящему Положению.</w:t>
      </w:r>
    </w:p>
    <w:p>
      <w:pPr>
        <w:pStyle w:val="Style11"/>
        <w:ind w:left="502" w:hanging="0"/>
        <w:jc w:val="both"/>
        <w:rPr>
          <w:sz w:val="28"/>
          <w:szCs w:val="28"/>
        </w:rPr>
      </w:pPr>
      <w:r>
        <w:rPr>
          <w:i/>
        </w:rPr>
        <w:t>(п.2 в ред.распоряжения Председателя РОД 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 xml:space="preserve">3. Гражданский служащий, отказавшийся от звания, награды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 рабочих дней представляет в кадровую службу уведомление на им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Рязанской областной Думы об отказе в получении звания, награды иностранного государства, международной организации, политической партии, иного общественного объединения или религиозного объединения (далее – уведомление) по форме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4. Гражданский служащий, получивший звание, награду, до принятия Председателем Рязанской областной Думы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кадровую службу в течение трех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о время служебной командировки гражданский служащий получил звание, награду или отказался от них, срок представления ходатайства (уведомления) исчисляется со дня возвращения гражданск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граждански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, указанные в пунктах 2-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гражданский</w:t>
      </w:r>
      <w:r>
        <w:rPr>
          <w:rFonts w:cs="Times New Roman" w:ascii="Times New Roman" w:hAnsi="Times New Roman"/>
          <w:sz w:val="28"/>
          <w:szCs w:val="28"/>
        </w:rPr>
        <w:t xml:space="preserve">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Председателем Рязанской областной Думы ходатайств, информирование гражданского служащего, представившего (направившего) ходатайство, о решении, принятом Председателем Рязанской областной Думы по результатам его рассмотрения, а также учет ходатайств (уведомлений) осуществляются кадров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упившие в кадровую службу ходатайства (уведомления) регистрируются в специальном журнале (приложение 3) и в течение десяти рабочих дней направляются Председателю Рязанской областной Думы для рассмотрения и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областной Думы в месячный срок принимает решение по результатам рассмотрения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довлетворения Председателем Рязанской областной Думы ходатайства гражданского служащего кадровая служба в течение десяти рабочих дней передает гражданскому служащем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отказа Председателя Рязанской областной Думы в удовлетворении ходатайства гражданского служащего кадровая служба в течение десяти рабочих дней сообщает гражданскому служащему об отказ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религиозное объединени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ск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_______________________________________</w:t>
      </w:r>
    </w:p>
    <w:p>
      <w:pPr>
        <w:pStyle w:val="ConsPlusNonformat"/>
        <w:ind w:left="3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му званию, 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от «___» ____________ 20__ г. (рег. №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государственной службы, кадровой работы и наград аппарата Рязанской областн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  ____________         ___________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ск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312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24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 ____________         ________________________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лицами, замещающими должности государственной гражданской службы Рязанской области в аппарате Рязанской областной Дум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 ходатайств государственных гражданских служащих аппарата Рязанской областной Думы о </w:t>
      </w:r>
      <w:r>
        <w:rPr>
          <w:rFonts w:cs="Times New Roman" w:ascii="Times New Roman" w:hAnsi="Times New Roman"/>
          <w:sz w:val="28"/>
          <w:szCs w:val="28"/>
        </w:rPr>
        <w:t>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ли религиозного объединения, а также уведомлений гражданских служащих об отказе в получении таких званий и на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800"/>
        <w:gridCol w:w="2520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егистрации ходатайства,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гражданского служа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вания, награды, от какой организации и за какие заслуги присуждается, решение гражданского служащего (ходатайство о разрешении принять или уведомление об отказ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ходатайства (уведомления) Председателем Рязанской областной Дум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-908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eastAsia="Batang;바탕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3:00Z</dcterms:created>
  <dc:creator>14</dc:creator>
  <dc:description/>
  <cp:keywords/>
  <dc:language>en-US</dc:language>
  <cp:lastModifiedBy>Игорь Борисович Власов</cp:lastModifiedBy>
  <cp:lastPrinted>2016-05-06T09:20:00Z</cp:lastPrinted>
  <dcterms:modified xsi:type="dcterms:W3CDTF">2025-07-14T07:33:00Z</dcterms:modified>
  <cp:revision>2</cp:revision>
  <dc:subject/>
  <dc:title>РОССИЙСКАЯ  ФЕДЕРАЦИЯ</dc:title>
</cp:coreProperties>
</file>