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ОБЛАСТН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20 г. N 225-VI Р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В РЯЗАНСКОЙ ОБЛАСТНОЙ ДУМЕ ПО СОБЛЮДЕНИЮ ТРЕБОВАНИЙ К СЛУЖЕБНОМУ ПОВЕДЕНИЮ ГОСУДАРСТВЕННЫХ ГРАЖДАНСКИХ СЛУЖАЩИХ РЯЗАНСКОЙ ОБЛАСТ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Х ДОЛЖНОСТИ В АППАРАТЕ РЯЗАНСКОЙ ОБЛАСТНОЙ ДУМЫ, И УРЕГУЛИРОВАНИЮ КОНФЛИКТА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 Рязанской областной Думы от 27.10.2021 N 338-VII Р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4 года N 79-ФЗ "О государственной гражданской службе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8 марта 2015 года N 120 "О некоторых вопросах противодействия коррупции" Рязанская областная Дум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FF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областн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ФОМ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Рязанской областной Думы от 29 июля 2020 г. N 225-VI РОД "Об утверждении Положения о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В РЯЗАНСКОЙ ОБЛАСТНОЙ ДУМЕ ПО СОБЛЮДЕНИЮ ТРЕБОВАНИЙ К СЛУЖЕБНОМУ ПОВЕДЕНИЮ ГОСУДАРСТВЕННЫХ ГРАЖДАНСКИХ СЛУЖАЩИХ РЯЗАН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ЗАМЕЩАЮЩИХ ДОЛЖНОСТИ В АППАРА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НОЙ ДУМЫ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2C69"/>
          <w:sz w:val="24"/>
          <w:szCs w:val="24"/>
        </w:rPr>
        <w:t xml:space="preserve">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392C69"/>
          <w:sz w:val="24"/>
          <w:szCs w:val="24"/>
        </w:rPr>
        <w:t xml:space="preserve"> Рязанской областной Думы от 27.10.2021 № 338-VII Р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АГАЕМАЯ РЕДАКЦ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Рязанской област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Рязанской областной Ду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государственными гражданскими служащими Рязанской области, замещающими должности в аппарате Рязанской областной Думы (далее также - гражданские служащие), ограничений и запретов, требований по предотвращению или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о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егулированию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другими федеральными законами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  <w:shd w:fill="C0C0C0" w:val="clear"/>
        </w:rPr>
        <w:t>в целях противодействия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ппарате Рязанской областной Думы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Рязанской области (далее - гражданская служба), учреждаемые в аппарате Рязанской областн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ональный состав комиссии утверждается распоряжением Председателя Рязанской областн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 из числа членов комиссии, замещающих должности государственной гражданской службы Рязанской области, секретарь 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 заместитель Председателя Рязанской областной Думы (председатель комиссии), руководитель аппарата Рязанской областной Думы (заместитель председателя комиссии), должностное лицо структурного подразделения аппарата Рязанской областной Думы, к направлениям деятельности которого относится проверка сведений о доходах, имуществе и обязательствах имущественного характера, а также соблюдения государственными гражданскими служащими ограничений, установленных законодательством (секретарь комиссии), начальник структурного подразделения аппарата Рязанской областной Думы, к направлениям деятельности которого относится проверка сведений о доходах, имуществе и обязательствах имущественного характера, а также соблюдения государственными гражданскими служащими ограничений, установленных законодательством (далее - кадровая служба), заместитель руководителя аппарата Рязанской областной Думы, начальник управления правового обеспечения аппарата Рязанской областной Думы, представители иных структурных подразделений аппарата Рязанской областной Думы - по решению Председателя Рязанской областной Ду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язанской областной Думы от 27.10.2021 N 338-VII Р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б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в) представитель главного управления контроля и противодействия коррупции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>8. Председатель Рязанской областной Думы вправе принять решение о включении в состав комиссии представителя профсоюзной организации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главным управлением контроля и противодействия коррупции Рязанской области, с профсоюзной организацией, действующей в установленном порядке в аппарате Рязанской областной Думы, на основании запроса Председателя Рязанской областной Думы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гражданской службы в аппарате Рязанской областной Думы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принимают участ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аппарате Рязанской областной Думы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9"/>
      <w:bookmarkEnd w:id="4"/>
      <w:r>
        <w:rPr>
          <w:rFonts w:cs="Times New Roman" w:ascii="Times New Roman" w:hAnsi="Times New Roman"/>
          <w:sz w:val="28"/>
          <w:szCs w:val="28"/>
        </w:rPr>
        <w:t>б) другие гражданские служащие, замещающие должности гражданской службы в аппарате Рязанской областной Думы, специалисты, которые могут дать пояснения по вопросам гражданской службы и вопросам, рассматриваемым комиссией, должностные лица других государственных органов, органов местного самоуправления, представители заинтересованных организаций,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гражданского служащего, в отношении которого рассматривается этот вопрос комиссией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аппарате Рязанской областной Думе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ынесенного на заседание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2"/>
      <w:bookmarkEnd w:id="5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3"/>
      <w:bookmarkEnd w:id="6"/>
      <w:r>
        <w:rPr>
          <w:rFonts w:cs="Times New Roman" w:ascii="Times New Roman" w:hAnsi="Times New Roman"/>
          <w:sz w:val="28"/>
          <w:szCs w:val="28"/>
        </w:rPr>
        <w:t>а) представление в комиссию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74"/>
      <w:bookmarkEnd w:id="7"/>
      <w:r>
        <w:rPr>
          <w:rFonts w:cs="Times New Roman" w:ascii="Times New Roman" w:hAnsi="Times New Roman"/>
          <w:sz w:val="28"/>
          <w:szCs w:val="28"/>
        </w:rPr>
        <w:t>о представлении граждански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5"/>
      <w:bookmarkEnd w:id="8"/>
      <w:r>
        <w:rPr>
          <w:rFonts w:cs="Times New Roman" w:ascii="Times New Roman" w:hAnsi="Times New Roman"/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76"/>
      <w:bookmarkEnd w:id="9"/>
      <w:r>
        <w:rPr>
          <w:rFonts w:cs="Times New Roman" w:ascii="Times New Roman" w:hAnsi="Times New Roman"/>
          <w:sz w:val="28"/>
          <w:szCs w:val="28"/>
        </w:rPr>
        <w:t>б) поступившее в кадровую служб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77"/>
      <w:bookmarkEnd w:id="10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Рязанской областной Думе должность гражданской службы, включенную в перечень должностей, утвержденный нормативным правовым актом Председателя Рязанской областной Дум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78"/>
      <w:bookmarkEnd w:id="11"/>
      <w:r>
        <w:rPr>
          <w:rFonts w:cs="Times New Roman" w:ascii="Times New Roman" w:hAnsi="Times New Roman"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79"/>
      <w:bookmarkEnd w:id="12"/>
      <w:r>
        <w:rPr>
          <w:rFonts w:cs="Times New Roman" w:ascii="Times New Roman" w:hAnsi="Times New Roman"/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80"/>
      <w:bookmarkEnd w:id="13"/>
      <w:r>
        <w:rPr>
          <w:rFonts w:cs="Times New Roman" w:ascii="Times New Roman" w:hAnsi="Times New Roman"/>
          <w:sz w:val="28"/>
          <w:szCs w:val="28"/>
        </w:rPr>
        <w:t>в) представление Председателя Рязанской областной Думы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Рязанской областной Дум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4" w:name="P81"/>
      <w:bookmarkEnd w:id="14"/>
      <w:r>
        <w:rPr>
          <w:rFonts w:cs="Times New Roman" w:ascii="Times New Roman" w:hAnsi="Times New Roman"/>
          <w:sz w:val="28"/>
          <w:szCs w:val="28"/>
        </w:rPr>
        <w:t xml:space="preserve">представление Председателем Рязанской областной Думы материалов проверки, свидетельствующих о предоставлении граждански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540"/>
        <w:jc w:val="both"/>
        <w:rPr/>
      </w:pPr>
      <w:bookmarkStart w:id="15" w:name="P82"/>
      <w:bookmarkEnd w:id="15"/>
      <w:r>
        <w:rPr>
          <w:rFonts w:cs="Times New Roman" w:ascii="Times New Roman" w:hAnsi="Times New Roman"/>
          <w:sz w:val="28"/>
          <w:szCs w:val="28"/>
        </w:rPr>
        <w:t xml:space="preserve">заявление гражданского служащего о невозможности выполнить требования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6" w:name="P83"/>
      <w:bookmarkEnd w:id="16"/>
      <w:r>
        <w:rPr>
          <w:rFonts w:cs="Times New Roman" w:ascii="Times New Roman" w:hAnsi="Times New Roman"/>
          <w:sz w:val="28"/>
          <w:szCs w:val="28"/>
        </w:rPr>
        <w:t xml:space="preserve">г) поступившее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 в Рязанскую областную Думу или в кадровую службу уведомление коммерческой или некоммерческой организации о заключении с гражданином, замещавшим должность гражданской службы в Рязанской областной Думе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д)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  <w:shd w:fill="C0C0C0" w:val="clear"/>
        </w:rPr>
        <w:t>уведомление граждаг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рядок приема, регистрации и рассмотрения обращений, указанных в абзаце втором, заявлений, указанных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уведомлений, указанных в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станавливается распоряжениями Председателя Рязанской областной Думы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highlight w:val="yellow"/>
          </w:rPr>
          <w:t>и подпункте «д»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дставление, указанное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одпункта 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отовится уполномоченным должностным лицом по поручению Председателя Рязанской областной Думы либо инициативно в произвольной форме. В представлении указываются обстоятельства, послужившие основанием для его подготовки, кратко излагается суть вопроса, подлежащего рассмотрению на комиссии, предложения и меры, направленные на соблюдение гражданским служащим требований к служебному поведению и (или) требований об урегулировании конфликта интересов либо осуществление в Рязанской областной Думе мер по предупреждению коррупции. К представлению могут прилагаться материалы, подтверждающие изложенную в нем информацию.</w:t>
      </w:r>
    </w:p>
    <w:p>
      <w:pPr>
        <w:pStyle w:val="ConsPlusNormal"/>
        <w:ind w:firstLine="540"/>
        <w:jc w:val="both"/>
        <w:rPr/>
      </w:pPr>
      <w:bookmarkStart w:id="17" w:name="P87"/>
      <w:bookmarkEnd w:id="17"/>
      <w:r>
        <w:rPr>
          <w:rFonts w:cs="Times New Roman" w:ascii="Times New Roman" w:hAnsi="Times New Roman"/>
          <w:sz w:val="28"/>
          <w:szCs w:val="28"/>
        </w:rPr>
        <w:t xml:space="preserve">19. В случаях когда настоящим Положением предусмотрена подготовка мотивированного заключения по результатам рассмотрения заявлений, обращений и уведомлений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 их рассмотрения комиссией, должностные лица кадровой службы имеют право проводить собеседование с гражданским служащим, представившим заявление, обращение или уведомление, получать от него письменные пояснения, готовить предложения о направлении в установленном порядке за подписью Председателя Рязанской областной Думы или первого заместителя Председателя Рязанской областной Думы запросов в государственные органы, органы местного самоуправления и заинтересованные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язанской областной Думы от 27.10.2021 N 338-VII РОД)</w:t>
      </w:r>
    </w:p>
    <w:p>
      <w:pPr>
        <w:pStyle w:val="ConsPlusNormal"/>
        <w:ind w:firstLine="540"/>
        <w:jc w:val="both"/>
        <w:rPr/>
      </w:pPr>
      <w:bookmarkStart w:id="18" w:name="P89"/>
      <w:bookmarkEnd w:id="18"/>
      <w:r>
        <w:rPr>
          <w:rFonts w:cs="Times New Roman" w:ascii="Times New Roman" w:hAnsi="Times New Roman"/>
          <w:sz w:val="28"/>
          <w:szCs w:val="28"/>
        </w:rPr>
        <w:t xml:space="preserve">20. Уведомление, указанное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ах 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highlight w:val="yellow"/>
          </w:rPr>
          <w:t>"г" и «д»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гражданской службы в Рязанской областной Думе,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отивированные заключения, предусмотренные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поряжениями Председателя Рязанской областной Думы по вопросам противодействия коррупции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поступивших обращениях, заявлениях или уведом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поступивших обращений, заявлений и уведомлений, а также рекомендации для принятия одного из решений в соответствии с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седатель комиссии при поступлении к нему в порядке, предусмотренном нормативным правовым актом Рязанской областной Думы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также его представителя, членов комиссии и других лиц, участвующих в заседании комиссии, с информацией, поступившей в кадровую службу, и с результатами проведенн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удовлетворении ходатайств (отказе в удовлетворении), а также о рассмотрении (отказе в рассмотрении) на заседании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9" w:name="P100"/>
      <w:bookmarkEnd w:id="19"/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о рассмотрению заявлений, указанных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20" w:name="P101"/>
      <w:bookmarkEnd w:id="20"/>
      <w:r>
        <w:rPr>
          <w:rFonts w:cs="Times New Roman" w:ascii="Times New Roman" w:hAnsi="Times New Roman"/>
          <w:sz w:val="28"/>
          <w:szCs w:val="28"/>
        </w:rPr>
        <w:t xml:space="preserve">25. Уведомление, указанное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"в" и «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а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ом "б" и 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highlight w:val="yellow"/>
          </w:rPr>
          <w:t>и «д»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е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осударствен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гражданского служащего или гражданина, замещавшего должность гражданской службы в Рязанской областной Думе (с его согласия), и иных должност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заседании комиссии, не вправе разглашать сведения, ставшие им известными, относительно рассматриваемых вопросов в ходе работы комиссии.</w:t>
      </w:r>
    </w:p>
    <w:p>
      <w:pPr>
        <w:pStyle w:val="ConsPlusNormal"/>
        <w:ind w:firstLine="540"/>
        <w:jc w:val="both"/>
        <w:rPr/>
      </w:pPr>
      <w:bookmarkStart w:id="21" w:name="P108"/>
      <w:bookmarkEnd w:id="21"/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а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ским служащим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ским служащим, являются недостоверными и (или) неполными. В этом случае комиссия рекомендует Председателю Рязанской областной Думы применить к указанному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а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Рязанской областной Думы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19"/>
      <w:bookmarkEnd w:id="22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Рязанской областной Думы применить к указанному гражданск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121"/>
      <w:bookmarkEnd w:id="23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ри рассмотрении вопросов, предусмотр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ми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торым подпункта 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решение с учетом внесенных Председателем Рязанской областной Думы и членами комиссии предложений, а в случаях, связанных с несоблюдением гражданским служащим требований к служебному поведению и (или) требований об урегулировании конфликта интересов, - решение, аналогичное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у "б" пункта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24" w:name="P126"/>
      <w:bookmarkEnd w:id="24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едателю Рязанской областной Думы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5" w:name="P129"/>
      <w:bookmarkEnd w:id="25"/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указанного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гражданской службы в Рязанской областной Думе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 В этом случае комиссия рекомендует Председателю Рязанской областной Думы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36.1.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  <w:shd w:fill="C0C0C0" w:val="clear"/>
        </w:rPr>
        <w:t xml:space="preserve">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highlight w:val="yellow"/>
            <w:shd w:fill="C0C0C0" w:val="clear"/>
          </w:rPr>
          <w:t>подпункте "д" пункта 1</w:t>
        </w:r>
      </w:hyperlink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  <w:shd w:fill="C0C0C0" w:val="clear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shd w:fill="C0C0C0" w:val="clear"/>
        </w:rPr>
        <w:t>а) признать налич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shd w:fill="C0C0C0" w:val="clear"/>
        </w:rPr>
        <w:t>б) признать отсутств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ов, указанных в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втором подпункта "в" , 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highlight w:val="yellow"/>
          </w:rPr>
          <w:t>подпункте «д»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36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Для исполнения решений комиссии могут быть подготовлены проекты нормативных правовых актов Рязанской областной Думы, которые в установленном порядке представляются Председателю Рязанской областной Думы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я комиссии по вопросам, указанным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Председателя Рязанской областной Думы носят рекомендательный характер. Решение, принимаемое по итогам рассмотрения вопроса, указанного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Рязанскую областную Ду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опии протокола заседания комиссии не позднее 7 рабочих дней со дня заседания направляются Председателю Рязанской областной Думы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едседатель Рязанской областной Дум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законодательством Российской Федерации о противодействии коррупции. О рассмотрении рекомендаций комиссии и принятом решении Председатель Рязанской областной Думы в письменной форме уведомляет комиссию в месячный срок со дня поступления к нему протокола заседания комиссии. Решение Председателя Рязанской областной Думы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Председателю Рязанской областной Думы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Выписка из решения комиссии, заверенная подписью секретаря комиссии и печатью Рязанской областной Думы, вручается гражданину, замещавшему должность гражданской службы в аппарате Рязанской областной Думы, в отношении которого рассматривался вопрос, указанный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.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56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ABAA28E76967412ADFF52AA25D7E6C9916CBA3A77F02E32D8DE0AA29690104113452DE61A8D8BFACB4A4F497264ECDD71EE17F81A36C0F489AE0n6s8I" TargetMode="External"/><Relationship Id="rId3" Type="http://schemas.openxmlformats.org/officeDocument/2006/relationships/hyperlink" Target="consultantplus://offline/ref=EE13ABAA28E76967412AC1F83CCE03746C974FCFA0A47051BF718BB7F5796F5456516A0B9F23BBD9B6B2B6A4F3n9sEI" TargetMode="External"/><Relationship Id="rId4" Type="http://schemas.openxmlformats.org/officeDocument/2006/relationships/hyperlink" Target="consultantplus://offline/ref=EE13ABAA28E76967412AC1F83CCE03746C9749C4A4A57051BF718BB7F5796F5456516A0B9F23BBD9B6B2B6A4F3n9sEI" TargetMode="External"/><Relationship Id="rId5" Type="http://schemas.openxmlformats.org/officeDocument/2006/relationships/hyperlink" Target="consultantplus://offline/ref=EE13ABAA28E76967412AC1F83CCE03746D9540C4A8A27051BF718BB7F5796F5456516A0B9F23BBD9B6B2B6A4F3n9sEI" TargetMode="External"/><Relationship Id="rId6" Type="http://schemas.openxmlformats.org/officeDocument/2006/relationships/hyperlink" Target="consultantplus://offline/ref=EE13ABAA28E76967412AC1F83CCE03746E9A4BC6A2A47051BF718BB7F5796F5456516A0B9F23BBD9B6B2B6A4F3n9sEI" TargetMode="External"/><Relationship Id="rId7" Type="http://schemas.openxmlformats.org/officeDocument/2006/relationships/hyperlink" Target="consultantplus://offline/ref=EE13ABAA28E76967412ADFF52AA25D7E6C9916CBA3A77F02E32D8DE0AA29690104113452DE61A8D8BFACB4A4F497264ECDD71EE17F81A36C0F489AE0n6s8I" TargetMode="External"/><Relationship Id="rId8" Type="http://schemas.openxmlformats.org/officeDocument/2006/relationships/hyperlink" Target="consultantplus://offline/ref=EE13ABAA28E76967412AC1F83CCE03746D9A4FC3ABF52753EE2485B2FD29354452183D008325ACC7BDACB6nAs6I" TargetMode="External"/><Relationship Id="rId9" Type="http://schemas.openxmlformats.org/officeDocument/2006/relationships/hyperlink" Target="consultantplus://offline/ref=EE13ABAA28E76967412AC1F83CCE03746C9749C4A4A57051BF718BB7F5796F5456516A0B9F23BBD9B6B2B6A4F3n9sEI" TargetMode="External"/><Relationship Id="rId10" Type="http://schemas.openxmlformats.org/officeDocument/2006/relationships/hyperlink" Target="consultantplus://offline/ref=EE13ABAA28E76967412ADFF52AA25D7E6C9916CBA3A77F02E32D8DE0AA29690104113452DE61A8D8BFACB4A4F797264ECDD71EE17F81A36C0F489AE0n6s8I" TargetMode="External"/><Relationship Id="rId11" Type="http://schemas.openxmlformats.org/officeDocument/2006/relationships/hyperlink" Target="consultantplus://offline/ref=EE13ABAA28E76967412AC1F83CCE03746D9B41C3A4A47051BF718BB7F5796F54445132079D25A4DBB7A7E0F5B5C97F1D8F9C13EA679DA367n1s3I" TargetMode="External"/><Relationship Id="rId12" Type="http://schemas.openxmlformats.org/officeDocument/2006/relationships/hyperlink" Target="consultantplus://offline/ref=EE13ABAA28E76967412AC1F83CCE03746C934FC0A7A07051BF718BB7F5796F5456516A0B9F23BBD9B6B2B6A4F3n9sEI" TargetMode="External"/><Relationship Id="rId13" Type="http://schemas.openxmlformats.org/officeDocument/2006/relationships/hyperlink" Target="consultantplus://offline/ref=EE13ABAA28E76967412AC1F83CCE03746C9749C4A4A57051BF718BB7F5796F54445132059E2EF188FBF9B9A6F7827216978013E1n7sBI" TargetMode="External"/><Relationship Id="rId14" Type="http://schemas.openxmlformats.org/officeDocument/2006/relationships/hyperlink" Target="consultantplus://offline/ref=EE13ABAA28E76967412ADFF52AA25D7E6C9916CBA3A77F02E32D8DE0AA29690104113452DE61A8D8BFACB4A4F697264ECDD71EE17F81A36C0F489AE0n6s8I" TargetMode="External"/><Relationship Id="rId15" Type="http://schemas.openxmlformats.org/officeDocument/2006/relationships/hyperlink" Target="consultantplus://offline/ref=EE13ABAA28E76967412AC1F83CCE03746C9749C4A4A57051BF718BB7F5796F5444513204952EF188FBF9B9A6F7827216978013E1n7sBI" TargetMode="External"/><Relationship Id="rId16" Type="http://schemas.openxmlformats.org/officeDocument/2006/relationships/hyperlink" Target="consultantplus://offline/ref=EE13ABAA28E76967412AC1F83CCE03746C934FC0A7A07051BF718BB7F5796F5456516A0B9F23BBD9B6B2B6A4F3n9sEI" TargetMode="External"/><Relationship Id="rId17" Type="http://schemas.openxmlformats.org/officeDocument/2006/relationships/hyperlink" Target="consultantplus://offline/ref=EE13ABAA28E76967412AC1F83CCE03746C934FC0A7A07051BF718BB7F5796F5456516A0B9F23BBD9B6B2B6A4F3n9sEI" TargetMode="External"/><Relationship Id="rId18" Type="http://schemas.openxmlformats.org/officeDocument/2006/relationships/hyperlink" Target="consultantplus://offline/ref=EE13ABAA28E76967412AC1F83CCE03746C9749C4A4A57051BF718BB7F5796F5444513204952EF188FBF9B9A6F7827216978013E1n7sBI" TargetMode="External"/><Relationship Id="rId19" Type="http://schemas.openxmlformats.org/officeDocument/2006/relationships/hyperlink" Target="https://login.consultant.ru/link/?req=doc&amp;base=LAW&amp;n=468056&amp;date=11.04.2024&amp;dst=100178&amp;field=13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6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5-07-14T07:46:00Z</dcterms:modified>
  <cp:revision>2</cp:revision>
  <dc:subject/>
  <dc:title/>
</cp:coreProperties>
</file>