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</w:rPr>
      </w:pPr>
      <w:r>
        <w:rPr>
          <w:spacing w:val="20"/>
          <w:sz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103568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ЕДЬМОГО СОЗЫВ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2020 - 2025)</w:t>
      </w:r>
    </w:p>
    <w:p>
      <w:pPr>
        <w:pStyle w:val="Normal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r>
        <w:rPr/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9.01.202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-р</w:t>
      </w:r>
      <w:bookmarkEnd w:id="2"/>
      <w:bookmarkEnd w:id="3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ной Думы на 2025 год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 года № 273-ФЗ «О противодействии коррупции», Указа Президента Российской Федерации от 16 августа 2021 года № 478 «О Национальном плане противодействия коррупции на 2021 – 2024 годы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противодействия коррупции Рязанской областной Думы на 2025 год согласно приложению к настоящему распоряж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Рязанской областной Думы Молчанову А.В. обеспечить исполнение Плана противодействия коррупции Рязанской областной Думы на 2025 год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Фом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-653415</wp:posOffset>
                </wp:positionV>
                <wp:extent cx="342900" cy="289560"/>
                <wp:effectExtent l="0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354.9pt;margin-top:-51.45pt;width:26.9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ной Думы </w:t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TextBody"/>
        <w:ind w:left="9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тиводействия коррупции Рязанской областной Думы на 2025 год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9"/>
        <w:gridCol w:w="2086"/>
        <w:gridCol w:w="257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ь 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. Обеспечение соблюдения запретов, ограничений и обязанностей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ных в целях противодействия корруп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 и проведение работы по доведению до гражданских служащих аппарата Рязанской областной Думы (далее – гражданские служащие) информации об установленных в целях противодействия коррупции запретах, ограничениях и требованиях к служебному поведению, нормативных и иных актах, регламентирующих деятельность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государственной службы, кадровой работы и наград (далее – кадровая служба), руководители управлений, сектора (далее – руководители структурных подраздел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Взаимодействие с правоохранительными органами, иными государственными органами и организациями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приема подарков от депутатов Рязанской областной Думы (далее – депутаты) и гражданских служащих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депутатской (служебной) деятельности; оценки подарков; реализации (выкупа) и зачисления средств, вырученных от их 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знакомление граждан, поступающих на государственную гражданскую службу Рязанской области в аппарате Рязанской областной Думы, с нормативными правовыми актами Российской Федерации, локальными актами Рязанской областной Думы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назначении на должност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домление гражданских служащих о запретах после увольнения с государственной гражданской службы, установленных законодательством Российской Федерации о государственной гражданской службе и противодействии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увольнении гражданских служащи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Мероприятия по ежегодному представлению депутатами и гражданскими служащими сведений о доходах, расходах, об имуществе и обязательствах имущественного характера (далее – сведения о доходах) в отношении себя, своих супругов и несовершеннолетних детей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ценка коррупционных рисков в структурных подразделениях аппарата Рязанской областной Думы,  актуализация перечня должностей, замещение которых налагает обязанность представлять сведения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5 дека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руководители структурных подраз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дготовка методических материалов, организационно-распорядительных документов, их доведение до депутатов и гражданских служащих, размещение на официальном сайте, внутреннем сайте Рязанской областной Ду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ябрь – янва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проведение консультаций депутатов и гражданских служащих по вопросам заполнения справок о доходах, организация  приема и регистрация справок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в период </w:t>
            </w:r>
            <w:r>
              <w:rPr>
                <w:b w:val="false"/>
                <w:color w:val="000000"/>
                <w:spacing w:val="-8"/>
              </w:rPr>
              <w:t>декларационной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мпа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обработка сведений о доходах, представленных депутатами, гражданскими служащими, их анализ и обобщение, подготовка информации о проведенной декларационной кампании к размещению на официальном сайте в сети «Интернет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14 дней со дня истечения срока подачи све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щение на официальном сайте в сети «Интернет» информации о проведенной декларационной камп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 позднее </w:t>
            </w:r>
          </w:p>
          <w:p>
            <w:pPr>
              <w:pStyle w:val="TextBody"/>
              <w:ind w:right="-3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дней со дня истечения срока подачи све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Мониторинг в средствах массовой информации (далее – СМИ) публикаций, иных сведений о фактах коррупционных и иных правонарушений, допущенных депутатами и гражданскими служащими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роверки информации, опубликованной в СМИ, о фактах коррупционных и иных правонарушений, допущенных гражданскими служащими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иема, учета и организации рассмотрения обращений граждан по вопросам, связанным с коррупционными и иными правонарушениями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Положением о порядке рассмотрения обращений граждан и представителей организаций по фактам коррупционных правонарушений, допущенных гражданскими служащи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поступл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равление организационной и документационной работы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о обращениям граждан и представителей организаций по фактам коррупционных правонарушений, допущенных гражданскими служащи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наличии основ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II</w:t>
            </w:r>
            <w:r>
              <w:rPr>
                <w:b w:val="false"/>
                <w:color w:val="000000"/>
              </w:rPr>
              <w:t xml:space="preserve">. Повышение эффективности мер по предотвращению и урегулированию конфликта интере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Проведение мероприятий, направленных на актуализацию сведениях содержащихся в анкетах депутатов и гражданских служащих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направление в кадровую службу сообщений об изменениях анкетных данных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знакомление гражданских служащих с личными дел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позднее 10 дней с момента, когда об изменениях стало известно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25 декабр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депутаты,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ажданские служащие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несение в электронные личные дела гражданских служащих, размещенные в подсистеме «Учет кадрового состава» </w:t>
            </w:r>
            <w:r>
              <w:rPr>
                <w:b w:val="false"/>
              </w:rPr>
      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ЕИСУ КС), сведений </w:t>
            </w:r>
            <w:r>
              <w:rPr>
                <w:b w:val="false"/>
                <w:color w:val="000000"/>
              </w:rPr>
              <w:t>об их родственниках и свойственниках</w:t>
            </w:r>
            <w:r>
              <w:rPr>
                <w:b w:val="false"/>
              </w:rPr>
              <w:t xml:space="preserve"> для последующего использования возможностей ЕИСУ КС на предмет выявления возможного возникновения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 сообщений об изменении анкетных дан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III</w:t>
            </w:r>
            <w:r>
              <w:rPr>
                <w:b w:val="false"/>
                <w:color w:val="000000"/>
              </w:rPr>
              <w:t xml:space="preserve">. Совершенствование порядка проведения проверок достоверности и полноты сведений о доходах, расходах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 имуществе и обязательствах имущественного характера, соблюдения запретов и ограничений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ганизация рассмотрения поступивших заявлений, сообщений и уведомлений гражданских служащих на заседаниях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 заявлений, сообщений и уведомлений гражданских служащих, ино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в соответствии с законодательством Российской Федерации проверок по случаям несоблюдения гражданскими служащими ограничений, запретов и неисполнения обязанностей, установленных в целях противодействия коррупции, в том числе касающихся предотвращения и урегулирования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ведений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ходах, представленных гражданами, поступающими на гражданскую служб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дней со дня приема на гражданскую службу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доходах, представленных гражданскими служащими в соответствии с законодательством Российской Федерации, в т.ч. с использованием удаленного доступа к государственным реестр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соблюдени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ок достоверности и полноты сведений, представляемых гражданами, поступающими на гражданскую службу, и гражданскими служащими при назначении на должности, предусматривающие представление сведений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ответствием расходов гражданских служащих, их супругов и несовершеннолетних детей их доходам в порядке, установленном действующим законодатель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IV</w:t>
            </w:r>
            <w:r>
              <w:rPr>
                <w:b w:val="false"/>
                <w:color w:val="000000"/>
              </w:rPr>
              <w:t xml:space="preserve">. Совершенствование правовых и организационных основ противодействия корруп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мониторинге хода реализации мероприятий по противодействию коррупции, осуществляемом аппаратом полномочного представителя Президента Российской Федерации в Центральном федеральном округе, в части представления сведений о реализуемых мероприятиях и их результатах в Рязанской областной Ду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онное, правовое, документационное, информационное и иное обеспечение деятельности комиссии Рязанской областной Думы по контролю за достоверностью сведений о доходах, об имуществе и обязательствах имущественного характера (далее – комиссия по контролю) при рассмотрении и разрешении вопросов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yle11"/>
                <w:b/>
                <w:color w:val="000000"/>
              </w:rPr>
              <w:t>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 депутатом, осуществляющим полномочия на профессиональной постоянной осно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невозможности по объективным причинам представить депутатом сведения о доходах своих супруги (супруга) и несовершеннолетних дет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евозможности выполнения депутатом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получении депутатом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 депутатской деятельности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размещении на официальном сайте Рязанской областной Думы в сети «Интернет» информации о результатах декларационной камп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4 апр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азначении проверки достоверности и полноты сведений о доходах, представленных депутатами в отношении себя и членов своих семей, о результатах проведения таких прове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статочной информаци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19.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соблюдении депутатом запретов, требований и ограничений, установленных законодательством Российской Федерации и Рязанской обла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статочной информаци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формирование представителя нанимателя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20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выполнении мероприятий Плана за отчетный календарный год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 марта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20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о выявленных нарушениях и о мерах по их устранению, о предложениях по повышению эффективности выполнения мероприятий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руководители структурных подраз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тавление докладных записок руководителю аппарата Рязанской областной Думы в целях промежуточного контроля за отчетный календар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0 янва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</w:t>
            </w:r>
            <w:r>
              <w:rPr>
                <w:b w:val="false"/>
                <w:color w:val="000000"/>
              </w:rPr>
              <w:t xml:space="preserve">. Совершенствование мер по противодействию коррупции при осуществлении закупок товаров, работ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уг для обеспечения государственных нужд, а также при распоряжении государствен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Осуществление аудита в соответствии с Положением о внутреннем финансовом аудите в Рязанской областной Ду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гапкин М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эффективного получения и расходования межбюджетных трансферов в Рязанской областной Ду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контроля за использованием служебных машин, служебной мобильной связ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о</w:t>
            </w:r>
            <w:r>
              <w:rPr>
                <w:sz w:val="28"/>
                <w:szCs w:val="28"/>
                <w:shd w:fill="FFFFFF" w:val="clear"/>
              </w:rPr>
              <w:t>фициального сайта Единой информационной системы в сфере закупок в информационно-телекоммуникационной сети «Интернет» в целях о</w:t>
            </w:r>
            <w:r>
              <w:rPr>
                <w:sz w:val="28"/>
                <w:szCs w:val="28"/>
              </w:rPr>
              <w:t xml:space="preserve">беспечения гласности и прозрачности осуществления закупок, повышения эффективности осуществляемых закупок, предотвращения коррупции и других злоупотреблений в сфере закупок в соответствии с </w:t>
            </w:r>
            <w:r>
              <w:rPr>
                <w:sz w:val="28"/>
                <w:szCs w:val="28"/>
                <w:shd w:fill="FFFFFF" w:val="clear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ктор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существление контроля за исполнением поставщиком (подрядчиком, исполнителем) условий контракта в соответствии с законодательством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по результатам поставок (оказания услуг, выполнения работ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ководители структурных подразделений</w:t>
            </w:r>
          </w:p>
        </w:tc>
      </w:tr>
      <w:tr>
        <w:trPr>
          <w:trHeight w:val="1859" w:hRule="atLeast"/>
        </w:trPr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I</w:t>
            </w:r>
            <w:r>
              <w:rPr>
                <w:b w:val="false"/>
                <w:color w:val="000000"/>
              </w:rPr>
              <w:t>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. Применение дополнительных мер по расширению участия граждан и институтов гражданского общества в реализации государственной антикоррупцион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ирование  государственного заказа на профессиональную переподготовку и повышение квалификации гражданских служащих с целью обеспечения участия в мероприятиях по профессиональному развитию в области противодействия коррупци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лану-граф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27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календарного года, следующего за годом назначения, далее – 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27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гражданских служащих, впервые поступивших на государственную службу Рязанской области, в том числе для замещения должностей, включенных в перечни должностей, по которым установлена обязанность представлять сведения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календарного года, следующего за годом на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27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гражданских служащих, в должностные обязанности которых входит участие в проведении закупок товаров, работ и услуг для обеспечения государственных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календарного года, следующего за годом назначения, далее – 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консультационных и разъяснительных мероприятий по соблюдению депутатами запретов, требований и ограничений, установленных законодательством Российской Федерации и Ряза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 (совещаний) с гражданскими служащими по вопросам соблюдения антикоррупционного законодательства, требований к служебному поведению, запретов и ограничений, установленных законодательством о гражданской служб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Рязанской областной Думы в сети «Интернет», в том числе рубрик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Нормативные правовые и иные акты в сфере противодействия коррупц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прин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Методические материал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поступления (разработки)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Формы документов, связанных с противодействием коррупции, для заполн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разработки (внесения изменений)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Сведения о доходах, расходах, об имуществе и обязательствах имущественного характе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 позднее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дней со дня истечения срока подачи сведений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консультационных и разъяснительных мероприятий по соблюдению гражданскими служащими установленных требований, ограничений, запретов в целях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Взаимодействие по вопросам противодействия коррупции с Общественным советом Рязанской областной Думы, иными общественными организациями, в уставные документы которых входит участие в противодействии коррупц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равление информационного и технического обеспечения, руководители структурных подразделений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Проведение совместных с Молодежным парламентом при Рязанской областной Думе просветительских мероприятий по вопросам антикоррупционного просвещ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ябрь-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ка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, руководители структурных подразделений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вещение антикоррупционной деятельности Рязанской областной Думы в С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II</w:t>
            </w:r>
            <w:r>
              <w:rPr>
                <w:b w:val="false"/>
                <w:color w:val="000000"/>
              </w:rPr>
              <w:t>. Реализация мер по систематизации и актуализации нормативно-правовой базы в области противодействия коррупции, повышению эффективности антикоррупционной экспертизы нормативных правовых актов и проектов нормативных правовых актов, правовому регулированию ответственности за несоблюдение антикоррупционных стандар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работка локальных нормативных правовых и иных актов в связи с совершенствованием законодательства по противодействию коррупции, внесение в них изменений в соответствии с действующим законодатель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проектов постановлений Рязанской областной Думы по вопросам обеспечения соблюдения депутатами ограничений, запретов и обязанностей, установленных для лиц, замещающих государственные должности Ряза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обеспечению законопроектной деятельности комитетов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ведение в соответствии с законодательством Рязанской области антикоррупционной экспертизы проектов законов и постановлений Рязанской областной Ду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факту подготовки (поступления) нормативного правового акта (его проек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возможности проведения независимой экспертизы на коррупциогенность проектов нормативных правовых актов Рязанской области путем размещения на официальном сайте Рязанской областной Думе в информационно-телекоммуникационной сети «Интерне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факту подготовки проекта нормативного правового а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обеспечению законопроектной деятельности комит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ведение нормативных правовых актов Рязанской области в соответствие с законодательством Российской Федерации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обеспечению законопроектной деятельности комитетов, управление правового обеспечения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III</w:t>
            </w:r>
            <w:r>
              <w:rPr>
                <w:b w:val="false"/>
                <w:color w:val="000000"/>
              </w:rPr>
              <w:t>. Применение цифровых технологий в целях противодействия коррупции, в том числе коррупционным нарушениям, связанным с использованием цифровых технологий.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Обеспечение защиты информации ограниченного доступа, в том числе полученной при осуществлении деятельности в области противодействия корруп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Установка обновлений специализированного программного обеспечения «Справки БК» (далее – СПО) для заполнения справки о доходах, расходах, об имуществе и обязательствах имущественного характера на автоматизированные рабочие места депутатов, гражданских служащих, в чьи обязанности входит подача указанных спра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выхода обновленного СП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методических рекомендаций и памяток по установленным обновлениям СПО (при изменении функционала, добавлении новых разделов в структуру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65" w:hanging="0"/>
              <w:rPr/>
            </w:pPr>
            <w:r>
              <w:rPr>
                <w:b w:val="false"/>
                <w:color w:val="000000"/>
              </w:rPr>
              <w:t xml:space="preserve">по мере выхода обновленного СП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тодическое и техническое сопровождение по вопросам использования СПО при проведении декларационных камп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по мере выхода обновленного СП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менение в деятельности кадровой службы функционала подсистемы «Противодействие коррупции» </w:t>
            </w:r>
            <w:r>
              <w:rPr>
                <w:b w:val="false"/>
              </w:rPr>
              <w:t>ЕИСУ КС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едение в ЕИСУ КС </w:t>
            </w:r>
            <w:r>
              <w:rPr>
                <w:lang w:eastAsia="en-US"/>
              </w:rPr>
              <w:t>журна</w:t>
            </w:r>
            <w:r>
              <w:rPr>
                <w:lang w:val="ru-RU" w:eastAsia="en-US"/>
              </w:rPr>
              <w:t xml:space="preserve">лов </w:t>
            </w:r>
            <w:r>
              <w:rPr>
                <w:lang w:eastAsia="en-US"/>
              </w:rPr>
              <w:t>обращений граждан, замещавших должность гос</w:t>
            </w:r>
            <w:r>
              <w:rPr>
                <w:lang w:val="ru-RU" w:eastAsia="en-US"/>
              </w:rPr>
              <w:t xml:space="preserve">ударственной </w:t>
            </w:r>
            <w:r>
              <w:rPr>
                <w:lang w:eastAsia="en-US"/>
              </w:rPr>
              <w:t>службы</w:t>
            </w:r>
            <w:r>
              <w:rPr>
                <w:lang w:val="ru-RU" w:eastAsia="en-US"/>
              </w:rPr>
              <w:t xml:space="preserve">; </w:t>
            </w:r>
            <w:r>
              <w:rPr>
                <w:lang w:eastAsia="en-US"/>
              </w:rPr>
              <w:t>уведомлений об иной оплачиваемой работе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о склонении к совершению коррупционных правонару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обращений и уведом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дение в ЕИСУ КС раздела «Служебные проверки» (по проверкам, назначенным в связи с вопросами соблюдения установленных запретов, требований и ограничений в рамках противодействия корруп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назначении провер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общение представленных гражданскими служащими сведений о доходах к электронным личным делам гражданских служащих в ЕИСУ КС, формирование журнала обработки справок, выполнение процедур визуальной сверки и проверки сведений по системе межведомственного электронного взаимодейст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6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итогам декларационных камп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хранения справок о доходах, представляемых депутатами и гражданскими служащими на бумажных носител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порядке, установленном нормативными правовыми акт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Поддержание в актуальном состоянии, своевременное обновление лицензий, сертификатов программного обеспечения для защиты информации, ключей электронной цифровой подписи соответствующей категории для автоматизированных рабочих мест гражданских служащих, осуществляющих обработку персональных данных и иных сведений ограниченного характера, в том числе полученных при осуществлении деятельности в области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 месяц до истечения сроков действующих лицензий, сертификатов, клю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077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5245" w:leader="none"/>
        </w:tabs>
        <w:ind w:right="26" w:firstLine="426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алее – План.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714365</wp:posOffset>
              </wp:positionH>
              <wp:positionV relativeFrom="paragraph">
                <wp:posOffset>-25400</wp:posOffset>
              </wp:positionV>
              <wp:extent cx="245745" cy="228600"/>
              <wp:effectExtent l="635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449.95pt;margin-top:-2pt;width:19.3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ер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Маркер1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  <w:szCs w:val="28"/>
      <w:lang w:val="en-US"/>
    </w:rPr>
  </w:style>
  <w:style w:type="paragraph" w:styleId="25">
    <w:name w:val="Абзац2"/>
    <w:basedOn w:val="Heading2"/>
    <w:qFormat/>
    <w:pPr>
      <w:keepNext w:val="false"/>
      <w:keepLines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en-US"/>
    </w:rPr>
  </w:style>
  <w:style w:type="paragraph" w:styleId="31">
    <w:name w:val="Абзац3"/>
    <w:basedOn w:val="Heading3"/>
    <w:qFormat/>
    <w:pPr>
      <w:keepNext w:val="false"/>
      <w:keepLines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/>
      <w:color w:val="000000"/>
      <w:sz w:val="28"/>
      <w:szCs w:val="26"/>
      <w:lang w:val="en-US"/>
    </w:rPr>
  </w:style>
  <w:style w:type="paragraph" w:styleId="41">
    <w:name w:val="Абзац4"/>
    <w:basedOn w:val="Heading4"/>
    <w:qFormat/>
    <w:pPr>
      <w:keepNext w:val="false"/>
      <w:keepLines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/>
      <w:i w:val="false"/>
      <w:iCs w:val="false"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2:00Z</dcterms:created>
  <dc:creator>Власов Игорь Борисович</dc:creator>
  <dc:description/>
  <cp:keywords/>
  <dc:language>en-US</dc:language>
  <cp:lastModifiedBy>Игорь Борисович Власов</cp:lastModifiedBy>
  <cp:lastPrinted>2021-09-23T10:54:00Z</cp:lastPrinted>
  <dcterms:modified xsi:type="dcterms:W3CDTF">2025-07-14T06:45:00Z</dcterms:modified>
  <cp:revision>15</cp:revision>
  <dc:subject/>
  <dc:title/>
</cp:coreProperties>
</file>