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356" w:leader="none"/>
        </w:tabs>
        <w:ind w:left="5954" w:hanging="0"/>
        <w:jc w:val="both"/>
        <w:rPr/>
      </w:pPr>
      <w:r>
        <w:rPr/>
        <w:t>Приложение 5</w:t>
      </w:r>
    </w:p>
    <w:p>
      <w:pPr>
        <w:pStyle w:val="Normal"/>
        <w:widowControl w:val="false"/>
        <w:ind w:left="5954" w:hanging="0"/>
        <w:jc w:val="both"/>
        <w:rPr/>
      </w:pPr>
      <w:r>
        <w:rPr/>
        <w:t>к распоряжению Председателя                                                                         Рязанской областной Думы</w:t>
      </w:r>
    </w:p>
    <w:p>
      <w:pPr>
        <w:pStyle w:val="Normal"/>
        <w:widowControl w:val="false"/>
        <w:ind w:left="5954" w:hanging="0"/>
        <w:jc w:val="both"/>
        <w:rPr/>
      </w:pPr>
      <w:r>
        <w:rPr/>
        <w:t>от 16.12.2015 № 54-р</w:t>
      </w:r>
    </w:p>
    <w:p>
      <w:pPr>
        <w:pStyle w:val="Normal"/>
        <w:widowControl w:val="false"/>
        <w:ind w:firstLine="540"/>
        <w:jc w:val="right"/>
        <w:rPr/>
      </w:pPr>
      <w:r>
        <w:rPr/>
      </w:r>
    </w:p>
    <w:p>
      <w:pPr>
        <w:pStyle w:val="Normal"/>
        <w:widowControl w:val="false"/>
        <w:ind w:firstLine="540"/>
        <w:jc w:val="right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  <w:lang w:bidi="he-IL"/>
        </w:rPr>
        <w:t xml:space="preserve">о порядке получения государственными гражданскими служащими аппарата Рязанской областной Думы разрешения </w:t>
      </w:r>
      <w:r>
        <w:rPr>
          <w:sz w:val="28"/>
          <w:szCs w:val="28"/>
        </w:rPr>
        <w:t>заниматься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</w:t>
      </w:r>
      <w:r>
        <w:rPr>
          <w:b/>
          <w:shadow/>
          <w:sz w:val="28"/>
          <w:szCs w:val="28"/>
        </w:rPr>
        <w:t xml:space="preserve"> </w:t>
      </w:r>
      <w:r>
        <w:rPr>
          <w:sz w:val="28"/>
          <w:szCs w:val="28"/>
        </w:rPr>
        <w:t>без гражданства</w:t>
      </w:r>
    </w:p>
    <w:p>
      <w:pPr>
        <w:pStyle w:val="Normal"/>
        <w:widowControl w:val="false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внесено распоряжением Председателя Рязанской областной Думы </w:t>
      </w:r>
    </w:p>
    <w:p>
      <w:pPr>
        <w:pStyle w:val="Normal"/>
        <w:widowControl w:val="false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15.09.2017 № 91-р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в соответствии с пунктом 17 части 1 статьи 17 Федерального закона от 27.07.2004 № 79-ФЗ «О государственной гражданской службе Российской Федерации» устанавливает процедуру получения государственными гражданскими служащими Рязанской области, замещающими должности государственной гражданской службы Рязанской области в аппарате Рязанской областной Думы (далее – гражданский служащий), разрешения представителя нанимателя заниматьс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Ходатайство о разрешении заниматьс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 (далее – ходатайство), составляется гражданским служащим в письменной форме согласно приложению 1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ражданский служащий подает ходатайство в управление государственной службы, кадровой работы и наград аппарата Рязанской областной Думы (далее – кадровая служба).</w:t>
      </w:r>
    </w:p>
    <w:p>
      <w:pPr>
        <w:pStyle w:val="Style17"/>
        <w:ind w:left="502" w:hanging="0"/>
        <w:jc w:val="both"/>
        <w:rPr>
          <w:sz w:val="28"/>
          <w:szCs w:val="28"/>
        </w:rPr>
      </w:pPr>
      <w:r>
        <w:rPr>
          <w:i/>
        </w:rPr>
        <w:t xml:space="preserve">(п. 3 в ред.распоряжения Председателя РОД </w:t>
      </w:r>
      <w:r>
        <w:rPr>
          <w:rFonts w:cs="Times New Roman" w:ascii="Times New Roman" w:hAnsi="Times New Roman"/>
          <w:i/>
        </w:rPr>
        <w:t xml:space="preserve"> от 02.08.2024 № 40-р</w:t>
      </w:r>
      <w:r>
        <w:rPr>
          <w:sz w:val="28"/>
          <w:szCs w:val="28"/>
          <w:lang w:bidi="he-IL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Ходатайство в день его поступления регистрируется </w:t>
        <w:br/>
        <w:t>в журнале по форме согласно приложению 2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течение пяти рабочих дней со дня регистрации кадровая служба осуществляет предварительное рассмотрение ходатайства на предмет наличия конфликта интересов, нарушений установленных федеральными законами запретов и ограничений, готовит по его результатам мотивированное заключение, которое должно содержать предложение о разрешении или об отказе в разрешении осуществлять оплачиваемую деятельность согласно ходатай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варительного рассмотрения ходатайства кадровая служба имеет право запрашивать от гражданского служащего, подавшего ходатайство, письменные пояснения и документы, определяющие функции по планируемой оплачиваемой деятельност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адровая служба передает ходатайство с приложением заключения и других материалов (при наличии) на рассмотрение представителю нанимателя для принятия решения о разрешении или об отказе в разрешении гражданскому служащему заниматьс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(отказ в разрешении) заниматься указанной выше оплачиваемой деятельностью принимается представителем нанимателя в течение пяти рабочих дней со дня получения ходатайства гражданского служащего и заключения кадровой служб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адровая служба в течение двух рабочих дней со дня принятия решения представителем нанимателя сообщает гражданскому служащему о результатах рассмотрения ходатайства и вручает ему под роспись заверенную печатью кадровой службы копию ходатайства с резолюцией представителя нанимателя. Оригинал ходатайства приобщается к личному делу гражданского служащего, заключение и иные материалы хранятся в номенклатурном деле кадровой службы.</w:t>
      </w:r>
      <w:r>
        <w:br w:type="page"/>
      </w:r>
    </w:p>
    <w:p>
      <w:pPr>
        <w:pStyle w:val="Normal"/>
        <w:ind w:left="4394" w:hanging="0"/>
        <w:jc w:val="both"/>
        <w:rPr/>
      </w:pPr>
      <w:r>
        <w:rPr/>
        <w:t>Приложение 1</w:t>
      </w:r>
    </w:p>
    <w:p>
      <w:pPr>
        <w:pStyle w:val="Normal"/>
        <w:ind w:left="4394" w:hanging="0"/>
        <w:jc w:val="both"/>
        <w:rPr/>
      </w:pPr>
      <w:r>
        <w:rPr/>
        <w:t xml:space="preserve">к </w:t>
      </w:r>
      <w:r>
        <w:rPr>
          <w:lang w:bidi="he-IL"/>
        </w:rPr>
        <w:t xml:space="preserve">положению о порядке получения государственными гражданскими служащими аппарата Рязанской областной Думы разрешения </w:t>
      </w:r>
      <w:r>
        <w:rPr/>
        <w:t>заниматьс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</w:t>
      </w:r>
      <w:r>
        <w:rPr>
          <w:b/>
          <w:shadow/>
        </w:rPr>
        <w:t xml:space="preserve"> </w:t>
      </w:r>
      <w:r>
        <w:rPr/>
        <w:t>без граждан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ной Думы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, замещаемая должность, наименование структурного подразделения, адрес места жительства, номер телефона)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учении государственным гражданским служащим, замещающим должность государственной гражданской службы Рязанской области в аппарате Рязанской областной Думы, разрешения представителя нанимателя заниматьс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ind w:firstLine="6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унктом 17 части 1 статьи 17 Федерального закона от 27.07.2004 № 79-ФЗ «О государственной гражданской службе Российской Федерации» прошу разрешить мне заниматьс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.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ind w:firstLine="6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смотрения моего ходатайства по существу сообщаю следующее: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 Сведения об иностранных физических или юридических лицах, осуществляющих финансирование оплачиваемой деятельности (наименование и адрес (фактический и юридический) регионального филиала  организации или фамилия, имя, отчество (если имеется) физического лица, адрес его регистрации, принадлежность к иностранному государству (гражданство, страна регистрации) и т.п.):</w:t>
            </w:r>
          </w:p>
        </w:tc>
      </w:tr>
      <w:tr>
        <w:trPr/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 Основные виды и цель деятельности организации:</w:t>
            </w:r>
          </w:p>
        </w:tc>
      </w:tr>
      <w:tr>
        <w:trPr/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 Вид оплачиваемой деятельности, которой планирует заниматься гражданский служащий:</w:t>
            </w:r>
          </w:p>
        </w:tc>
      </w:tr>
      <w:tr>
        <w:trPr/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. Предполагаемые функции (должность), полномочия и функции: </w:t>
            </w:r>
          </w:p>
        </w:tc>
      </w:tr>
      <w:tr>
        <w:trPr/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 Предполагаемый срок участия в оплачиваемой деятельности:</w:t>
            </w:r>
          </w:p>
        </w:tc>
      </w:tr>
      <w:tr>
        <w:trPr/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иваемая деятельность, финансируемая исключительно за счет средств иностранных государств, международных и иностранных организаций, иностранных граждан и лиц без гражданства, не повлечет за собой конфликта интересов, нарушения запретов, ограничений и требований к служебному поведению гражданских служащих, установленных законодательством Российской Федерации и иными нормативными правовыми актами.</w:t>
            </w:r>
          </w:p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  указанной работы обязуюсь соблюдать обязанности, запреты и требования, предусмотренные    статьями   15 – 18  Федерального  закона  от 27.07.2004   № 79-ФЗ «О государственной гражданской службе Российской Федерации».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ind w:firstLine="7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4"/>
        <w:gridCol w:w="2696"/>
        <w:gridCol w:w="4500"/>
      </w:tblGrid>
      <w:tr>
        <w:trPr/>
        <w:tc>
          <w:tcPr>
            <w:tcW w:w="2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инициалы и фамилия)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02" w:hanging="0"/>
        <w:jc w:val="both"/>
        <w:rPr/>
      </w:pPr>
      <w:r>
        <w:rPr/>
        <w:t>Приложение 2</w:t>
      </w:r>
    </w:p>
    <w:p>
      <w:pPr>
        <w:pStyle w:val="Normal"/>
        <w:ind w:left="4502" w:hanging="0"/>
        <w:jc w:val="both"/>
        <w:rPr/>
      </w:pPr>
      <w:r>
        <w:rPr/>
        <w:t xml:space="preserve">к </w:t>
      </w:r>
      <w:r>
        <w:rPr>
          <w:lang w:bidi="he-IL"/>
        </w:rPr>
        <w:t xml:space="preserve">положению о порядке получения государственными гражданскими служащими аппарата Рязанской областной Думы разрешения </w:t>
      </w:r>
      <w:r>
        <w:rPr/>
        <w:t>заниматьс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ConsPlusNormal"/>
        <w:tabs>
          <w:tab w:val="clear" w:pos="708"/>
          <w:tab w:val="left" w:pos="2895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ходатайств о получении государственным гражданским служащим Рязанской области, замещающим должность государственной гражданской службы Рязанской области в аппарате Рязанской областной Думы, разрешения представителя нанимателя заниматьс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</w:t>
      </w:r>
    </w:p>
    <w:p>
      <w:pPr>
        <w:pStyle w:val="ConsPlusNormal"/>
        <w:tabs>
          <w:tab w:val="clear" w:pos="708"/>
          <w:tab w:val="left" w:pos="2895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649"/>
        <w:gridCol w:w="1558"/>
        <w:gridCol w:w="1946"/>
        <w:gridCol w:w="1840"/>
        <w:gridCol w:w="191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ходата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, 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одавшего ходатайст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4" w:hanging="0"/>
              <w:jc w:val="center"/>
              <w:rPr/>
            </w:pPr>
            <w:r>
              <w:rPr/>
              <w:t>Сведения о планируемой оплачиваемой деятельности, иностранных гражданах (организациях), ее финансирующи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лица, подавшего ходатайство о получении его копии с резолюцией представителя нанимател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редставителя нанимателя по ходатайству, дата рассмотрения»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23995</wp:posOffset>
              </wp:positionH>
              <wp:positionV relativeFrom="paragraph">
                <wp:posOffset>-1212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overflowPunct w:val="true"/>
                            <w:autoSpaceDE w:val="true"/>
                            <w:spacing w:lineRule="auto" w:line="256" w:before="0" w:after="160"/>
                            <w:textAlignment w:val="auto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-9.55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overflowPunct w:val="true"/>
                      <w:autoSpaceDE w:val="true"/>
                      <w:spacing w:lineRule="auto" w:line="256" w:before="0" w:after="160"/>
                      <w:textAlignment w:val="auto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true"/>
      <w:autoSpaceDE w:val="true"/>
      <w:spacing w:lineRule="auto" w:line="256" w:before="0" w:after="160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pageBreakBefore/>
      <w:overflowPunct w:val="true"/>
      <w:autoSpaceDE w:val="true"/>
      <w:spacing w:lineRule="auto" w:line="360" w:before="0" w:after="160"/>
      <w:textAlignment w:val="auto"/>
    </w:pPr>
    <w:rPr>
      <w:rFonts w:ascii="Calibri" w:hAnsi="Calibri" w:cs="Calibri"/>
      <w:sz w:val="28"/>
      <w:szCs w:val="28"/>
      <w:lang w:val="en-US"/>
    </w:rPr>
  </w:style>
  <w:style w:type="paragraph" w:styleId="Style17">
    <w:name w:val="Стиль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56" w:before="0" w:after="16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57:00Z</dcterms:created>
  <dc:creator>Власов Игорь Борисович</dc:creator>
  <dc:description/>
  <cp:keywords/>
  <dc:language>en-US</dc:language>
  <cp:lastModifiedBy>Игорь Борисович Власов</cp:lastModifiedBy>
  <dcterms:modified xsi:type="dcterms:W3CDTF">2025-07-14T07:07:00Z</dcterms:modified>
  <cp:revision>3</cp:revision>
  <dc:subject/>
  <dc:title/>
</cp:coreProperties>
</file>