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pacing w:val="20"/>
        </w:rPr>
      </w:pPr>
      <w:r>
        <w:rPr>
          <w:spacing w:val="20"/>
        </w:rPr>
        <w:t>РОССИЙСКАЯ  ФЕДЕРАЦИЯ</w:t>
      </w:r>
    </w:p>
    <w:p>
      <w:pPr>
        <w:pStyle w:val="Normal"/>
        <w:keepNext w:val="true"/>
        <w:widowControl w:val="false"/>
        <w:jc w:val="center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/>
        <w:drawing>
          <wp:inline distT="0" distB="0" distL="0" distR="0">
            <wp:extent cx="60452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keepNext w:val="true"/>
        <w:widowControl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>
          <w:spacing w:val="20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>
          <w:spacing w:val="20"/>
        </w:rPr>
        <w:t>(2015- 2020)</w:t>
      </w:r>
    </w:p>
    <w:p>
      <w:pPr>
        <w:pStyle w:val="Normal"/>
        <w:keepNext w:val="true"/>
        <w:widowControl w:val="false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widowControl w:val="false"/>
        <w:rPr/>
      </w:pPr>
      <w:r>
        <w:rPr/>
        <w:t>ПРЕДСЕДАТЕЛЬ ДУМЫ</w:t>
      </w:r>
    </w:p>
    <w:p>
      <w:pPr>
        <w:pStyle w:val="Normal"/>
        <w:keepNext w:val="true"/>
        <w:widowControl w:val="false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keepNext w:val="true"/>
        <w:widowControl w:val="false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от </w:t>
      </w:r>
      <w:r>
        <w:rPr>
          <w:sz w:val="28"/>
          <w:szCs w:val="28"/>
          <w:u w:val="single"/>
        </w:rPr>
        <w:t>25.05.2020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2-р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депутатом Рязанской областной Думы, осуществляющим свою деятельность на профессиональной постоянной основе, об участии на безвозмездной основе в управлении некоммерческой организацие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депутатом Рязанской областной Думы, осуществляющим свою деятельность на профессиональной постоянной основе, об участии на безвозмездной основе в управлении некоммерческой организацией (далее – Порядок) согласно прилож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.В. Фо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аспоряжению Рязанской областной Думы от </w:t>
      </w:r>
      <w:r>
        <w:rPr>
          <w:sz w:val="28"/>
          <w:szCs w:val="28"/>
          <w:u w:val="single"/>
        </w:rPr>
        <w:t>25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-р</w:t>
      </w:r>
    </w:p>
    <w:p>
      <w:pPr>
        <w:pStyle w:val="ConsPlus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ведомления депутатом Рязанской областной Думы, осуществляющим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вою деятельность на профессиональной постоянной основе, об участ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безвозмездной основе в управлении некоммерческой организаци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Настоящий Порядок в соответствии со статьей 8.5 Закона Рязанской области от 25.06.2010 № 57-ОЗ «О статусе депутата Рязанской областной Думы» устанавливает процедуру уведомления депутатом Рязанской областной Думы, осуществляющим свою деятельность на профессиональной постоянной основе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ведомление об участии на безвозмездной основе в управлении некоммерческой организацией (далее – уведомление) составляется депутатом Рязанской областной Думы, осуществляющим свою деятельность на профессиональной постоянной основе, в письменной форме согласно приложению к Закону Рязанской области от 25.06.2010 № 57-ОЗ «О статусе депутата Рязанской областной Думы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передается в кадровую службу не позднее, чем з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й до начала участия на безвозмездной основе в управлении некоммерческой организацией,  и подлежит обязательной регистрации в день его поступления в журнале установленной формы (приложение  к настоящему Порядк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дровая служба передает уведомление Председателю Рязанской областной Думы и в течение двух рабочих дней со дня его рассмотрения Председателем Рязанской областной Думы вручает депутату Рязанской областной Думы под роспись заверенную печатью кадровой службы копию уведомления с визой Председателя Рязанской областной Думы. Оригинал уведомления приобщается к личному делу депутата Рязанской областной Думы.</w:t>
      </w:r>
    </w:p>
    <w:p>
      <w:pPr>
        <w:pStyle w:val="ConsPlusNormal"/>
        <w:ind w:firstLine="708"/>
        <w:jc w:val="both"/>
        <w:rPr/>
      </w:pPr>
      <w:r>
        <w:rPr/>
        <w:t>5. При избрании депутата Рязанской областной Думы, участвующего на безвозмездной основе в управлении некоммерческой организацией, на должность, замещаемую на постоянной профессиональной основе, уведомление, предусмотренное пунктом 2 настоящего Порядка, представляется одновременно с подачей заявления об отсутствии оснований, препятствующих депутатской деятельности на профессиональной постоянной основе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ind w:left="269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bCs/>
        </w:rPr>
        <w:t xml:space="preserve"> </w:t>
      </w:r>
      <w:r>
        <w:rPr>
          <w:sz w:val="28"/>
          <w:szCs w:val="28"/>
        </w:rPr>
        <w:t>уведомления депутатом Рязанской областной Думы, осуществляющим свою деятельность на профессиональной постоянной основе, об участии на безвозмездной основе в управлении некоммерческой организацией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депутатов Рязанской областной Думы, осуществляющих свою деятельность на профессиональной постоянной основе, об участии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63"/>
        <w:gridCol w:w="1900"/>
        <w:gridCol w:w="1917"/>
        <w:gridCol w:w="1882"/>
        <w:gridCol w:w="16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екоммерческой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управлении которой планирует участвоват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ем Рязанской областной Ду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лица, подавшего уведомление о получении его коп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№1_"/>
    <w:qFormat/>
    <w:rPr>
      <w:spacing w:val="13"/>
      <w:sz w:val="45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 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0"/>
    </w:pPr>
    <w:rPr>
      <w:spacing w:val="13"/>
      <w:sz w:val="45"/>
      <w:szCs w:val="4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1:00Z</dcterms:created>
  <dc:creator>Пользователь</dc:creator>
  <dc:description/>
  <cp:keywords/>
  <dc:language>en-US</dc:language>
  <cp:lastModifiedBy>Игорь Борисович Власов</cp:lastModifiedBy>
  <cp:lastPrinted>2020-05-21T17:12:00Z</cp:lastPrinted>
  <dcterms:modified xsi:type="dcterms:W3CDTF">2025-07-14T06:51:00Z</dcterms:modified>
  <cp:revision>2</cp:revision>
  <dc:subject/>
  <dc:title>Проект</dc:title>
</cp:coreProperties>
</file>