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 Порядку представления</w:t>
      </w:r>
    </w:p>
    <w:p>
      <w:pPr>
        <w:pStyle w:val="Normal"/>
        <w:widowControl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jc w:val="right"/>
        <w:rPr/>
      </w:pPr>
      <w:r>
        <w:rPr/>
        <w:t>предварительного уведомления</w:t>
      </w:r>
    </w:p>
    <w:p>
      <w:pPr>
        <w:pStyle w:val="Normal"/>
        <w:widowControl w:val="false"/>
        <w:jc w:val="right"/>
        <w:rPr/>
      </w:pPr>
      <w:r>
        <w:rPr/>
        <w:t xml:space="preserve">о намерении выполнять </w:t>
      </w:r>
    </w:p>
    <w:p>
      <w:pPr>
        <w:pStyle w:val="Normal"/>
        <w:widowControl w:val="false"/>
        <w:jc w:val="right"/>
        <w:rPr/>
      </w:pPr>
      <w:r>
        <w:rPr/>
        <w:t>иную оплачиваемую работу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 xml:space="preserve">(о выполнении иной оплачиваемой работы) </w:t>
      </w:r>
      <w:hyperlink w:anchor="Par126">
        <w:r>
          <w:rPr>
            <w:rStyle w:val="InternetLink"/>
            <w:b/>
            <w:bCs/>
            <w:color w:val="000000"/>
            <w:sz w:val="28"/>
          </w:rPr>
          <w:t>&lt;*&gt;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должность представителя нанима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частью 2 статьи 14 Федерального  закона  от  27 ию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04 года №  79-ФЗ   «О   государственной   гражданской  службе  Российской Федерации» я, 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мещающий(а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ь  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мерен(а) выполнять с «____» ____________ 20____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ую оплачиваемую работ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указать вид деятельности: педагогическая, научная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ворческая или иная деятельнос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рудовому договору, гражданско-правовому договору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скому договору и т.п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организации, где осуществляется иная оплачиваема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а, и адрес данной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бота по 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характер выполняемой работы, например, «по обучению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удентов», «по ведению бухучета», «по написанию статей»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не  повлечет  возникновение  конфликта  интересов. При выполнении указанной работы  обязуюсь  соблюдать  требования,  предусмотренные статьей 19 Федерального закона  от 27 июля  2004  года  №  79-ФЗ «О государственной гражданской службе Российской Федерации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                     _________________________________________________________      </w:t>
      </w:r>
      <w:r>
        <w:rPr>
          <w:rFonts w:cs="Times New Roman;Times New Roman" w:ascii="Times New Roman;Times New Roman" w:hAnsi="Times New Roman;Times New Roman"/>
          <w:sz w:val="22"/>
        </w:rPr>
        <w:t>(подпись)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знакомлен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должность, Ф.И.О. руководителя структурного подразделения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котором государственный служащий проходит служб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ата)                                                             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егистрации уведомления «____» __________ 20___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нициалы государственного служащего, зарегистрировавшего уведомлени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 государственного служащего, представившего уведомление)</w:t>
      </w:r>
    </w:p>
    <w:p>
      <w:pPr>
        <w:pStyle w:val="Normal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*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0:00Z</dcterms:created>
  <dc:creator>Власов</dc:creator>
  <dc:description/>
  <cp:keywords/>
  <dc:language>en-US</dc:language>
  <cp:lastModifiedBy>Игорь Борисович Власов</cp:lastModifiedBy>
  <dcterms:modified xsi:type="dcterms:W3CDTF">2025-07-14T08:18:00Z</dcterms:modified>
  <cp:revision>4</cp:revision>
  <dc:subject/>
  <dc:title>Форма</dc:title>
</cp:coreProperties>
</file>