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Рязанской областной Думы по контролю за достоверностью сведений о доходах, об имуществе и обязательствах имущественного характера информирует, что всеми депутатами Рязанской областной Думы исполнены обязанности, предусмотренные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язанской области от 25.06.2010 № 57-ОЗ «О статусе депутата Рязанской областной Думы»: 11 депутатов Рязанской областной Думы представили сведения о доходах, расходах, об имуществе и обязательствах имущественного характера за 2023 год в отношении себя и близких родственников, 29 депутатов Рязанской областной Думы уведомили об отсутствии в 2023 году сделок, </w:t>
      </w:r>
      <w:r>
        <w:rPr>
          <w:color w:val="000000"/>
          <w:sz w:val="28"/>
          <w:szCs w:val="28"/>
        </w:rPr>
        <w:t xml:space="preserve">предусмотренных частью 1 статьи 3 </w:t>
      </w:r>
      <w:r>
        <w:rPr>
          <w:sz w:val="28"/>
          <w:szCs w:val="28"/>
        </w:rPr>
        <w:t>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 xml:space="preserve"> и их предоставление общероссийским СМИ для опубликования не осуществляются в соответствии с подпунктом «ж» пункта 1 Указа Президента Российской Федерации от 29 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7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4-07-08T11:17:00Z</dcterms:modified>
  <cp:revision>2</cp:revision>
  <dc:subject/>
  <dc:title/>
</cp:coreProperties>
</file>