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язанской областной Думы по контролю за достоверностью сведений о доходах, об имуществе и обязательствах имущественного характера информирует, что по состоянию на 01.04.2025 года  всеми депутатами Рязанской областной Думы исполнены обязанности представлять сведения о доходах, расходах, об имуществе и обязательствах имущественного характера за 2024 год в отношении себя и близких родственников, предусмотренные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Рязанской области от 25.06.2010 № 57-ОЗ «О статусе депутата Рязанской областной Думы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щение сведений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rFonts w:eastAsia="Calibri"/>
          <w:sz w:val="28"/>
          <w:szCs w:val="28"/>
          <w:lang w:eastAsia="en-US"/>
        </w:rPr>
        <w:t xml:space="preserve"> и их предоставление общероссийским СМИ для опубликования не осуществляются в соответствии с подпунктом «ж» пункта 1 Указа Президента Российской Федерации от 29 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0:00Z</dcterms:created>
  <dc:creator>Игорь Борисович Власов</dc:creator>
  <dc:description/>
  <cp:keywords/>
  <dc:language>en-US</dc:language>
  <cp:lastModifiedBy>Игорь Борисович Власов</cp:lastModifiedBy>
  <dcterms:modified xsi:type="dcterms:W3CDTF">2025-04-14T09:04:00Z</dcterms:modified>
  <cp:revision>5</cp:revision>
  <dc:subject/>
  <dc:title/>
</cp:coreProperties>
</file>