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color w:val="333333"/>
          <w:sz w:val="28"/>
          <w:szCs w:val="28"/>
          <w:shd w:fill="F8F9FA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8F9FA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БИ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ражданин при поступлении на гражданскую службу, трудоустройстве представляет автобиографи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написании автобиографии следует использовать деловой, лаконичный стиль изложения от первого лица, не допускать ошибок. Информация приводится в порядке хронологии. Общий объем автобиографии — не более двух страниц (автобиография заполняется (выводится на печать) на одном листе с двух сторон)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итульной части указывается фамилия, имя, отчество в родительном падеже.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писательной части указываются: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число, месяц, год рождения, место рождения (населенный пункт, регион, государство)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 какого времени постоянно проживаете в Российской Федерации; с какого времени проживаете постоянно в регионе поступления на гражданскую службу (в случае, если ранее изменялось постоянное место жительства указать, в какие периоды и в каких регионах проживали, в том числе – за пределами Российской Федерации)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емейное положение, с какого времени состоите в браке, наличие детей, опекунства;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ведения о получении образования (периоды обучения в школе, средних специальных, высших учебных заведениях; квалификация и специальность по образованию);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полнительное образование, повышение квалификации (когда и в каких учебных заведениях, по каким специальностям, направлениям обучались, проходили повышение квалификации или переподготовку)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тношение к воинской обязанности (являетесь или нет военнобязаным; прохождение службы в Вооруженных силах, в том числе по призыву, по контракту; причины, по которым службу в вооруженных силах не проходили или признаны невоеннобязанным);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рудовая деятельность (с какого времени, в каких организациях и на каких должностях работали, указать должности, которые замещались по результатам конкурса, занимаемая должность или род занятий при подаче автобиографии)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существление работ, оказание услуг по гражданско-правовым договорам, в качестве «самозанятого»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нятие спортом (посещение спортивных секций, учреждений, наличие разрядов и достижений, занятие призовых мест регионального, федерального и международного уровня);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нятие творческой и общественной деятельностью (увлечения, участие в творческих проектах, волонтерском движении, замещение руководящих должностей в общественных организациях, попечительских советах);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наличие инвалидност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28:00Z</dcterms:created>
  <dc:creator>Игорь Борисович Власов</dc:creator>
  <dc:description/>
  <cp:keywords/>
  <dc:language>en-US</dc:language>
  <cp:lastModifiedBy>Игорь Борисович Власов</cp:lastModifiedBy>
  <dcterms:modified xsi:type="dcterms:W3CDTF">2024-05-29T08:28:00Z</dcterms:modified>
  <cp:revision>2</cp:revision>
  <dc:subject/>
  <dc:title/>
</cp:coreProperties>
</file>