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занской областной Ду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61"/>
        <w:gridCol w:w="78"/>
        <w:gridCol w:w="164"/>
        <w:gridCol w:w="280"/>
        <w:gridCol w:w="239"/>
        <w:gridCol w:w="746"/>
        <w:gridCol w:w="1420"/>
        <w:gridCol w:w="894"/>
        <w:gridCol w:w="828"/>
        <w:gridCol w:w="42"/>
        <w:gridCol w:w="197"/>
        <w:gridCol w:w="111"/>
        <w:gridCol w:w="239"/>
        <w:gridCol w:w="290"/>
        <w:gridCol w:w="895"/>
        <w:gridCol w:w="699"/>
        <w:gridCol w:w="308"/>
        <w:gridCol w:w="239"/>
        <w:gridCol w:w="293"/>
        <w:gridCol w:w="240"/>
        <w:gridCol w:w="84"/>
        <w:gridCol w:w="336"/>
        <w:gridCol w:w="28"/>
        <w:gridCol w:w="14"/>
        <w:gridCol w:w="313"/>
        <w:gridCol w:w="77"/>
        <w:gridCol w:w="34"/>
        <w:gridCol w:w="258"/>
      </w:tblGrid>
      <w:tr>
        <w:trPr>
          <w:trHeight w:val="20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Я,</w:t>
            </w:r>
          </w:p>
        </w:tc>
        <w:tc>
          <w:tcPr>
            <w:tcW w:w="866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409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>индекс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66" w:right="-94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6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язанска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наименование субъекта федерации,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59" w:type="dxa"/>
            <w:gridSpan w:val="2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08" w:right="-164" w:hanging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117" w:right="-12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ind w:left="-68" w:right="-122" w:hanging="0"/>
              <w:rPr/>
            </w:pPr>
            <w:r>
              <w:rPr/>
              <w:t>года рождения, паспорт серии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94" w:right="-164" w:hanging="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ата рождения, серия и номер паспорта, дата выдачи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570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рган, выдавший паспор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536" w:type="dxa"/>
            <w:gridSpan w:val="27"/>
            <w:tcBorders/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ч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связи с замещением должности государственной гражданской службы в аппарате Рязанской областной Думы даю согласие уполномоченным должностным лицам Рязанской областной Думы (390000, г. Рязань, ул. Почтовая, д. 50/57) на обработку моих персональных данных в следующем составе: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ата и место рождения, гражданство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жние фамилия, имя, отчество, дата, место и причина в случае измене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регистрации и фактического прожи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ладении иностранными языками и языками народов РФ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разовании, повышении квалифик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ыполняемой работе с начала трудовой деятельн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лассного чина, воинского, специального зван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иеся государственные награды, иные награды и знаки отлич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близких родственниках (согласно п.п.1-3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пребывании за границей, в т.ч. близких родственник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гражданина Российской Федераци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а домашнего, сотового телефонов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е к воинской обязанности, сведения по воинскому учету; 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нтификационный номер налогоплательщика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трахового свидетельства обязательного пенсионного страховани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(отсутствие) судимости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уска к государственной тайне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остоянии здоровья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обязательных предварительных испытаний (при поступлении на работу)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, расходах, имуществе и обязательствах имущественного характера, в том числе супруги (супруга), несовершеннолетних детей;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рудовой деятельности (включая работу по совместительству, предпринимательскую деятельность и иную деятельность), сведения о военной служ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ые фотографи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)</w:t>
            </w:r>
          </w:p>
        </w:tc>
        <w:tc>
          <w:tcPr>
            <w:tcW w:w="873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инвалидности,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before="120" w:after="0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   есть   на   совершение   действий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. 3 ст.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7.07.2006 № 152-ФЗ «О персональных данных», в том числе в том числе размещение в соответствии с законодательством Российской Федерации данных в федеральных информационных системах по учету кадрового состава, налогообложению, социальному страхованию, передачу данных третьей стороне (получение данных от третьей стороны) для постановки на учет, рассмотрения вопросов о зачислении в кадровый резерв, продвижения по службе, поощрении, а также проведения проверки представленных сведений по п.п. 1-8, 11, 13, 14, 15, 16, 20, 21 перечисленного выше состава персональных данных в порядке, установленном законодательством Российской Федерации.</w:t>
      </w:r>
    </w:p>
    <w:p>
      <w:pPr>
        <w:pStyle w:val="ConsPlusNonformat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Я уведомлен(а) о порядке обработки персональных данных и условиях ее прекращения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_____________________________________________________</w:t>
      </w:r>
    </w:p>
    <w:p>
      <w:pPr>
        <w:pStyle w:val="ConsPlusNonformat"/>
        <w:ind w:left="720"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>(подпись, фамилия, имя, отчество субъекта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подготовлен на основании типовой формы, утвержденной распоряжением Председателя Рязанской областной Думы от 09.08.2016 № 105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«дата», «подпись, фамилия, имя, отчество субъекта персональных данных» предполагают рукописное заполнение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2:00Z</dcterms:created>
  <dc:creator>36_4</dc:creator>
  <dc:description/>
  <cp:keywords/>
  <dc:language>en-US</dc:language>
  <cp:lastModifiedBy>Игорь Борисович Власов</cp:lastModifiedBy>
  <cp:lastPrinted>2017-01-16T10:13:00Z</cp:lastPrinted>
  <dcterms:modified xsi:type="dcterms:W3CDTF">2024-08-23T13:42:00Z</dcterms:modified>
  <cp:revision>4</cp:revision>
  <dc:subject/>
  <dc:title>СОГЛАСИЕ</dc:title>
</cp:coreProperties>
</file>