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у персональных данных юридических последствий отказа предоставить свои персональные данные Рязанской областной Дум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 79</w:t>
        <w:noBreakHyphen/>
        <w:t xml:space="preserve">ФЗ «О государственной гражданской службе Российской Федерации» в личное дело гражданского служащего вносятся его персональные данные и иные сведения, связанные с поступлением на гражданскую службу, ее прохождением и увольнением с гражданской службы и необходимые для обеспечения деятельности государственного органа. Исчерпывающий перечень персональных данных, порядок ведения личных дел о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30.05.2005 № 60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ерсональных данных государственного гражданского служащего Российской Федерации и ведении его личного дела». Без  представления  субъектом  персональных данных   обязательных   для   заключения  служебного  контракта  сведений  служебный  контракт  не может быть заключе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ункта 11 части 1 статьи 3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«О государственной гражданской службе Российской Федерации»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жебный контракт прекращается  вследствие  нарушения  установленных  обязательных правил его заключения, если это нарушение исключает возможность замещения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Указанная выше норма применяется в случаях, когда гражданским служащим не представляются необходимые сведения (персональные данные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,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ршовой Галине Игоревн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разъяснены юридические последствия отказа предоставить свои   персональные данные уполномоченным лицам Рязанской областной Думы, а также мои права на получение информации о месте обработки и наличии персональных данных, ознакомление с такими персональными данными, получение при обращении или направлении запроса информации, касающейся обработки своих персональных данных и иные правомочия, установленные частью 7 статьи 14 </w:t>
      </w:r>
      <w:r>
        <w:rPr>
          <w:rFonts w:cs="Times New Roman" w:ascii="Times New Roman" w:hAnsi="Times New Roman"/>
          <w:color w:val="000000"/>
          <w:sz w:val="28"/>
        </w:rPr>
        <w:t>Федерального закона от 27.07.2006 № 152</w:t>
        <w:noBreakHyphen/>
        <w:t>ФЗ «О</w:t>
      </w:r>
      <w:r>
        <w:rPr>
          <w:rFonts w:cs="Times New Roman" w:ascii="Times New Roman" w:hAnsi="Times New Roman"/>
          <w:sz w:val="28"/>
        </w:rPr>
        <w:t xml:space="preserve"> персональных дан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поля «дата», «подпись» требуют рукописного заполнения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9ACA34B332B4A9155DB875F5954A111A13566FD807022D06C6D5DEF321C97CD617ACADE0C80335xC15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6:00Z</dcterms:created>
  <dc:creator>36_4</dc:creator>
  <dc:description/>
  <cp:keywords/>
  <dc:language>en-US</dc:language>
  <cp:lastModifiedBy>36_4</cp:lastModifiedBy>
  <cp:lastPrinted>2017-01-16T10:10:00Z</cp:lastPrinted>
  <dcterms:modified xsi:type="dcterms:W3CDTF">2017-01-16T07:10:00Z</dcterms:modified>
  <cp:revision>6</cp:revision>
  <dc:subject/>
  <dc:title>Разъяснение</dc:title>
</cp:coreProperties>
</file>