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занской областной Дум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21"/>
        <w:gridCol w:w="161"/>
        <w:gridCol w:w="78"/>
        <w:gridCol w:w="57"/>
        <w:gridCol w:w="387"/>
        <w:gridCol w:w="239"/>
        <w:gridCol w:w="746"/>
        <w:gridCol w:w="1420"/>
        <w:gridCol w:w="894"/>
        <w:gridCol w:w="828"/>
        <w:gridCol w:w="42"/>
        <w:gridCol w:w="197"/>
        <w:gridCol w:w="111"/>
        <w:gridCol w:w="239"/>
        <w:gridCol w:w="290"/>
        <w:gridCol w:w="895"/>
        <w:gridCol w:w="699"/>
        <w:gridCol w:w="308"/>
        <w:gridCol w:w="239"/>
        <w:gridCol w:w="293"/>
        <w:gridCol w:w="240"/>
        <w:gridCol w:w="84"/>
        <w:gridCol w:w="336"/>
        <w:gridCol w:w="28"/>
        <w:gridCol w:w="14"/>
        <w:gridCol w:w="206"/>
        <w:gridCol w:w="14"/>
        <w:gridCol w:w="19"/>
        <w:gridCol w:w="27"/>
        <w:gridCol w:w="124"/>
        <w:gridCol w:w="34"/>
        <w:gridCol w:w="151"/>
      </w:tblGrid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Я,</w:t>
            </w:r>
          </w:p>
        </w:tc>
        <w:tc>
          <w:tcPr>
            <w:tcW w:w="8664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statusText w:type="text" w:val="введите свои фамилию, имя, отчество  в именительном падеже"/>
                  <w:textInput>
                    <w:maxLength w:val="7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</w:t>
            </w:r>
            <w:r>
              <w:rPr>
                <w:spacing w:val="-1"/>
                <w:sz w:val="16"/>
                <w:szCs w:val="16"/>
              </w:rPr>
              <w:t>амилия, имя, отчество,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 xml:space="preserve">зарегистрированный по адресу: </w:t>
            </w:r>
          </w:p>
        </w:tc>
        <w:tc>
          <w:tcPr>
            <w:tcW w:w="8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52" w:hanging="0"/>
              <w:rPr/>
            </w:pPr>
            <w:r>
              <w:rPr/>
              <w:t>индекс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66" w:right="-94" w:hanging="0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66" w:hanging="0"/>
              <w:rPr/>
            </w:pPr>
            <w:r>
              <w:rPr/>
              <w:t>,</w:t>
            </w:r>
          </w:p>
        </w:tc>
        <w:tc>
          <w:tcPr>
            <w:tcW w:w="339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106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Рязанская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94" w:right="-52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бл.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92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                     </w:t>
            </w:r>
            <w:r>
              <w:rPr>
                <w:spacing w:val="-1"/>
                <w:sz w:val="16"/>
                <w:szCs w:val="16"/>
              </w:rPr>
              <w:t xml:space="preserve">(индекс,            наименование субъекта федерации, 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2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1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йон, улица, дом, квартира)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108" w:right="-164" w:hanging="0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117" w:right="-122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68" w:right="-122" w:hanging="0"/>
              <w:rPr/>
            </w:pPr>
            <w:r>
              <w:rPr/>
              <w:t>года рождения, паспорт серии</w:t>
            </w:r>
          </w:p>
        </w:tc>
        <w:tc>
          <w:tcPr>
            <w:tcW w:w="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80" w:right="-164" w:hanging="0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136" w:right="-16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103" w:right="-164" w:hanging="0"/>
              <w:rPr/>
            </w:pPr>
            <w:r>
              <w:rPr/>
              <w:t>выдан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94" w:right="-164" w:hanging="0"/>
              <w:jc w:val="both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206" w:right="-210" w:hanging="0"/>
              <w:jc w:val="center"/>
              <w:rPr/>
            </w:pPr>
            <w:r>
              <w:rPr/>
              <w:t>.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left="-94" w:right="-164" w:hanging="0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rPr/>
              <w:t>.</w:t>
            </w:r>
          </w:p>
        </w:tc>
        <w:tc>
          <w:tcPr>
            <w:tcW w:w="68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ind w:right="-164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ата рождения, серия и номер паспорта, дата выдачи,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4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statusText w:type="text" w:val="укаэите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орган, выдавший паспор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>п. 4 ч. 4 ст. 9 Федерального закона от 27.07.2006 № 152-ФЗ «О</w:t>
            </w:r>
            <w:r>
              <w:rPr>
                <w:sz w:val="28"/>
                <w:szCs w:val="28"/>
              </w:rPr>
              <w:t> персональных данных», в связи с замещением должности государственной гражданской службы в аппарате Рязанской областной Думы даю согласие уполномоченным должностным лицам Рязанской областной Думы (390000, г. Рязань, ул. Почтовая, д. 50/57) на обработку моих персональных данных в следующем составе:</w:t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, имя, отчество, дата и место рождения, гражданство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жние фамилия, имя, отчество, дата, место и причина в случае изменения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рес регистрации и фактического проживания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ладении иностранными языками и языками народов РФ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б образовании, повышении квалификации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выполняемой работе с начала трудовой деятельности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классного чина, воинского, специального звании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еющиеся государственные награды, иные награды и знаки отличия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близких родственниках (согласно п.п.1-3)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я о пребывании за границей, в т.ч. близких родственников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спорт гражданина Российской Федерации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а домашнего, сотового телефонов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ношение к воинской обязанности, сведения по воинскому учету; 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дентификационный номер налогоплательщика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ер страхового свидетельства обязательного пенсионного страхования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(отсутствие) судимости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ичие допуска к государственной тайне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равка о состоянии здоровья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зультаты обязательных предварительных испытаний (при поступлении на работу)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 о доходах, расходах, имуществе и обязательствах имущественного характера, в том числе супруги (супруга), несовершеннолетних детей;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)</w:t>
            </w:r>
          </w:p>
        </w:tc>
        <w:tc>
          <w:tcPr>
            <w:tcW w:w="873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трудовой деятельности (включая работу по совместительству, предпринимательскую деятельность и иную деятельность), сведения о военной служб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</w:tc>
        <w:tc>
          <w:tcPr>
            <w:tcW w:w="3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ConsPlusNonformat"/>
        <w:spacing w:before="120" w:after="0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   есть   на   совершение   действий, перечисле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п. 3 ст. 3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ого закона от 27.07.2006 № 152-ФЗ «О персональных данных», в том числе передачу данных третьей стороне (получение данных от третьей стороны) для постановки на учет, рассмотрения вопросов о зачислении в кадровый резерв, продвижения по службе, поощрении, а также проведения проверки представленных сведений по п.п. 1-8, 11, 13, 14, 15, 16, 20, 21 перечисленного выше состава персональных данных в порядке, установленном законодательством Российской Федерации.</w:t>
      </w:r>
    </w:p>
    <w:p>
      <w:pPr>
        <w:pStyle w:val="ConsPlusNonformat"/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Я уведомлен(а) о порядке обработки персональных данных и условиях ее прекращения.</w:t>
      </w:r>
    </w:p>
    <w:p>
      <w:pPr>
        <w:pStyle w:val="ConsPlusNonformat"/>
        <w:ind w:right="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Настоящее  согласие  действует  со  дня  его подписания до дня отзыва в письменной форме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 20__ г.  _____________________________________________________</w:t>
      </w:r>
    </w:p>
    <w:p>
      <w:pPr>
        <w:pStyle w:val="ConsPlusNonformat"/>
        <w:ind w:left="720" w:righ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  <w:tab/>
        <w:tab/>
        <w:tab/>
        <w:tab/>
        <w:t>(подпись, фамилия, имя, отчество субъекта персональных данных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нк подготовлен на основании типовой формы, утвержденной распоряжением Председателя Рязанской областной Думы от 09.08.2016 № 105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«дата», «подпись, фамилия, имя, отчество субъекта персональных данных» предполагают рукописное заполнение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0B6A49D35471070731F8793925AD7F3A843224524E4F5750EED3F5203714L3u5J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1:00Z</dcterms:created>
  <dc:creator>36_4</dc:creator>
  <dc:description/>
  <cp:keywords/>
  <dc:language>en-US</dc:language>
  <cp:lastModifiedBy>8_4</cp:lastModifiedBy>
  <cp:lastPrinted>2017-01-16T10:13:00Z</cp:lastPrinted>
  <dcterms:modified xsi:type="dcterms:W3CDTF">2019-02-15T09:52:00Z</dcterms:modified>
  <cp:revision>3</cp:revision>
  <dc:subject/>
  <dc:title>СОГЛАСИЕ</dc:title>
</cp:coreProperties>
</file>