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ЧЕТА БАНКОВСКОЙ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ля выплаты денежного вознаграждения гражданин представляет реквизиты банковской карты платежной системы «МИР»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реквизитах можно получить непосредственно в банке, онлайн в личном кабинете на сайте банка или в банковском приложении. При этом рекомендуется выводить на печать электронную форму справки, представленной банком, а не заполнять сведения о реквизитах самостоятельно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 реквизитов счета банковской кар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банка, получатель, счет получателя, банк получателя, ИНН получателя, БИК банка получателя, корреспондентский счет, код подразделения банка по месту ведения счета, адрес подразделения банка по месту ведения счет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6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4-05-29T08:36:00Z</dcterms:modified>
  <cp:revision>2</cp:revision>
  <dc:subject/>
  <dc:title/>
</cp:coreProperties>
</file>