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формления на работу помощника депут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.ч. по совместительств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38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исьменное заявление о прием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38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ение депута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38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ственноручно заполненная и подписанная гражданином РФ анкета установленной формы с приложением 2 фотографий (3*4 см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втобиограф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удовая книжка (копия), сведения о трудовой деятель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аспорт (копи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енный билет (копи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раховое пенсионное свидетельство (СНИЛС) (копи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идетельство о постановке на учет в налоговом органе физического лица по месту жительства на территории РФ (ИНН) (копия или справка о присвоении ИНН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кументы об образовании, ученой степени, ученом звании (копи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равка об инвалидности (при наличи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квизиты банковской карт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38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ъяснение гражданину последствий отказа предоставить персональные данны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8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огласие на обработку персональных данны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язательство по обработке персональных данных.</w:t>
      </w:r>
    </w:p>
    <w:p>
      <w:pPr>
        <w:pStyle w:val="Normal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7"/>
      <w:szCs w:val="37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7"/>
      <w:szCs w:val="37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20" w:after="60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240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8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4-05-29T12:26:00Z</dcterms:modified>
  <cp:revision>4</cp:revision>
  <dc:subject/>
  <dc:title/>
</cp:coreProperties>
</file>