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ормления помощника депут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щественных нача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исьменное заявление о прием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ение депута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ственноручно заполненная и подписанная гражданином РФ анкета установленной формы с приложением 2 фотографий (3*4 см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втобиограф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аспорт (коп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кументы об образовании, ученой степени, ученом звании (коп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равка об инвалидности (при налич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ъяснение гражданину последствий отказа предоставить персональные данны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гласие на обработку персональных данны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язательство по обработке персональных данных.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20" w:after="60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240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5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12:26:00Z</dcterms:modified>
  <cp:revision>5</cp:revision>
  <dc:subject/>
  <dc:title/>
</cp:coreProperties>
</file>