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у персональных данных юридических последствий отказа предоставить свои персональные данные Рязанской областной Думе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 65,  86 Трудового кодекс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Российской Федерации определен перечень персональных данных,  которые  субъект персональных данных обязан предоставить в связи с заключением трудового договора и реализацией трудовых правоотношений с работодателем. </w:t>
      </w:r>
    </w:p>
    <w:p>
      <w:pPr>
        <w:pStyle w:val="ConsPlusNormal"/>
        <w:ind w:firstLine="540"/>
        <w:jc w:val="both"/>
        <w:rPr>
          <w:lang w:eastAsia="en-US"/>
        </w:rPr>
      </w:pPr>
      <w:r>
        <w:rPr>
          <w:lang w:eastAsia="en-US"/>
        </w:rPr>
        <w:t>Непредоставление персональных данных может повлечь за собой отказ в заключении трудового договора, его расторжение в соответствии со ст. 81 Трудового кодекса Российской Федерации, невозможность предоставления со стороны представителя нанимателя установленных</w:t>
      </w:r>
      <w:r>
        <w:rPr/>
        <w:t xml:space="preserve"> законом гарантий и компенсац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,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разъяснены юридические последствия отказа предоставить свои   персональные данные уполномоченным лицам Рязанской областной Думы, а также мои права на получение информации о месте обработки и наличии персональных данных, ознакомление с такими персональными данными, получение при обращении или направлении запроса информации, касающейся обработки своих персональных данных и иные правомочия, установленные частью 7 статьи 14 </w:t>
      </w:r>
      <w:r>
        <w:rPr>
          <w:rFonts w:cs="Times New Roman" w:ascii="Times New Roman" w:hAnsi="Times New Roman"/>
          <w:color w:val="000000"/>
          <w:sz w:val="28"/>
        </w:rPr>
        <w:t>Федерального закона от 27.07.2006 № 152</w:t>
        <w:noBreakHyphen/>
        <w:t>ФЗ «О</w:t>
      </w:r>
      <w:r>
        <w:rPr>
          <w:rFonts w:cs="Times New Roman" w:ascii="Times New Roman" w:hAnsi="Times New Roman"/>
          <w:sz w:val="28"/>
        </w:rPr>
        <w:t xml:space="preserve"> персональных данны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подпись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- поля «дата», «подпись» требуют рукописного заполнения</w:t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20:00Z</dcterms:created>
  <dc:creator>36_4</dc:creator>
  <dc:description/>
  <cp:keywords/>
  <dc:language>en-US</dc:language>
  <cp:lastModifiedBy>36_4</cp:lastModifiedBy>
  <dcterms:modified xsi:type="dcterms:W3CDTF">2016-08-22T14:38:00Z</dcterms:modified>
  <cp:revision>5</cp:revision>
  <dc:subject/>
  <dc:title>Разъяснение</dc:title>
</cp:coreProperties>
</file>