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занской областной Ду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"/>
        <w:gridCol w:w="78"/>
        <w:gridCol w:w="164"/>
        <w:gridCol w:w="280"/>
        <w:gridCol w:w="239"/>
        <w:gridCol w:w="746"/>
        <w:gridCol w:w="1420"/>
        <w:gridCol w:w="894"/>
        <w:gridCol w:w="828"/>
        <w:gridCol w:w="42"/>
        <w:gridCol w:w="197"/>
        <w:gridCol w:w="111"/>
        <w:gridCol w:w="239"/>
        <w:gridCol w:w="290"/>
        <w:gridCol w:w="895"/>
        <w:gridCol w:w="699"/>
        <w:gridCol w:w="308"/>
        <w:gridCol w:w="239"/>
        <w:gridCol w:w="293"/>
        <w:gridCol w:w="240"/>
        <w:gridCol w:w="84"/>
        <w:gridCol w:w="336"/>
        <w:gridCol w:w="28"/>
        <w:gridCol w:w="14"/>
        <w:gridCol w:w="313"/>
        <w:gridCol w:w="77"/>
        <w:gridCol w:w="34"/>
        <w:gridCol w:w="258"/>
      </w:tblGrid>
      <w:tr>
        <w:trPr>
          <w:trHeight w:val="20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Я,</w:t>
            </w:r>
          </w:p>
        </w:tc>
        <w:tc>
          <w:tcPr>
            <w:tcW w:w="866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введите свои фамилию, имя, отчество  в именительном падеже"/>
                  <w:textInput>
                    <w:maxLength w:val="7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1"/>
                <w:sz w:val="16"/>
                <w:szCs w:val="16"/>
              </w:rPr>
              <w:t>амилия, имя, отчество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 xml:space="preserve">зарегистрированный по адресу: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>индекс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66" w:right="-94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66" w:hanging="0"/>
              <w:rPr/>
            </w:pPr>
            <w:r>
              <w:rPr/>
              <w:t>,</w:t>
            </w:r>
          </w:p>
        </w:tc>
        <w:tc>
          <w:tcPr>
            <w:tcW w:w="33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6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ind w:left="-94" w:right="-52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л.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 </w:t>
            </w:r>
            <w:r>
              <w:rPr>
                <w:spacing w:val="-1"/>
                <w:sz w:val="16"/>
                <w:szCs w:val="16"/>
              </w:rPr>
              <w:t xml:space="preserve">(индекс,            наименование субъекта федерации,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йон, улица, дом, квартира)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64" w:hanging="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17" w:right="-12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ind w:left="-68" w:right="-122" w:hanging="0"/>
              <w:rPr/>
            </w:pPr>
            <w:r>
              <w:rPr/>
              <w:t>года рождения, паспорт серии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before="20" w:after="0"/>
              <w:ind w:left="-136" w:right="-16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before="20" w:after="0"/>
              <w:ind w:left="-103" w:right="-164" w:hanging="0"/>
              <w:rPr/>
            </w:pPr>
            <w:r>
              <w:rPr/>
              <w:t>выдан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jc w:val="both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rPr/>
              <w:t>.</w:t>
            </w:r>
          </w:p>
        </w:tc>
        <w:tc>
          <w:tcPr>
            <w:tcW w:w="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ата рождения, серия и номер паспорта, дата выдачи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0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рган, выдавший паспор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536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п. 4 ст. 9 Федерального закона от 27.07.2006 № 152-ФЗ «О</w:t>
            </w:r>
            <w:r>
              <w:rPr>
                <w:sz w:val="28"/>
                <w:szCs w:val="28"/>
              </w:rPr>
              <w:t> персональных данных», в целях реализации положений трудового законодательства при моем трудоустройстве, замещении должности в Рязанской областной Думе по трудовому договору даю согласие уполномоченным должностным лицам Рязанской областной Думы (390000, г. Рязань, ул. Почтовая, д. 50/57) на обработку моих персональных данных в следующем составе: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дата и место рождения, гражданство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жние фамилия, имя, отчество, дата, место и причина в случае измене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регистрации и фактического прожи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ладении иностранными языками и языками народов РФ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образовании, повышении квалифик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ыполняемой работе с начала трудовой деятельн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классного чина, воинского, специального зван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иеся государственные награды, иные награды и знаки отлич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близких родственниках (согласно п.п.1-3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пребывании за границей, в т.ч. близких родственник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 гражданина Российской Федер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а домашнего, сотового телефон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е к воинской обязанности, сведения по воинскому учету;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нтификационный номер налогоплательщика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трахового свидетельства обязательного пенсионного страхо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(отсутствие) судим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пуска к государственной тайне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ка о состоянии здоровь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обязательных предварительных испытаний (при поступлении на работу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доходах, расходах, имуществе и обязательствах имущественного характера, в том числе супруги (супруга), несовершеннолетних детей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трудовой деятельности (включая работу по совместительству, предпринимательскую деятельность и иную деятельность), сведения о военной служб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ые фотографи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инвалидност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PlusNonformat"/>
        <w:spacing w:before="120" w:after="0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   есть   на   совершение   действий, перечисл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. 3 ст.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от 27.07.2006 № 152-ФЗ «О персональных данных», в том числе в том числе размещение в соответствии с законодательством Российской Федерации данных в федеральных информационных системах по учету кадрового состава, налогообложению, социальному страхованию, передачу данных третьей стороне (получение данных от третьей стороны) для постановки на учет, рассмотрения вопросов о зачислении в кадровый резерв, продвижения по службе, поощрении, а также проведения проверки представленных сведений по п.п. 1-8, 11, 13, 14, 15, 16, 20, 21 перечисленного выше состава персональных данных в порядке, установленном законодательством Российской Федерации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Я уведомлен о порядке обработки персональных данных и условиях ее прекращения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 20__ г.  _____________________________________________________</w:t>
      </w:r>
    </w:p>
    <w:p>
      <w:pPr>
        <w:pStyle w:val="ConsPlusNonformat"/>
        <w:ind w:left="720"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>(подпись, фамилия, имя, отчество субъекта персональных данных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подготовлен на основании типовой формы, утвержденной распоряжением Председателя Рязанской областной Думы от 09.08.2016 № 105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«дата», «подпись, фамилия, имя, отчество субъекта персональных данных» предполагают рукописное заполнение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0B6A49D35471070731F8793925AD7F3A843224524E4F5750EED3F5203714L3u5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36_4</dc:creator>
  <dc:description/>
  <cp:keywords/>
  <dc:language>en-US</dc:language>
  <cp:lastModifiedBy>Игорь Борисович Власов</cp:lastModifiedBy>
  <cp:lastPrinted>2016-08-22T15:43:00Z</cp:lastPrinted>
  <dcterms:modified xsi:type="dcterms:W3CDTF">2024-08-23T13:42:00Z</dcterms:modified>
  <cp:revision>3</cp:revision>
  <dc:subject/>
  <dc:title>СОГЛАСИЕ</dc:title>
</cp:coreProperties>
</file>