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н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у А.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амилия, имя, отчество, долж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нформирую, что на основании _________________________</w:t>
      </w:r>
    </w:p>
    <w:p>
      <w:pPr>
        <w:pStyle w:val="Normal"/>
        <w:spacing w:lineRule="auto" w:line="192" w:before="0" w:after="0"/>
        <w:ind w:left="5664"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сь     инвалидом ____ группы.    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инвалидности представлены в кадровую службу Рязанской областной Думы ___.___.20__ год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(абилитационной) программе, специальных условиях труда _______________________________________________________</w:t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«не нуждаюсь», или «нуждаюсь, копия рекомендованной программы прилагается на ____ листах»)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 20___                    __________________          ___________________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</w:t>
        <w:tab/>
        <w:tab/>
        <w:tab/>
        <w:tab/>
        <w:tab/>
        <w:t xml:space="preserve">(подпись)  </w:t>
        <w:tab/>
        <w:tab/>
        <w:tab/>
        <w:t xml:space="preserve">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4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07:55:00Z</dcterms:modified>
  <cp:revision>3</cp:revision>
  <dc:subject/>
  <dc:title/>
</cp:coreProperties>
</file>