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5670" w:right="1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670" w:right="1" w:hanging="283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Председателя</w:t>
      </w:r>
    </w:p>
    <w:p>
      <w:pPr>
        <w:pStyle w:val="Normal"/>
        <w:shd w:fill="FFFFFF" w:val="clear"/>
        <w:ind w:left="5670" w:right="1" w:hanging="283"/>
        <w:jc w:val="both"/>
        <w:rPr>
          <w:sz w:val="28"/>
          <w:szCs w:val="28"/>
        </w:rPr>
      </w:pPr>
      <w:r>
        <w:rPr>
          <w:sz w:val="28"/>
          <w:szCs w:val="28"/>
        </w:rPr>
        <w:t>Рязанской областной Думы</w:t>
      </w:r>
    </w:p>
    <w:p>
      <w:pPr>
        <w:pStyle w:val="Normal"/>
        <w:keepNext w:val="true"/>
        <w:widowControl/>
        <w:ind w:left="4667" w:firstLine="720"/>
        <w:rPr>
          <w:sz w:val="26"/>
          <w:szCs w:val="26"/>
        </w:rPr>
      </w:pPr>
      <w:r>
        <w:rPr>
          <w:spacing w:val="-3"/>
          <w:sz w:val="28"/>
          <w:szCs w:val="28"/>
        </w:rPr>
        <w:t>от 27.04.2020 № 43-р</w:t>
      </w:r>
    </w:p>
    <w:p>
      <w:pPr>
        <w:pStyle w:val="Normal"/>
        <w:shd w:fill="FFFFFF" w:val="clear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22"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ппарате Рязанской областной Думы</w:t>
      </w:r>
    </w:p>
    <w:p>
      <w:pPr>
        <w:pStyle w:val="Normal"/>
        <w:shd w:fill="FFFFFF" w:val="clear"/>
        <w:ind w:right="1" w:firstLine="22"/>
        <w:jc w:val="center"/>
        <w:rPr/>
      </w:pPr>
      <w:r>
        <w:rPr>
          <w:i/>
          <w:sz w:val="24"/>
          <w:szCs w:val="24"/>
        </w:rPr>
        <w:t>(в ред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распоряжений Председателя Рязанской областной Думы </w:t>
      </w:r>
    </w:p>
    <w:p>
      <w:pPr>
        <w:pStyle w:val="Normal"/>
        <w:shd w:fill="FFFFFF" w:val="clear"/>
        <w:ind w:right="1" w:firstLine="22"/>
        <w:jc w:val="center"/>
        <w:rPr/>
      </w:pPr>
      <w:r>
        <w:rPr>
          <w:i/>
          <w:sz w:val="24"/>
          <w:szCs w:val="24"/>
        </w:rPr>
        <w:t>от 28.07.2023  № 57-р, от 21.08.2023 № 63-р, 29.11.2024 № 77-р)</w:t>
      </w:r>
    </w:p>
    <w:p>
      <w:pPr>
        <w:pStyle w:val="Normal"/>
        <w:shd w:fill="FFFFFF" w:val="clear"/>
        <w:ind w:left="22" w:right="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22" w:right="1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22"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786" w:leader="none"/>
        </w:tabs>
        <w:autoSpaceDE w:val="true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 Рязанской областной Думы (далее – Аппарат) является структурным подразделением Рязанской областной Думы (далее – Дума), осуществляющим организационное, законопроектное, правовое, информационное, аналитическое, документационное, финансовое, материально-техническое обеспечение деятельности Думы, при реализации ею полномочий, установленных Конституцией Российской Федерации, федеральными законами, Уставом (Основным Законом) Рязанской области, законами Рязанской област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ппарат руководствуется Конституцией Российской Федерации, федеральным законодательством, Уставом (Основным Законом) Рязанской области, законами Рязанской области, постановлениями и решениями Думы, Регламентом Думы, распоряжениями Председателя Рязанской областной Думы (далее – Председатель Думы), иными нормативными правовыми актами органов государственной власти Рязанской области, настоящим Положением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Аппарата ежегодно утверждаются Думой в составе бюджетной сметы Думы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Аппарата осуществляет руководитель Аппарат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 осуществляет свою деятельность во взаимодействии с органами государственной власти Российской Федерации, органами государственной власти Рязанской области, органами местного самоуправления, общественными и иными организациями, должностными и иными лицами по вопросам, необходимым для выполнения функций Аппарат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парате не могут создаваться структуры политических партий, религиозных, общественных и других объединений, за исключением профессиональных союзов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ind w:left="0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 имеет печати, штампы и бланки установленного образца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" w:firstLine="567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функции Аппарата</w:t>
      </w:r>
    </w:p>
    <w:p>
      <w:pPr>
        <w:pStyle w:val="Normal"/>
        <w:ind w:right="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67" w:right="1" w:hanging="0"/>
        <w:rPr>
          <w:sz w:val="28"/>
          <w:szCs w:val="28"/>
        </w:rPr>
      </w:pPr>
      <w:r>
        <w:rPr>
          <w:sz w:val="28"/>
          <w:szCs w:val="28"/>
        </w:rPr>
        <w:t>Аппарат выполняет следующие основные функции: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обеспечивает организацию, подготовку и проведение заседаний Думы, Совета Думы, комитетов и комиссий Думы, «правительственного часа», совещаний и иных мероприятий, проводимых Думой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спективное и текущее планирование деятельности Думы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2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оектов законов, в том числе проектов законов о внесении изменений в действующие законы Рязанской области, разрабатываемых комитетами Думы в порядке осуществления права законодательной инициативы, в разработке проектов постановлений Думы, в том числе о внесении изменений в действующие постановления Думы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2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проектов федеральных законов, законодательных инициатив и обращений субъектов Российской Федерации, поступающих в Думу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2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мероприятий по решениям Думы, Совета Думы, Председателя Думы, комитетов и комиссий Думы;</w:t>
      </w:r>
    </w:p>
    <w:p>
      <w:pPr>
        <w:pStyle w:val="Normal"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законодательства и правоприменительной  практики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авовую, лингвистическую экспертизы проектов законов Рязанской области, постановлений Думы, иных документов и готовит по ним в установленном порядке заключения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2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Думы с органами государственной власти, органами местного самоуправления, организациями, общественными объединениями  и гражданами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2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аналитические и справочные материалы для Председателя Думы, заместителей Председателя Думы, председателей комитетов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2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и консультативную помощь депутатам Думы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уп к информации о деятельности Думы в соответствии с законодательством Российской Федерации и законодательством Рязанской области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95" w:leader="none"/>
        </w:tabs>
        <w:ind w:left="7"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еративное распространение официальной информации о  деятельности Думы, ее комитетов, депутатов Думы через средства массовой информации, официальный сайт Думы в информационно-телекоммуникационной сети «Интернет», организует пресс-конференции, брифинги, встречи представителей средств массовой информации с Председателем Думы, заместителями Председателя Думы и депутатами Думы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контроль за освещением деятельности Думы, ее комитетов, депутатов Думы через средства массовой информации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делопроизводства в Думе, соблюдение режима секретности и защиту сведений, составляющих государственную тайну, и иной охраняемой законом информации, ведение и хранение архива Думы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с обращениями граждан, своевременное рассмотрение обращений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граждан Председателем Думы, его заместителями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оведение протокольных мероприятий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законом порядке интересы Думы в судах, а также в других органах и организациях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финансового и материально-технического обеспечения деятельности Думы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закупку товаров, работ, услуг для нужд Думы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договоров, контрактов, соглашений, заключаемых Думой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хождение государственной гражданской службы государственными гражданскими служащими Рязанской области в Аппарате (далее – государственные служащие), их профессиональное развитие и должностной рост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color w:val="000000"/>
          <w:sz w:val="28"/>
          <w:szCs w:val="28"/>
        </w:rPr>
        <w:t xml:space="preserve"> профилактику</w:t>
      </w:r>
      <w:r>
        <w:rPr>
          <w:sz w:val="28"/>
          <w:szCs w:val="28"/>
        </w:rPr>
        <w:t xml:space="preserve"> коррупционных и иных правонарушений в Думе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/>
      </w:pPr>
      <w:r>
        <w:rPr>
          <w:sz w:val="28"/>
          <w:szCs w:val="28"/>
        </w:rPr>
        <w:t>обеспечив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еализацию государственной политики в сфере охраны государственной тайны в Думе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обилизационную готовность Думы;</w:t>
      </w:r>
    </w:p>
    <w:p>
      <w:pPr>
        <w:pStyle w:val="Normal"/>
        <w:widowControl/>
        <w:tabs>
          <w:tab w:val="clear" w:pos="720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о своей компетенцией.</w:t>
      </w:r>
    </w:p>
    <w:p>
      <w:pPr>
        <w:pStyle w:val="Normal"/>
        <w:widowControl/>
        <w:numPr>
          <w:ilvl w:val="0"/>
          <w:numId w:val="0"/>
        </w:numPr>
        <w:ind w:right="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Аппарата и основные функции</w:t>
      </w:r>
    </w:p>
    <w:p>
      <w:pPr>
        <w:pStyle w:val="Normal"/>
        <w:widowControl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х подразделений</w:t>
      </w:r>
    </w:p>
    <w:p>
      <w:pPr>
        <w:pStyle w:val="Normal"/>
        <w:widowControl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труктуру Аппарата входят:</w:t>
      </w:r>
    </w:p>
    <w:p>
      <w:pPr>
        <w:pStyle w:val="Normal"/>
        <w:tabs>
          <w:tab w:val="clear" w:pos="720"/>
          <w:tab w:val="left" w:pos="10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;</w:t>
      </w:r>
    </w:p>
    <w:p>
      <w:pPr>
        <w:pStyle w:val="Normal"/>
        <w:tabs>
          <w:tab w:val="clear" w:pos="720"/>
          <w:tab w:val="left" w:pos="10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руководителя Аппарата;</w:t>
      </w:r>
    </w:p>
    <w:p>
      <w:pPr>
        <w:pStyle w:val="Normal"/>
        <w:tabs>
          <w:tab w:val="clear" w:pos="720"/>
          <w:tab w:val="left" w:pos="10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;</w:t>
      </w:r>
    </w:p>
    <w:p>
      <w:pPr>
        <w:pStyle w:val="Normal"/>
        <w:tabs>
          <w:tab w:val="clear" w:pos="720"/>
          <w:tab w:val="left" w:pos="10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ой службы, кадровой работы и наград;</w:t>
      </w:r>
    </w:p>
    <w:p>
      <w:pPr>
        <w:pStyle w:val="Normal"/>
        <w:tabs>
          <w:tab w:val="clear" w:pos="720"/>
          <w:tab w:val="left" w:pos="10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обеспечению законопроектной деятельности комитетов;</w:t>
      </w:r>
    </w:p>
    <w:p>
      <w:pPr>
        <w:pStyle w:val="Normal"/>
        <w:tabs>
          <w:tab w:val="clear" w:pos="720"/>
          <w:tab w:val="left" w:pos="10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авового обеспечения;</w:t>
      </w:r>
    </w:p>
    <w:p>
      <w:pPr>
        <w:pStyle w:val="Normal"/>
        <w:tabs>
          <w:tab w:val="clear" w:pos="720"/>
          <w:tab w:val="left" w:pos="10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и документационной работы;</w:t>
      </w:r>
    </w:p>
    <w:p>
      <w:pPr>
        <w:pStyle w:val="Normal"/>
        <w:tabs>
          <w:tab w:val="clear" w:pos="720"/>
          <w:tab w:val="left" w:pos="10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го и технического обеспечения;</w:t>
      </w:r>
    </w:p>
    <w:p>
      <w:pPr>
        <w:pStyle w:val="Normal"/>
        <w:tabs>
          <w:tab w:val="clear" w:pos="720"/>
          <w:tab w:val="left" w:pos="10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хозяйственное управление;</w:t>
      </w:r>
    </w:p>
    <w:p>
      <w:pPr>
        <w:pStyle w:val="Normal"/>
        <w:tabs>
          <w:tab w:val="clear" w:pos="720"/>
          <w:tab w:val="left" w:pos="10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 закупок.</w:t>
      </w:r>
    </w:p>
    <w:p>
      <w:pPr>
        <w:pStyle w:val="Normal"/>
        <w:shd w:fill="FFFFFF" w:val="clear"/>
        <w:ind w:right="1" w:firstLine="22"/>
        <w:jc w:val="both"/>
        <w:rPr/>
      </w:pPr>
      <w:r>
        <w:rPr>
          <w:i/>
          <w:sz w:val="24"/>
          <w:szCs w:val="24"/>
        </w:rPr>
        <w:t>(в ред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распоряжения Председателя Рязанской областной Думы от 28.07.2023  № 57-р)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управлений могут создаваться отделы и секторы.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парате могут образовываться также отделы, не входящие в состав управлений, и секторы, не входящие в состав отделов.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 Аппарата осуществляют свои функции в соответствии с положениями о них и во взаимодействии между собой. 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структурных подразделениях Аппарата утверждаются распоряжением Председателя Думы по представлению руководителя Аппарата.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функций, возложенных на структурные подразделения Аппарата, их руководители и сотрудники, являющиеся государственными гражданскими служащими Рязанской области, наделяются необходимыми правами, обязанностями и несут ответственность в соответствии с федеральным законодательством и законодательством Рязанской области о государственной гражданской службе, иными нормативными правовыми актами, регулирующими порядок и условия прохождения государственной гражданской службы, а также настоящим Положением.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ппарата, не являющиеся государственными гражданскими служащими, выполняют обязанности по замещаемой должности и несут ответственность в соответствии с трудовым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и функциями структурных подразделений Аппарата являются: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ое управление: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едседателю Думы, заместителям Председателя Думы и руководителю Аппарата в реализации их полномочий, а также обеспечение необходимыми информационно-аналитическими материалами по всем направлениям деятельности Думы, осуществление организационно-технических мероприятий по обеспечению их деятельности;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ыполнения графика работы Председателя Думы, заместителей Председателя Думы;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оручений Председателя Думы, заместителей Председателя Думы;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на публичных мероприятиях, встречах, поездках Председателя Думы, заместителей Председателя Думы;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ереговорах, деловых встречах, специальных приемах, ведение записи, оформляющей ход и результат встреч Председателя Думы, заместителей Председателя Думы;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язи с органами государственной власти, местного самоуправления, организациями, общественными объединениями для решения вопросов, обозначенных Председателем Думы, заместителями Председателя Думы;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справочных, аналитических, информационных и иных материалов, необходимых Председателю Думы, заместителям Председателя Думы;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приема граждан Председателем Думы, заместителями Председателя Дум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ьных поручений, данных Председателем Думы в ходе визитов в муниципальные образования Рязанской области и в организации Рязанской области;</w:t>
      </w:r>
    </w:p>
    <w:p>
      <w:pPr>
        <w:pStyle w:val="Normal"/>
        <w:widowControl/>
        <w:ind w:right="1" w:firstLine="567"/>
        <w:jc w:val="both"/>
        <w:rPr/>
      </w:pPr>
      <w:r>
        <w:rPr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правление государственной службы, кадровой работы и наград: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проектов правовых актов, связанных с поступлением на государственную гражданскую службу Рязанской области, ее прохождением, назначением на должность государственной гражданской службы Рязанской области, освобождением от замещаемой должности, увольнением государственных служащих, назначением пенсии за выслугу лет;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вопросам прохождения государственной гражданской службы в Аппарате; организация и обеспечение проведения конкурсов на замещение вакантных должностей государственной гражданской службы, аттестаций государственных служащих, профессиональной переподготовки и повышения квалификации государственных служащих; формирование кадрового резерва, ведение трудовых книжек и личных дел сотрудников Аппарата;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дрового обеспечения деятельности депутатов Думы и их помощников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защите государственной тайн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обилизационной готовности Думы; 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воинского учета депутатов Думы, помощников депутатов и сотрудников Аппарата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 по профилактике коррупции и иных правонарушений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представлению к награждению наградами Российской Федерации, Рязанской области, Думы; подготовка проектов распоряжений Председателя Думы о награждении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ки достоверности представляемых гражданином персональных данных и иных сведений при поступлении на государственную гражданскую службу Рязанской области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рки сведений о доходах, об имуществе и обязательствах имущественного характера, а также соблюдения гражданскими служащими запретов, ограничений и обязанностей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лужебных проверок;</w:t>
      </w:r>
    </w:p>
    <w:p>
      <w:pPr>
        <w:pStyle w:val="Normal"/>
        <w:widowControl/>
        <w:ind w:right="1" w:firstLine="540"/>
        <w:jc w:val="both"/>
        <w:rPr/>
      </w:pPr>
      <w:r>
        <w:rPr>
          <w:color w:val="000000"/>
          <w:sz w:val="28"/>
          <w:szCs w:val="28"/>
        </w:rPr>
        <w:t>осуществление обеспечения деятельности комиссии Рязанской областной Думы по контролю за достоверностью сведений о доходах, об имуществе и обязательствах имущественного характе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1" w:firstLine="22"/>
        <w:jc w:val="both"/>
        <w:rPr/>
      </w:pPr>
      <w:r>
        <w:rPr>
          <w:i/>
          <w:sz w:val="24"/>
          <w:szCs w:val="24"/>
        </w:rPr>
        <w:t>(в ред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распоряжения Председателя Рязанской областной Думы от 21.08.2023  № 63-р)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е по обеспечению законопроектной деятельности комитетов: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опроектной деятельности комитетов Думы;</w:t>
      </w:r>
    </w:p>
    <w:p>
      <w:pPr>
        <w:pStyle w:val="Normal"/>
        <w:widowControl/>
        <w:ind w:right="1" w:firstLine="540"/>
        <w:jc w:val="both"/>
        <w:rPr/>
      </w:pPr>
      <w:r>
        <w:rPr>
          <w:sz w:val="28"/>
          <w:szCs w:val="28"/>
        </w:rPr>
        <w:t>обеспечение подготовки и проведения заседаний комитетов Думы, комиссий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мероприятий, проводимых комитетами Дум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законов Рязанской области, поступающих в Думу, и соответствующее оформление принятых на заседании Думы законов Рязанской области для направления их на подписание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остановлений Думы к проектам законов Рязанской области и соответствующее оформление принятых на заседании Думы постановлений для направления их на подписание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нормативных правовых актов по предметам ведения комитетов, вносимых на рассмотрение Дум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нормативных правовых актов, иных документов по предметам ведения комитетов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шений комитетов Думы, комиссий и проектов постановлений Дум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правление правового обеспечения: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, проектов законов Рязанской области, проектов постановлений Думы, распоряжений Председателя Думы, договоров, контрактов и иных документов Думы и подготовка соответствующих заключений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ового сопровождения заседаний Думы, комитетов и комиссий Думы, иных мероприятий, проводимых Думой, оказание методической и консультационной помощи по правовым вопросам депутатам Думы, работникам Аппарата;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 материалов об изменениях федерального законодательства, в соответствие с которыми необходимо привести законы Рязанской области и постановления Рязанской областной Думы;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 материалов по результатам мониторинга судебной практики Конституционного и Верховного Судов Российской Федерации, с учетом которой может потребоваться внесение соответствующих изменений в законы Рязанской области и постановления Рязанской областной Дум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одхода к юридико-техническому оформлению нормативных правовых актов Думы, договоров, контрактов и иных документов Дум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защита интересов Думы в судах общей юрисдикции, арбитражных судах, Конституционном Суде Российской Федерации, органах государственной власти, органах местного самоуправления области и организациях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правление организационной и документационной работы: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го, документационного, протокольного обеспечения заседаний (выездных заседаний) Думы, Совета Думы, комитетов и комиссий Думы, депутатских и публичных слушаний, «правительственного часа», совещаний и иных мероприятий, проводимых в Думе;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плана законопроектной работы Думы, плана публичных (протокольных) мероприятий с участием Председателя Думы, заместителей Председателя Думы, депутатов Думы и контроль за их реализацией;</w:t>
      </w:r>
    </w:p>
    <w:p>
      <w:pPr>
        <w:pStyle w:val="Normal"/>
        <w:widowControl/>
        <w:ind w:right="1" w:firstLine="540"/>
        <w:jc w:val="both"/>
        <w:rPr/>
      </w:pPr>
      <w:r>
        <w:rPr>
          <w:sz w:val="28"/>
          <w:szCs w:val="28"/>
        </w:rPr>
        <w:t xml:space="preserve">осуществление протокольно-организационных мероприятий по подготовке программ участия Председателя Думы, заместителей Председателя Думы, депутатов Думы в публичных (протокольных) мероприятиях, осуществление контроля и координации деятельности по выполнению этих программ, а также </w:t>
      </w:r>
      <w:r>
        <w:rPr>
          <w:color w:val="000000"/>
          <w:sz w:val="28"/>
          <w:szCs w:val="28"/>
        </w:rPr>
        <w:t xml:space="preserve">протокольно-организационное обеспечение указанных публичных (протокольных) мероприятий </w:t>
      </w:r>
      <w:r>
        <w:rPr>
          <w:sz w:val="28"/>
          <w:szCs w:val="28"/>
        </w:rPr>
        <w:t>на территории Рязанской области;</w:t>
      </w:r>
    </w:p>
    <w:p>
      <w:pPr>
        <w:pStyle w:val="Normal"/>
        <w:widowControl/>
        <w:ind w:right="1" w:firstLine="540"/>
        <w:jc w:val="both"/>
        <w:rPr/>
      </w:pPr>
      <w:r>
        <w:rPr>
          <w:rFonts w:cs="Arial"/>
          <w:color w:val="000000"/>
          <w:sz w:val="28"/>
          <w:szCs w:val="28"/>
        </w:rPr>
        <w:t>протокольно-организационное обеспечение  визитов  </w:t>
      </w:r>
      <w:r>
        <w:rPr>
          <w:sz w:val="28"/>
          <w:szCs w:val="28"/>
        </w:rPr>
        <w:t>Председателя Думы, заместителей Председателя Думы, депутатов Думы</w:t>
      </w:r>
      <w:r>
        <w:rPr>
          <w:rFonts w:cs="Arial"/>
          <w:color w:val="000000"/>
          <w:sz w:val="28"/>
          <w:szCs w:val="28"/>
        </w:rPr>
        <w:t xml:space="preserve"> и официальных делегаций</w:t>
      </w:r>
      <w:r>
        <w:rPr>
          <w:rFonts w:cs="Arial"/>
          <w:bCs/>
          <w:color w:val="000000"/>
          <w:sz w:val="28"/>
          <w:szCs w:val="28"/>
        </w:rPr>
        <w:t xml:space="preserve"> Думы </w:t>
      </w:r>
      <w:r>
        <w:rPr>
          <w:rFonts w:cs="Arial"/>
          <w:color w:val="000000"/>
          <w:sz w:val="28"/>
          <w:szCs w:val="28"/>
        </w:rPr>
        <w:t>за пределы Рязанской области;</w:t>
      </w:r>
    </w:p>
    <w:p>
      <w:pPr>
        <w:pStyle w:val="Normal"/>
        <w:widowControl/>
        <w:ind w:right="1" w:firstLine="540"/>
        <w:jc w:val="both"/>
        <w:rPr/>
      </w:pPr>
      <w:r>
        <w:rPr>
          <w:rFonts w:cs="Arial"/>
          <w:color w:val="000000"/>
          <w:sz w:val="28"/>
          <w:szCs w:val="28"/>
        </w:rPr>
        <w:t>протокольно-организационное обеспечение мероприятий по приему в Думе представителей иностранных государств, международных организаций, руководителей федеральных органов государственной власти Российской Федераци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й органов государственной власти субъектов Российской Федерации,</w:t>
      </w:r>
      <w:r>
        <w:rPr>
          <w:rFonts w:cs="Arial"/>
          <w:color w:val="000000"/>
          <w:sz w:val="28"/>
          <w:szCs w:val="28"/>
        </w:rPr>
        <w:t xml:space="preserve"> а также руководителей </w:t>
      </w:r>
      <w:r>
        <w:rPr>
          <w:color w:val="000000"/>
          <w:sz w:val="28"/>
          <w:szCs w:val="28"/>
        </w:rPr>
        <w:t>политических партий, крупных корпораций, общественных объединений, религиозных организаций</w:t>
      </w:r>
      <w:r>
        <w:rPr>
          <w:rFonts w:cs="Arial"/>
          <w:color w:val="000000"/>
          <w:sz w:val="28"/>
          <w:szCs w:val="28"/>
        </w:rPr>
        <w:t xml:space="preserve"> и иных должностных лиц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парламентских сотрудничества и связей Дум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ема, регистрации и учета поступающей в Думу корреспонденции, ее обработки, аннотирования, реквизитного и документального оформления и направления Председателю Думы, другим адресатам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и систематизации нормативных правовых актов, принимаемых Думой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едение делопроизводства, архивного хранения документов Думы;</w:t>
      </w:r>
    </w:p>
    <w:p>
      <w:pPr>
        <w:pStyle w:val="Normal"/>
        <w:widowControl/>
        <w:ind w:right="1" w:firstLine="540"/>
        <w:jc w:val="both"/>
        <w:rPr/>
      </w:pPr>
      <w:r>
        <w:rPr>
          <w:sz w:val="28"/>
          <w:szCs w:val="28"/>
        </w:rPr>
        <w:t>размещение нормативных правовых актов Думы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едения и оформления протоколов и стенограмм заседаний Думы, протоколов Совета Думы, выпуск и доведение соответствующих решений и постановлений Думы, распоряжений Председателя Думы до депутатов, соответствующих должностных лиц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ингвистической экспертизы проектов законов Рязанской области, постановлений Думы, распоряжений Председателя Думы, писем, обращений и иных документов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пировально-множительных работ;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жедневного приема граждан и организация работы с обращениями граждан, обеспечение объективного, всестороннего и своевременного рассмотрения обращений граждан;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граждан Председателем Думы, заместителями Председателя Думы;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оддержание в актуальном состоянии сведений раздела «Результаты рассмотрения обращений» закрытого информационного ресурса      ССТУ.РФ;</w:t>
      </w:r>
    </w:p>
    <w:p>
      <w:pPr>
        <w:pStyle w:val="Normal"/>
        <w:tabs>
          <w:tab w:val="clear" w:pos="720"/>
          <w:tab w:val="left" w:pos="10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управление информационного и технического обеспечения: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едствам массовой информации сведений о деятельности Думы;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информирование Председателя Думы о позиции средств массовой информации в отношении деятельности Дум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кстов выступлений, докладов, официальных поздравлений, памятных адресов, справочных и аналитических материалов для Председателя Думы, заместителей Председателя Дум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сс-конференций, брифингов, интервью, встреч с представителями средств массовой информации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го обеспечения мероприятий, проводимых Думой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ото- и видеосъемкой протокольных мероприятий с участием Председателя Думы, заместителей Председателя Думы, депутатов Думы;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 помощью средств массовой информации положительного общественного мнения о деятельности Рязанской областной Дум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деятельности Думы в информационно-телекоммуникационной сети «Интернет», подготовка и размещение на официальном сайте Думы информационных материалов о деятельности Думы, Председателя Думы, заместителей Председателя Думы, депутатов Думы;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взаимодействия с пресс-службами федеральных, региональных органов власти и органов местного самоуправления, со средствами массовой информации, а также с другими информационными службами и организациями с целью объективного освещения деятельности Рязанской областной Думы;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гламентного и оперативного обслуживания и эксплуатации средств связи, оргтехники и систем компьютерной и копировально-множительной техники депутатов Думы и сотрудников Аппарата;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эффективной работы по поддержанию и совершенствованию работоспособности оборудования, необходимого для функционирования локальной вычислительной сети, системного и прикладного программного обеспечения, системы доступа к сетевым ресурсам и прав доступа к режимам и функциям прикладного программного обеспечения; </w:t>
      </w:r>
    </w:p>
    <w:p>
      <w:pPr>
        <w:pStyle w:val="Normal"/>
        <w:shd w:fill="FFFFFF" w:val="clear"/>
        <w:ind w:left="50" w:right="1" w:firstLine="51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дминистрирования сетевых ресурсов и обеспечения защиты от потерь данных в компьютерных системах;</w:t>
      </w:r>
    </w:p>
    <w:p>
      <w:pPr>
        <w:pStyle w:val="Normal"/>
        <w:tabs>
          <w:tab w:val="clear" w:pos="720"/>
          <w:tab w:val="left" w:pos="851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хозяйственное управление: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ционального учета и контроля за использованием материальных и денежных средств, периодическое проведение экономического анализа для устранения непроизводительных потерь и принятия решений по расходованию средств на содержание Дум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бюджетной сметы Думы, контроль за ее исполнением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бюджетного и инвентаризационного учета денежных средств, товарно-материальных ценностей, основных средств Думы, организация работы по предупреждению недостач, взысканию дебиторской и погашению кредиторской задолженностей, обеспечение соблюдения финансовой и кассовой дисциплин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й и достоверной информации об имуществе, обязательствах и операциях, их изменяющих, а также о результатах исполнения сметы и хозяйственной деятельности Дум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бухгалтерскому учету, осуществление начислений и выплат заработной платы, компенсаций, платежей в бюджет, взносов на социальное страхование и иных выплат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юджетной, бухгалтерской, налоговой и статистической отчетности;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ланирования и организации работы по взаимодействию с организациями, оказывающими услуги по эксплуатационно-хозяйственному обслуживанию здания Думы;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атериально-технического обеспечения деятельности Думы, депутатов Думы и сотрудников Аппарата;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технического содержания и эксплуатации здания, кабинетов, помещений и инженерных коммуникаций Думы; </w:t>
      </w:r>
    </w:p>
    <w:p>
      <w:pPr>
        <w:pStyle w:val="Normal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соблюдения режима охраны, пожарной безопасности и правил техники безопасности; ведение складского учета, хранения и выдачи в пользование материальных средств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координации работы автотранспорта, закрепленного за Думой;</w:t>
      </w:r>
    </w:p>
    <w:p>
      <w:pPr>
        <w:pStyle w:val="Normal"/>
        <w:shd w:fill="FFFFFF" w:val="clear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утратил силу. - Распоряжение Председателя Рязанской областной Думы от 28.07.2023 № 57-р; </w:t>
      </w:r>
    </w:p>
    <w:p>
      <w:pPr>
        <w:pStyle w:val="Normal"/>
        <w:widowControl/>
        <w:tabs>
          <w:tab w:val="clear" w:pos="720"/>
          <w:tab w:val="left" w:pos="1080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договорной работы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утратил силу. - Распоряжение Председателя Рязанской областной Думы от 28.07.2023 № 57-р;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ектор закупок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закупки товаров, работ, услуг для нужд Думы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8"/>
          <w:szCs w:val="28"/>
        </w:rPr>
        <w:t>заключение государственных контрактов и гражданско-правовых договоров на условиях, обеспечивающих наиболее эффективное достижение заданных результатов обеспечения государственных нужд</w:t>
      </w:r>
      <w:r>
        <w:rPr>
          <w:sz w:val="28"/>
          <w:szCs w:val="28"/>
        </w:rPr>
        <w:t>;</w:t>
      </w:r>
    </w:p>
    <w:p>
      <w:pPr>
        <w:pStyle w:val="Normal"/>
        <w:widowControl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й и полномочий контрактной службы.</w:t>
      </w:r>
    </w:p>
    <w:p>
      <w:pPr>
        <w:pStyle w:val="Normal"/>
        <w:widowControl/>
        <w:ind w:right="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ункт 8 введен распоряжением Председателя Рязанской областной Думы от 28.07.2023 № 57-р)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озложенных функций руководители структурных подразделений Аппарата имеют право вносить руководителю Аппарата предложения по совершенствованию и повышению эффективности работы подразделения.</w:t>
      </w:r>
    </w:p>
    <w:p>
      <w:pPr>
        <w:pStyle w:val="Normal"/>
        <w:shd w:fill="FFFFFF" w:val="clear"/>
        <w:ind w:left="706"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right="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уководство и организация деятельности Аппарат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</w:tabs>
        <w:ind w:right="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67"/>
        <w:jc w:val="both"/>
        <w:rPr>
          <w:sz w:val="28"/>
          <w:szCs w:val="28"/>
        </w:rPr>
      </w:pPr>
      <w:bookmarkStart w:id="0" w:name="Par179"/>
      <w:bookmarkEnd w:id="0"/>
      <w:r>
        <w:rPr>
          <w:sz w:val="28"/>
          <w:szCs w:val="28"/>
        </w:rPr>
        <w:t>1. Возглавляет и осуществляет непосредственное руководство деятельностью Аппарата руководитель Аппарата, назначаемый на должность и освобождаемый от должности распоряжением Председателя Думы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Аппарата координирует и контролирует работу управления информационно и технического обеспечения Аппарата, управления государственной службы, кадровой работы и наград Аппарата, финансово-хозяйственного управления Аппарата, сектора закупок Аппарата.</w:t>
      </w:r>
    </w:p>
    <w:p>
      <w:pPr>
        <w:pStyle w:val="Normal"/>
        <w:shd w:fill="FFFFFF" w:val="clear"/>
        <w:ind w:right="1" w:firstLine="22"/>
        <w:jc w:val="both"/>
        <w:rPr/>
      </w:pPr>
      <w:r>
        <w:rPr>
          <w:i/>
          <w:sz w:val="24"/>
          <w:szCs w:val="24"/>
        </w:rPr>
        <w:t>(в ред.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распоряжений Председателя Рязанской областной Думы от 28.07.2023  № 57-р, от 29.11.2024 № 77-р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  <w:tab w:val="left" w:pos="1195" w:leader="none"/>
          <w:tab w:val="left" w:pos="7214" w:leader="none"/>
          <w:tab w:val="left" w:pos="9498" w:leader="none"/>
        </w:tabs>
        <w:ind w:left="36" w:right="1" w:firstLine="53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и руководителя Аппарата координируют и контролируют работу структурных подразделений в соответствии с должностными регламентами, в пределах своей компетенции несут ответственность за выполнение возложенных на них функци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108" w:right="1" w:firstLine="45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Аппарата в пределах своей компетенции несет ответственность за выполнение возложенных на Аппарат функций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Аппарата подчиняется непосредственно Председателю Думы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По распоряжению Председателя Думы на руководителя Аппарата могут быть возложены отдельные полномочия представителя нанимателя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Руководитель Аппарата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Аппарат во взаимоотношениях с органами государственной власти, местного самоуправления, организациями, общественными объединениями и должностными лицами в пределах своей компетенции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существлением правового, аналитического, организационно-технического, информационного, финансово-хозяйственного и документационного обеспечения деятельности Думы, в том числе заседаний Думы, комитетов Думы, Совета Думы и иных мероприятий Думы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и проведением протокольных мероприятий с участием Председателя Думы, заместителей Председателя Думы, депутатов Думы, а также за организацией работы Думы в сфере международных и межпарламентских связей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обеспечения материально-технического, бытового обслуживания депутатов Думы, государственных служащих, а также обеспечивает соблюдение режима секретности по защите сведений, составляющих государственную тайну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заседаниях Думы, комитетов Думы, Совета Думы и иных мероприятиях в пределах своей компетенции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в установленном порядке и получает информацию и материалы, необходимые для выполнения функций Аппарат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101" w:right="1" w:firstLine="466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структурных подразделений Аппарата и контролирует работу подчиненных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Председателю Думы проект бюджетной сметы Думы в соответствии с порядком составления, утверждения и ведения бюджетной сметы Думы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планирования и проведения закупок товаров, работ и услуг, необходимых для обеспечения деятельности Думы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Думы может быть наделен правом подписи государственных контрактов, договоров и иных документов (в соответствии с распоряжением и доверенностью Председателя Думы) и пользования гербовой печатью Думы для их заверения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работы с эксплуатирующими организациями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едседателю Думы предложения по внесению изменений в структуру  и  Положение об Аппарате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Председателя Думы предложения по внесению изменений в штатное расписание Думы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86" w:right="1" w:firstLine="481"/>
        <w:jc w:val="both"/>
        <w:rPr/>
      </w:pPr>
      <w:r>
        <w:rPr>
          <w:sz w:val="28"/>
          <w:szCs w:val="28"/>
        </w:rPr>
        <w:t>представляет на утверждение Председателя Думы положения о структурны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разделениях, должностные регламенты государственных гражданских служащих в Думе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работы по проведению заседаний комиссий, конкурсов, проведению квалификационных экзаменов, профессиональной переподготовки и повышения квалификации в Аппарате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проведению служебных проверок в Аппарате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 направлении государственных служащих и работников Думы в служебные командировки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 представляет на утверждение Председателю Думы правила служебного распорядка и ежегодный график отпусков государственных служащих и работников Аппарата;</w:t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 xml:space="preserve">осуществляет контроль за состоянием служебной и трудовой дисциплины в Аппарате, соблюдением </w:t>
      </w:r>
      <w:r>
        <w:rPr>
          <w:color w:val="000000"/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служащими и работниками служебного распорядка Рязанской областной Думы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ициативы депутатов Думы, председателей комитетов Думы и руководителей структурных подразделений Аппарата о поощрении государственных служащих Думы, применении к ним дисциплинарных взысканий и вносит Председателю Думы предложения по реализации указанных инициатив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едседателю Думы кандидатуры для назначения на должности государственной гражданской службы, за исключением назначаемых по конкурсу, вносит представления об освобождении их от должност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1" w:firstLine="567"/>
        <w:jc w:val="both"/>
        <w:rPr/>
      </w:pPr>
      <w:r>
        <w:rPr>
          <w:sz w:val="28"/>
          <w:szCs w:val="28"/>
        </w:rPr>
        <w:t>организует работу по подбору и расстановке кадров;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обеспечивает прохождение государственной гражданской службы государственными служащими в пределах своей компетенции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работы по защите государственной  тайны, мобилизационной работе, воинскому учету, профилактике коррупционных и иных правонарушений в пределах своей компетенции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финансовую и служебную документацию в пределах установленной компетенции, визирует проекты распоряжений Председателя Думы, иные документы Думы, налагает резолюции, имеет бланк с наименованием государственного органа и должност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43" w:right="1" w:firstLine="524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 по деятельности Аппарата в пределах своей компетенции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овещания с руководителями структурных подразделений Аппарата, а также дает им поручения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постановлениями и решениями Думы, распоряжениями Председателя Думы и должностным регламентом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Руководитель Аппарата имеет заместителей, распределяет обязанности между заместителями руководителя Аппарата.</w:t>
      </w:r>
    </w:p>
    <w:p>
      <w:pPr>
        <w:pStyle w:val="Normal"/>
        <w:autoSpaceDE w:val="true"/>
        <w:spacing w:lineRule="exact" w:line="322"/>
        <w:ind w:left="20" w:right="1" w:firstLine="54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9. </w:t>
      </w:r>
      <w:r>
        <w:rPr>
          <w:color w:val="000000"/>
          <w:sz w:val="28"/>
          <w:szCs w:val="28"/>
          <w:lang w:val="en-US" w:eastAsia="en-US"/>
        </w:rPr>
        <w:t>Заместители руководителя Аппарата выполняют поручения руководителя Аппарата по вопросам, входящим в их компетенцию в соответствии с должностными регламентами.</w:t>
      </w:r>
    </w:p>
    <w:p>
      <w:pPr>
        <w:pStyle w:val="Normal"/>
        <w:autoSpaceDE w:val="true"/>
        <w:spacing w:lineRule="exact" w:line="322"/>
        <w:ind w:left="20" w:right="1" w:firstLine="547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Исполнение обязанностей руководителя Аппарата в случае его отсутствия осуществляет заместитель руководителя Аппарата, курирующий вопросы </w:t>
      </w:r>
      <w:r>
        <w:rPr>
          <w:sz w:val="28"/>
          <w:szCs w:val="28"/>
        </w:rPr>
        <w:t>организационного и документационного</w:t>
      </w:r>
      <w:r>
        <w:rPr>
          <w:color w:val="000000"/>
          <w:sz w:val="28"/>
          <w:szCs w:val="28"/>
          <w:lang w:val="en-US" w:eastAsia="en-US"/>
        </w:rPr>
        <w:t xml:space="preserve"> обеспечения деятельности Думы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7"/>
        <w:jc w:val="both"/>
        <w:rPr/>
      </w:pPr>
      <w:r>
        <w:rPr>
          <w:color w:val="000000"/>
          <w:sz w:val="28"/>
          <w:szCs w:val="28"/>
        </w:rPr>
        <w:t xml:space="preserve">В случае отсутствия руководителя Аппарата и заместителя руководителя Аппарата, курирующего вопросы </w:t>
      </w:r>
      <w:r>
        <w:rPr>
          <w:sz w:val="28"/>
          <w:szCs w:val="28"/>
        </w:rPr>
        <w:t>организационного и документационного</w:t>
      </w:r>
      <w:r>
        <w:rPr>
          <w:color w:val="000000"/>
          <w:sz w:val="28"/>
          <w:szCs w:val="28"/>
        </w:rPr>
        <w:t xml:space="preserve"> обеспечения деятельности Думы, обязанности руководителя Аппарата исполняет заместитель руководителя Аппарата, курирующий правовое и законопроектное обеспечение деятельности Думы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/>
      </w:pPr>
      <w:r>
        <w:rPr>
          <w:sz w:val="28"/>
          <w:szCs w:val="28"/>
        </w:rPr>
        <w:t xml:space="preserve">10. Заместители руководителя Аппарата назначаются на должность и освобождаются от должности распоряжением Председателя Думы в </w:t>
      </w:r>
      <w:r>
        <w:rPr>
          <w:color w:val="000000"/>
          <w:sz w:val="28"/>
          <w:szCs w:val="28"/>
        </w:rPr>
        <w:t xml:space="preserve">соответствии с законодательством о государственной гражданской </w:t>
      </w:r>
      <w:r>
        <w:rPr>
          <w:color w:val="000000"/>
          <w:spacing w:val="-1"/>
          <w:sz w:val="28"/>
          <w:szCs w:val="28"/>
        </w:rPr>
        <w:t>служб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/>
      </w:pPr>
      <w:r>
        <w:rPr>
          <w:sz w:val="28"/>
          <w:szCs w:val="28"/>
        </w:rPr>
        <w:t>11. Заместители руководителя Аппарата докладывают руководителю Аппарата информацию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, входящим в их компетенцию в соответствии с должностными регламентами, а также предложения по вопросам организации и планирования деятельности управлений, отделов, секторов.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ь Аппарата определяет порядок взаимодействия структурных подразделений Аппарата.</w:t>
      </w:r>
    </w:p>
    <w:p>
      <w:pPr>
        <w:pStyle w:val="Normal"/>
        <w:widowControl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Работники Аппарата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59" w:leader="none"/>
        </w:tabs>
        <w:ind w:left="22" w:right="1" w:firstLine="54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Лица, замещающие в Аппарате должности государственной гражданской службы Рязанской области, являются государственными гражданскими служащими Рязан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59" w:leader="none"/>
        </w:tabs>
        <w:ind w:left="22" w:right="1" w:firstLine="545"/>
        <w:jc w:val="both"/>
        <w:rPr>
          <w:sz w:val="28"/>
          <w:szCs w:val="28"/>
        </w:rPr>
      </w:pPr>
      <w:r>
        <w:rPr>
          <w:sz w:val="28"/>
          <w:szCs w:val="28"/>
        </w:rPr>
        <w:t>2. В штатное расписание Думы включаются должности, предусмотренные утвержденным в установленном порядке Реестром должностей государственной гражданской службы Рязан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7" w:right="1" w:firstLine="545"/>
        <w:jc w:val="both"/>
        <w:rPr>
          <w:sz w:val="28"/>
          <w:szCs w:val="28"/>
        </w:rPr>
      </w:pPr>
      <w:r>
        <w:rPr>
          <w:sz w:val="28"/>
          <w:szCs w:val="28"/>
        </w:rPr>
        <w:t>В целях технического обеспечения деятельности Думы в штатное расписание Думы могут включаться должности, не относящиеся к должностям государственной гражданской службы Рязан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left="7" w:right="1" w:firstLine="545"/>
        <w:jc w:val="both"/>
        <w:rPr>
          <w:sz w:val="28"/>
          <w:szCs w:val="28"/>
        </w:rPr>
      </w:pPr>
      <w:r>
        <w:rPr>
          <w:sz w:val="28"/>
          <w:szCs w:val="28"/>
        </w:rPr>
        <w:t>3. Условия труда работников Аппарата определяются законодательством Российской Федерации и Рязанской области о государственной гражданской службе, законодательством о труде, иными нормативными правовыми актами, а также должностными регламент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1" w:firstLine="545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. Должностные обязанности, права и ответственность работников Аппарата определяются законодательством Российской Федерации о государственной гражданской службе Российской Федерации, а также настоящим Положением, положениями о структурных подразделениях аппарата областной Думы, должностными регламентами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right="1" w:firstLine="54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pacing w:val="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240" w:after="0"/>
      <w:jc w:val="both"/>
    </w:pPr>
    <w:rPr>
      <w:spacing w:val="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6:00Z</dcterms:created>
  <dc:creator>19_1</dc:creator>
  <dc:description/>
  <cp:keywords/>
  <dc:language>en-US</dc:language>
  <cp:lastModifiedBy>User</cp:lastModifiedBy>
  <cp:lastPrinted>2020-05-22T08:53:00Z</cp:lastPrinted>
  <dcterms:modified xsi:type="dcterms:W3CDTF">2025-07-23T07:06:00Z</dcterms:modified>
  <cp:revision>2</cp:revision>
  <dc:subject/>
  <dc:title>Приложение 1</dc:title>
</cp:coreProperties>
</file>