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КНИ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едения о трудов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ражданин при поступлении на гражданскую службу, трудоустройстве представляет трудовую книжку и (или) </w:t>
      </w:r>
      <w:r>
        <w:rPr>
          <w:rFonts w:cs="Times New Roman" w:ascii="Times New Roman" w:hAnsi="Times New Roman"/>
          <w:b/>
          <w:sz w:val="28"/>
          <w:szCs w:val="28"/>
        </w:rPr>
        <w:t>сведения о трудовой деятельности, за исключением случаев, когда трудовой договор заключается впервые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едется трудовая книжка на бумажном носителе (далее – трудовая книжка) представляется трудовая книжка. При трудоустройстве по совместительству представляется заверенная копия трудовой книжки (копия оформляется в соответствии с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нктом 5.26 </w:t>
      </w:r>
      <w:r>
        <w:rPr>
          <w:rFonts w:cs="Times New Roman" w:ascii="Times New Roman" w:hAnsi="Times New Roman"/>
          <w:iCs/>
          <w:sz w:val="28"/>
          <w:szCs w:val="28"/>
        </w:rPr>
        <w:t>ГОСТ Р 7.0.97-2016, утвержденном приказом Росстандарта от 08.12.2016 N 2004</w:t>
        <w:noBreakHyphen/>
        <w:t>с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до 2020 года велась трудовая книжка, а с 2021 года ведется только электронная трудовая книжка, представляется трудовая книжка с записями до 2020 года включительно и сведения о трудовой деятельности (форма СТД-ПФР). Если трудовая деятельность с 2021 года по настоящее время осуществляется в одной организации, может быть представлена справка по форме СТД-Р (по последнему месту работы), выдаваемая работодателем за период работы в данной организац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удовой деятельности гражданин может получить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леднему месту работы непосредственно у работодателя (форма СТД-Р представляется в 3</w:t>
        <w:noBreakHyphen/>
        <w:t>хдневный срок с момента подачи заявления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ать форму СТД-ПФР через портал Госуслуг или личный кабинет гражданина на сайте Социального фонда России (адрес сайта: www.sfr.gov.ru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форму СТД-ПФР в многофункциональном центре (МФЦ) или при личном обращении в подразделение Социального фонда России по месту жительств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 государственные гражданские служащие, замещающие должности в Рязанской областной Думе сведения о трудовой деятельности могут получить в кадровой сл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0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8-19T13:30:00Z</dcterms:modified>
  <cp:revision>2</cp:revision>
  <dc:subject/>
  <dc:title/>
</cp:coreProperties>
</file>