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Рязанской областной Думы по контролю за достоверностью сведений о доходах, об имуществе и обязательствах имущественного характер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выполнить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  банках, расположенных за пределами территории Российской Федерации,  владеть   и   (или)   пользоваться   иностранными  финансовыми инструментами» в отнош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счета, вклады, наличные денежные средства и ценности, иностр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нансовые институты, в какой стране, в каком банке (организации) размещ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на ______________________________________________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ое имя, на имя моих супруга (супруги), несовершеннолетних детей, указать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все причины и обстоятельства, препятствующ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полнению требований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 07.05.2013 N 79-Ф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полнительные материал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дополнительные матер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еодоления указанных выше обстоятельств мной приняты следующие меры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(подпись, инициалы и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7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8-25T07:06:00Z</dcterms:modified>
  <cp:revision>2</cp:revision>
  <dc:subject/>
  <dc:title/>
</cp:coreProperties>
</file>