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3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язанскую областную Думу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депутата областной Дум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на безвозмездной основе в управлении некоммерческой организацией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ind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частью 3.3 статьи 12.1 Федерального закона от 25.12.2008 № 273-ФЗ "О противодействии коррупции" уведомляю о планируемом участии на безвозмездной основе в управлении некоммерческой организацией: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и адрес организации, сведения о регистрации, ИНН:</w:t>
            </w:r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виды деятельности некоммерческой организации:</w:t>
            </w:r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д предполагаемого участия в управлении организацией и полномочия:</w:t>
            </w:r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полагаемый срок участия в управлении некоммерческой организацией:</w:t>
            </w:r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безвозмездной основе в управлении некоммерческой организацией не повлечет за собой конфликта интерес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2409"/>
        <w:gridCol w:w="568"/>
        <w:gridCol w:w="368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Инициалы и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06:00Z</dcterms:created>
  <dc:creator>Игорь Борисович Власов</dc:creator>
  <dc:description/>
  <cp:keywords/>
  <dc:language>en-US</dc:language>
  <cp:lastModifiedBy>Игорь Борисович Власов</cp:lastModifiedBy>
  <dcterms:modified xsi:type="dcterms:W3CDTF">2025-08-25T07:13:00Z</dcterms:modified>
  <cp:revision>3</cp:revision>
  <dc:subject/>
  <dc:title/>
</cp:coreProperties>
</file>