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bookmarkStart w:id="0" w:name="P187"/>
      <w:bookmarkEnd w:id="0"/>
      <w:r>
        <w:rPr>
          <w:sz w:val="28"/>
          <w:szCs w:val="28"/>
        </w:rPr>
        <w:t>ОБЯЗАТЕЛЬСТВ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, замещающего должность, замещение которой дает право обработки персональных данных либо доступа к персональным данным в Рязанской областной Думе, по соблюдению требований законодательств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области персональных да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76"/>
      </w:tblGrid>
      <w:tr>
        <w:trPr/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,</w:t>
            </w:r>
          </w:p>
        </w:tc>
        <w:tc>
          <w:tcPr>
            <w:tcW w:w="87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87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96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язанской областной Думы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замещаемая государственная должность в Рязанской областной Дум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 о том, что в целях исполнения мною возложенных полномочий мне будет предоставлен доступ к персональным данным и право на их обработку в  составе  и  целях,  определяемых  Положением  об  обработке  и  защите персональных данных в Рязанской областной Думе, утверждаемым распоряжением Председателя Рязанской областной Ду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Обязуюсь в соответствии с Федеральным законом </w:t>
      </w:r>
      <w:r>
        <w:rPr>
          <w:color w:val="000000"/>
          <w:sz w:val="28"/>
          <w:szCs w:val="28"/>
        </w:rPr>
        <w:t>от 27.07.2006 № 152</w:t>
        <w:noBreakHyphen/>
        <w:t xml:space="preserve">ФЗ «О персональных данных» и </w:t>
      </w:r>
      <w:r>
        <w:rPr>
          <w:sz w:val="28"/>
          <w:szCs w:val="28"/>
        </w:rPr>
        <w:t>Положением  об  обработке  и  защите персональных данных в Рязанской областной Дум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блюдать требования к обработке персональных данных, установленные законодательством Российской Федерации и нормативными правовыми актами Рязанской области о персональных дан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только с теми документами, к которым получен доступ в соответствии со служебной необходим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хранить в тайне ставшие известными мне сведения, содержащие персональные данные, подлежащие защи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информировать Председателя Рязанской областной Думы о фактах нарушения порядка обращения с персональными данными,  попытках со стороны третьих лиц несанкционированного доступа к ним, а также склонения к разглашению персональных данны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информацию о допущенных мною нарушениях установленного порядка работы, учета и хранения документов, а также о фактах разглашения сведений, содержащих персональные данные, подлежащих защите, представлять Председателю Рязанской областной Думы в виде письменных объясн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случае прекращения в установленном порядке исполнения мною возложенных полномочий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 предупрежден(а) о том, что в случае разглашения мной сведений, касающихся персональных данных, или их утраты буду привлечен(а) к ответственности в соответствии с законодательством Российской Федерации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</w:t>
        <w:tab/>
        <w:tab/>
        <w:t xml:space="preserve">________________   </w:t>
        <w:tab/>
        <w:t>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. № ______ от __.__.20__ г.)</w:t>
      </w:r>
    </w:p>
    <w:sectPr>
      <w:type w:val="nextPage"/>
      <w:pgSz w:w="11906" w:h="16838"/>
      <w:pgMar w:left="1701" w:right="850" w:gutter="0" w:header="0" w:top="7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9:00Z</dcterms:created>
  <dc:creator>36_4</dc:creator>
  <dc:description/>
  <cp:keywords/>
  <dc:language>en-US</dc:language>
  <cp:lastModifiedBy>Власов Игорь Борисович</cp:lastModifiedBy>
  <cp:lastPrinted>2019-06-18T14:48:00Z</cp:lastPrinted>
  <dcterms:modified xsi:type="dcterms:W3CDTF">2020-09-30T06:49:00Z</dcterms:modified>
  <cp:revision>2</cp:revision>
  <dc:subject/>
  <dc:title>Приложение 1</dc:title>
</cp:coreProperties>
</file>