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язанской областной Думы </w:t>
      </w:r>
    </w:p>
    <w:p>
      <w:pPr>
        <w:pStyle w:val="Normal"/>
        <w:widowControl w:val="false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1 июля 2024 года № 5</w:t>
      </w:r>
    </w:p>
    <w:p>
      <w:pPr>
        <w:pStyle w:val="Normal"/>
        <w:widowControl w:val="false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Heading9"/>
        <w:rPr/>
      </w:pPr>
      <w:r>
        <w:rPr>
          <w:sz w:val="28"/>
          <w:szCs w:val="28"/>
        </w:rPr>
        <w:t>проведения «правительственного часа» на осеннюю сессию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4962"/>
        <w:gridCol w:w="2855"/>
      </w:tblGrid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«правительственного ча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в котором планируется рассмотреть на заседании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Инициалы, фамилии и должности приглашаемых 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ительственный ча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х ли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, ответственный за подготовку проекта постановления областн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проведения «правительственного час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24/2025 годов в муниципальных образованиях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опливно-энергетического комплекса и жилищно-коммунального хозяйства Рязанской области – </w:t>
            </w:r>
            <w:r>
              <w:rPr>
                <w:b/>
                <w:sz w:val="28"/>
                <w:szCs w:val="28"/>
              </w:rPr>
              <w:t>Уворвихвост Артем Анатольевич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Рязани –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Артемов Виталий Евгень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мплексной безопасности образовательных организаций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Рязанской области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Щетинкина Ольга Серге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 ориентированных некоммерческих организаций на территории Рязанской области. Деятельность ресурсных центров поддержки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территориальной политики Рязанской области –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Жанна Александров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О развитии производства беспилотных авиационных систем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Рязанской области 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фоломее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ходе реализации Указа Президента РФ </w:t>
            </w:r>
            <w:r>
              <w:rPr>
                <w:sz w:val="28"/>
                <w:szCs w:val="28"/>
              </w:rPr>
              <w:t>от 23.01.2024 № 63 «О мерах социальной поддержки многодетных семей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й защиты населения Рязанской области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ов Денис Андр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екарственное обеспечение в Рязан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re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Рязанской области –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ников Александр Сергеевич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-90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1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szCs w:val="28"/>
      <w:lang w:val="en-US"/>
    </w:rPr>
  </w:style>
  <w:style w:type="paragraph" w:styleId="Style13">
    <w:name w:val="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lang w:val="en-US"/>
    </w:rPr>
  </w:style>
  <w:style w:type="paragraph" w:styleId="Textgrey">
    <w:name w:val="text _gre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обычный 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8:00Z</dcterms:created>
  <dc:creator>Архипов А.Е.</dc:creator>
  <dc:description/>
  <cp:keywords/>
  <dc:language>en-US</dc:language>
  <cp:lastModifiedBy>Ольга Евгеньевна Павлова</cp:lastModifiedBy>
  <cp:lastPrinted>2024-07-02T14:46:00Z</cp:lastPrinted>
  <dcterms:modified xsi:type="dcterms:W3CDTF">2024-07-02T11:46:00Z</dcterms:modified>
  <cp:revision>80</cp:revision>
  <dc:subject/>
  <dc:title>Утвержден  </dc:title>
</cp:coreProperties>
</file>