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09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шением Совета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09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язанской областной Думы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1 июля 2024 года № 5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09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в редакции от 23.09.2024 № 3,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09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8.10.2024 № 3,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9.12.2024 № 3)</w:t>
      </w:r>
    </w:p>
    <w:p>
      <w:pPr>
        <w:pStyle w:val="Normal"/>
        <w:widowControl w:val="false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Heading9"/>
        <w:rPr/>
      </w:pPr>
      <w:r>
        <w:rPr>
          <w:sz w:val="28"/>
          <w:szCs w:val="28"/>
        </w:rPr>
        <w:t>проведения «правительственного часа» на осеннюю сессию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842"/>
        <w:gridCol w:w="4962"/>
        <w:gridCol w:w="2855"/>
      </w:tblGrid>
      <w:tr>
        <w:trPr>
          <w:trHeight w:val="2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«правительственного ча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в котором планируется рассмотреть на заседании областной Ду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6"/>
                <w:szCs w:val="26"/>
              </w:rPr>
              <w:t>Инициалы, фамилии и должности приглашаемых н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авительственный ча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ых ли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, ответственный за подготовку проекта постановления областной Ду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тогам проведения «правительственного часа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опительному сезону 2024/2025 годов в муниципальных образованиях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опливно-энергетического комплекса и жилищно-коммунального хозяйства Рязанской области – </w:t>
            </w:r>
            <w:r>
              <w:rPr>
                <w:b/>
                <w:sz w:val="28"/>
                <w:szCs w:val="28"/>
              </w:rPr>
              <w:t>Уворвихвост Артем Анатольевич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а Рязани –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Артемов Виталий Евгенье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и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омплексной безопасности образовательных организаций Ряз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Рязанской области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Щетинкина Ольга Сергее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 ориентированных некоммерческих организаций на территории Рязанской области. Деятельность ресурсных центров поддержки социально ориентированных некоммерческ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инистр территориальной политики Рязанской области –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а Жанна Александров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государственного устройства и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ходе реализации Указа Президента РФ </w:t>
            </w:r>
            <w:r>
              <w:rPr>
                <w:sz w:val="28"/>
                <w:szCs w:val="28"/>
              </w:rPr>
              <w:t>от 23.01.2024 № 63 «О мерах социальной поддержки многодетных семей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социальной защиты населения Рязанской области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канов Денис Андр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предварительных итогах деятельности налоговых органов в 2024 году и планах на 2025 год             (с учетом налоговой рефор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gre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налоговой службы по Рязанской области –</w:t>
            </w:r>
          </w:p>
          <w:p>
            <w:pPr>
              <w:pStyle w:val="Textgre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 Альберт Виктор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-908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1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pageBreakBefore/>
      <w:overflowPunct w:val="true"/>
      <w:autoSpaceDE w:val="true"/>
      <w:spacing w:lineRule="auto" w:line="360" w:before="0" w:after="160"/>
      <w:textAlignment w:val="auto"/>
    </w:pPr>
    <w:rPr>
      <w:sz w:val="28"/>
      <w:szCs w:val="28"/>
      <w:lang w:val="en-US"/>
    </w:rPr>
  </w:style>
  <w:style w:type="paragraph" w:styleId="Style13">
    <w:name w:val=" Знак"/>
    <w:basedOn w:val="Normal"/>
    <w:qFormat/>
    <w:pPr>
      <w:pageBreakBefore/>
      <w:overflowPunct w:val="true"/>
      <w:autoSpaceDE w:val="true"/>
      <w:spacing w:lineRule="auto" w:line="360" w:before="0" w:after="160"/>
      <w:textAlignment w:val="auto"/>
    </w:pPr>
    <w:rPr>
      <w:sz w:val="28"/>
      <w:lang w:val="en-US"/>
    </w:rPr>
  </w:style>
  <w:style w:type="paragraph" w:styleId="Textgrey">
    <w:name w:val="text _gre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обычный 1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7:00Z</dcterms:created>
  <dc:creator>Архипов А.Е.</dc:creator>
  <dc:description/>
  <cp:keywords/>
  <dc:language>en-US</dc:language>
  <cp:lastModifiedBy>Ольга Евгеньевна Павлова</cp:lastModifiedBy>
  <cp:lastPrinted>2024-10-25T12:58:00Z</cp:lastPrinted>
  <dcterms:modified xsi:type="dcterms:W3CDTF">2024-12-10T06:06:00Z</dcterms:modified>
  <cp:revision>9</cp:revision>
  <dc:subject/>
  <dc:title>Утвержден</dc:title>
</cp:coreProperties>
</file>