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10"/>
        </w:rPr>
      </w:pPr>
      <w:r>
        <w:rPr>
          <w:spacing w:val="20"/>
          <w:sz w:val="10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>
          <w:spacing w:val="20"/>
        </w:rPr>
      </w:pPr>
      <w:r>
        <w:rPr>
          <w:lang w:val="en-US" w:eastAsia="en-US"/>
        </w:rPr>
        <w:drawing>
          <wp:inline distT="0" distB="0" distL="0" distR="0">
            <wp:extent cx="1035685" cy="1081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ОБЛАСТНАЯ  ДУМА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СЕДЬМОГО СОЗЫВА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(2020 - 2025)</w:t>
      </w:r>
    </w:p>
    <w:p>
      <w:pPr>
        <w:pStyle w:val="Normal"/>
        <w:spacing w:lineRule="auto" w:line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rPr/>
      </w:pPr>
      <w:r>
        <w:rPr/>
        <w:t>ПРЕДСЕДАТЕЛЬ ДУМЫ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20"/>
          <w:sz w:val="48"/>
        </w:rPr>
      </w:pPr>
      <w:r>
        <w:rPr>
          <w:spacing w:val="20"/>
          <w:sz w:val="48"/>
        </w:rPr>
        <w:t>РАСПОРЯЖЕНИЕ</w:t>
      </w:r>
    </w:p>
    <w:p>
      <w:pPr>
        <w:pStyle w:val="Normal"/>
        <w:spacing w:lineRule="auto" w:line="168"/>
        <w:jc w:val="center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</w:r>
    </w:p>
    <w:p>
      <w:pPr>
        <w:pStyle w:val="Normal"/>
        <w:pBdr>
          <w:top w:val="single" w:sz="24" w:space="1" w:color="000000"/>
          <w:bottom w:val="single" w:sz="6" w:space="1" w:color="000000"/>
        </w:pBdr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/>
        <w:t xml:space="preserve">от </w:t>
      </w:r>
      <w:r>
        <w:rPr>
          <w:sz w:val="36"/>
        </w:rPr>
        <w:t>27.09.2021</w:t>
      </w:r>
      <w:r>
        <w:rPr>
          <w:rFonts w:cs="Arial" w:ascii="Arial" w:hAnsi="Arial"/>
        </w:rPr>
        <w:t xml:space="preserve">                                                                              </w:t>
      </w:r>
      <w:r>
        <w:rPr>
          <w:rFonts w:eastAsia="Times New Roman" w:cs="Times New Roman"/>
        </w:rPr>
        <w:t>№</w:t>
      </w:r>
      <w:r>
        <w:rPr>
          <w:rFonts w:cs="Arial" w:ascii="Arial" w:hAnsi="Arial"/>
        </w:rPr>
        <w:t xml:space="preserve"> </w:t>
      </w:r>
      <w:bookmarkEnd w:id="2"/>
      <w:bookmarkEnd w:id="3"/>
      <w:r>
        <w:rPr>
          <w:sz w:val="36"/>
        </w:rPr>
        <w:t>83-Р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Об утверждении Плана противодействия корруп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язанской областной Думы на 2021 – 2024 годы</w:t>
      </w:r>
      <w:r>
        <w:rPr>
          <w:sz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5 декабря 2008 года № 273-ФЗ «О противодействии коррупции», Указа Президента Российской Федерации от 16 августа 2021 года № 478 «О Национальном плане противодействия коррупции на 2021 – 2024 годы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Утверд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лан противодействия коррупции Рязанской областной Думы на 2021 – 2024 годы согласно приложению к настоящему распоряжению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аппарата Рязанской областной Думы Молчанову А.В. обеспечить исполнение Плана противодействия коррупции Рязанской областной Думы на 2021 – 2024 год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Председателя Рязанской областной Думы от 26.02.2021 № 27-р «Об утверждении Плана противодействия коррупции Рязанской областной Думы на 2021 год</w:t>
      </w:r>
      <w:r>
        <w:rPr>
          <w:sz w:val="28"/>
        </w:rPr>
        <w:t xml:space="preserve">» признать утратившим силу.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 Фом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07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before="0" w:after="0"/>
        <w:ind w:left="10709" w:firstLine="3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7230</wp:posOffset>
                </wp:positionH>
                <wp:positionV relativeFrom="paragraph">
                  <wp:posOffset>-653415</wp:posOffset>
                </wp:positionV>
                <wp:extent cx="342900" cy="289560"/>
                <wp:effectExtent l="0" t="0" r="0" b="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354.9pt;margin-top:-51.45pt;width:26.95pt;height:2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риложение </w:t>
      </w:r>
    </w:p>
    <w:p>
      <w:pPr>
        <w:pStyle w:val="24"/>
        <w:spacing w:before="0" w:after="0"/>
        <w:ind w:left="10709" w:firstLine="38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Председателя </w:t>
      </w:r>
    </w:p>
    <w:p>
      <w:pPr>
        <w:pStyle w:val="24"/>
        <w:spacing w:before="0" w:after="0"/>
        <w:ind w:left="10709" w:firstLine="38"/>
        <w:rPr>
          <w:sz w:val="28"/>
          <w:szCs w:val="28"/>
        </w:rPr>
      </w:pPr>
      <w:r>
        <w:rPr>
          <w:sz w:val="28"/>
          <w:szCs w:val="28"/>
        </w:rPr>
        <w:t xml:space="preserve">Рязанской областной Думы </w:t>
      </w:r>
    </w:p>
    <w:p>
      <w:pPr>
        <w:pStyle w:val="24"/>
        <w:spacing w:before="0" w:after="0"/>
        <w:ind w:left="10709" w:firstLine="38"/>
        <w:rPr>
          <w:sz w:val="28"/>
          <w:szCs w:val="28"/>
        </w:rPr>
      </w:pPr>
      <w:r>
        <w:rPr>
          <w:sz w:val="28"/>
          <w:szCs w:val="28"/>
        </w:rPr>
        <w:t>от 27.09.2021 № 83-р</w:t>
      </w:r>
    </w:p>
    <w:p>
      <w:pPr>
        <w:pStyle w:val="TextBody"/>
        <w:ind w:left="91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отиводействия коррупции Рязанской областной Думы на 2021 – 2024 годы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359"/>
        <w:gridCol w:w="2086"/>
        <w:gridCol w:w="2575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рок исполн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полнитель </w:t>
            </w:r>
          </w:p>
        </w:tc>
      </w:tr>
      <w:tr>
        <w:trPr/>
        <w:tc>
          <w:tcPr>
            <w:tcW w:w="1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. Обеспечение соблюдения запретов, ограничений и обязанностей,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тановленных в целях противодействия коррупции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рганизация и проведение работы по доведению до гражданских служащих аппарата Рязанской областной Думы (далее – гражданские служащие) информации об установленных в целях противодействия коррупции запретах, ограничениях и требованиях к служебному поведению, нормативных и иных актах, регламентирующих деятельность в сфере противодействия корруп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стоян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е государственной службы, кадровой работы и наград (далее – кадровая служба), руководители управлений (далее – руководители структурных подразделени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</w:rPr>
              <w:t>Взаимодействие с правоохранительными органами, иными государственными органами и организациями в сфере противодействия корруп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стоян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еспечение приема подарков от депутатов Рязанской областной Думы (далее – депутаты) и гражданских служащих, полученных в связи с протокольными мероприятиями, служебными командировками и другими официальными мероприятиями, участие в которых связано с осуществлением ими депутатской (служебной) деятельности; оценки подарков; реализации (выкупа) и зачисления средств, вырученных от их реализ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мере необходим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, финансово-хозяйственное управл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знакомление граждан, поступающих на государственную гражданскую службу Рязанской области в аппарате Рязанской областной Думы, с нормативными правовыми актами Российской Федерации, локальными актами Рязанской областной Думы в сфере противодействия корруп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и назначении на должность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кадровая служб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ведомление гражданских служащих о запретах после увольнения с государственной гражданской службы, установленных законодательством Российской Федерации о государственной гражданской службе и противодействии корруп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 увольнении гражданских служащи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кадровая служб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both"/>
              <w:rPr/>
            </w:pPr>
            <w:r>
              <w:rPr>
                <w:b w:val="false"/>
                <w:color w:val="000000"/>
              </w:rPr>
              <w:t>Мероприятия по ежегодному представлению депутатами и гражданскими служащими сведений о доходах, расходах, об имуществе и обязательствах имущественного характера (далее – сведения о доходах) в отношении себя, своих супругов и несовершеннолетних детей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.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ценка коррупционных рисков в структурных подразделениях аппарата Рязанской областной Думы,  актуализация перечня должностей, замещение которых налагает обязанность представлять сведения о доход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 15 декабр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, руководители структурных подразд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.2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одготовка методических материалов, организационно-распорядительных документов, их доведение до депутатов и гражданских служащих, размещение на официальном сайте, внутреннем сайте Рязанской областной Думы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оябрь – январ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, управление информационного и технического обеспеч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.3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</w:rPr>
              <w:t>проведение консультаций депутатов и гражданских служащих по вопросам заполнения справок о доходах, организация  приема и регистрация справок о доход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 xml:space="preserve">в период </w:t>
            </w:r>
            <w:r>
              <w:rPr>
                <w:b w:val="false"/>
                <w:color w:val="000000"/>
                <w:spacing w:val="-8"/>
              </w:rPr>
              <w:t>декларационной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мпан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.4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бработка сведений о доходах, представленных депутатами, гражданскими служащими, и подготовка к их размещению по установленной форме на официальном сайте в сети «Интернет»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9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ечение 14 дней со дня истечения срока подачи свед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.5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щение на официальном сайте в сети «Интернет» сведений о доходах депутатов и гражданских служащи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7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е позднее </w:t>
            </w:r>
          </w:p>
          <w:p>
            <w:pPr>
              <w:pStyle w:val="TextBody"/>
              <w:ind w:right="-37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дней со дня истечения срока подачи свед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, управление информационного и технического обеспеч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</w:rPr>
              <w:t xml:space="preserve">Мониторинг в средствах массовой информации (далее – СМИ) публикаций, иных сведений о фактах коррупционных и иных правонарушений, допущенных депутатами и гражданскими служащими 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стоянно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е информационного и технического обеспеч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проверки информации, опубликованной в СМИ, о фактах коррупционных и иных правонарушений, допущенных гражданскими служащими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мере необходимости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кадровая служб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риема, учета и организации рассмотрения обращений граждан по вопросам, связанным с коррупционными и иными правонарушениями,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соответствии с Положением о порядке рассмотрения обращений граждан и представителей организаций по фактам коррупционных правонарушений, допущенных гражданскими служащи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мере поступления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равление организационной и документационной работы, 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верок по обращениям граждан и представителей организаций по фактам коррупционных правонарушений, допущенных гражданскими служащи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 наличии основа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</w:t>
            </w:r>
          </w:p>
        </w:tc>
      </w:tr>
      <w:tr>
        <w:trPr/>
        <w:tc>
          <w:tcPr>
            <w:tcW w:w="1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lang w:val="en-US"/>
              </w:rPr>
              <w:t>II</w:t>
            </w:r>
            <w:r>
              <w:rPr>
                <w:b w:val="false"/>
                <w:color w:val="000000"/>
              </w:rPr>
              <w:t xml:space="preserve">. Повышение эффективности мер по предотвращению и урегулированию конфликта интересов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both"/>
              <w:rPr/>
            </w:pPr>
            <w:r>
              <w:rPr>
                <w:b w:val="false"/>
                <w:color w:val="000000"/>
              </w:rPr>
              <w:t>Проведение ежегодной сверки персональных данных, содержащихся в личных делах гражданских служащих, в целях актуализации сведений, представляемых при назначении на должности гражданской службы и при поступлении на такую службу, об их родственниках и свойственниках для выявления возможного конфликта интерес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ежегодно, 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 25 декабр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Внесение в электронные личные дела гражданских служащих, размещенные в подсистеме «Учет кадрового состава» </w:t>
            </w:r>
            <w:r>
              <w:rPr>
                <w:b w:val="false"/>
              </w:rPr>
      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далее – ЕИСУ КС), сведений </w:t>
            </w:r>
            <w:r>
              <w:rPr>
                <w:b w:val="false"/>
                <w:color w:val="000000"/>
              </w:rPr>
              <w:t>об их родственниках и свойственниках</w:t>
            </w:r>
            <w:r>
              <w:rPr>
                <w:b w:val="false"/>
              </w:rPr>
              <w:t xml:space="preserve"> для последующего использования возможностей ЕИСУ КС на предмет выявления возможного возникновения конфликта интерес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 30.04.2022, далее – при наличии измен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</w:rPr>
              <w:t>Анализ практики рассмотрения вопросов возможного возникновения конфликта интересов в Рязанской областной Думе, подготовка методических рекомендаций (памяток) для депутатов и гражданских служащих по вопросам предотвращения и урегулирования интерес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>март 2022 года, далее – при изменении нормативных акт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</w:t>
            </w:r>
          </w:p>
        </w:tc>
      </w:tr>
      <w:tr>
        <w:trPr/>
        <w:tc>
          <w:tcPr>
            <w:tcW w:w="1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lang w:val="en-US"/>
              </w:rPr>
              <w:t>III</w:t>
            </w:r>
            <w:r>
              <w:rPr>
                <w:b w:val="false"/>
                <w:color w:val="000000"/>
              </w:rPr>
              <w:t xml:space="preserve">. Совершенствование порядка проведения проверок достоверности и полноты сведений о доходах, расходах, 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б имуществе и обязательствах имущественного характера, соблюдения запретов и ограничений, 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с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рганизация рассмотрения поступивших заявлений, сообщений и уведомлений гражданских служащих на заседаниях комиссии в Рязанской областной Думе по соблюдению требований к служебному поведению государственных гражданских служащих Рязанской области, замещающих должности в аппарате Рязанской областной Думы, и урегулированию конфликта интересов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 поступлении заявлений, сообщений и уведомлений гражданских служащих, иной информа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в соответствии с законодательством Российской Федерации проверок по случаям несоблюдения гражданскими служащими ограничений, запретов и неисполнения обязанностей, установленных в целях противодействия коррупции, в том числе касающихся предотвращения и урегулирования конфликта интересов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новании поступившей информа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кадровая служб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сведений: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доходах, представленных гражданами, поступающими на гражданскую служб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 дней со дня приема на гражданскую служб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 доходах, представленных гражданскими служащими в соответствии с законодательством Российской Федерации, в т.ч. с использованием удаленного доступа к государственным реестра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стоянно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 соблюдении граждански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стоянно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роверок достоверности и полноты сведений, представляемых гражданами, поступающими на гражданскую службу, и гражданскими служащими при назначении на должности, предусматривающие представление сведений о доход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новании поступившей информа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кадровая служб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за соответствием расходов гражданских служащих, их супругов и несовершеннолетних детей их доходам в порядке, установленном действующим законодательство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новании поступившей информа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кадровая служб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color w:val="000000"/>
              </w:rPr>
              <w:t>Проанализировать практику проведения проверок полноты и достоверности сведений о доходах, соблюдения установленных требований, ограничений и запретов, сложившуюся в Рязанской областной Думе, с учетом изменений в нормативных правовых актах по указанному вопросу, разработать методику организации и проведения таких проверок в Рязанской областной Думе, в том числе с применением возможностей системы межведомственного электронного взаимодействия (далее – СМЭВ), удаленного доступа к единым государственным реестрам, сетевым ресурсам федеральных органов государственной власти, иных организаций, на которых законодательством возложена обязанность представления сведений в соответствии с антикоррупционным законодательством</w:t>
            </w:r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февраль 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</w:t>
            </w:r>
          </w:p>
        </w:tc>
      </w:tr>
      <w:tr>
        <w:trPr/>
        <w:tc>
          <w:tcPr>
            <w:tcW w:w="1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lang w:val="en-US"/>
              </w:rPr>
              <w:t>IV</w:t>
            </w:r>
            <w:r>
              <w:rPr>
                <w:b w:val="false"/>
                <w:color w:val="000000"/>
              </w:rPr>
              <w:t xml:space="preserve">. Совершенствование правовых и организационных основ противодействия коррупции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частие в мониторинге хода реализации мероприятий по противодействию коррупции, осуществляемом аппаратом полномочного представителя Президента Российской Федерации в Центральном федеральном округе, в части представления сведений о реализуемых мероприятиях и их результатах в Рязанской областной Дум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ежеквартально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рганизационное, правовое, документационное, информационное и иное обеспечение деятельности комиссии Рязанской областной Думы по контролю за достоверностью сведений о доходах, об имуществе и обязательствах имущественного характера (далее – комиссия по контролю) при рассмотрении и разрешении вопросов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.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Style w:val="Style11"/>
                <w:b/>
                <w:color w:val="000000"/>
              </w:rPr>
              <w:t>принятия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– звания, награды) депутатом, осуществляющим полномочия на профессиональной постоянной основ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мере необходим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, управление правового обеспечения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.2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 невозможности по объективным причинам представить депутатом сведения о доходах своих супруги (супруга) и несовершеннолетних детей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мере необходим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, управление правового обеспеч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.3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 невозможности выполнения депутатом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мере необходим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, управление правового обеспечения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.4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 получении депутатом подарка в связи с протокольными мероприятиями, служебными командировками и другими официальными мероприятиями, участие в которых связано с осуществлением им депутатской деятельности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мере необходим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кадровая служба, 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е правового обеспеч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.5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 размещении на официальном сайте Рязанской областной Думы в сети «Интернет» сведений о доходах депутатов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ежегодно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 14 апрел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.6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 назначении проверки достоверности и полноты сведений о доходах, представленных депутатами в отношении себя и членов своих семей, о результатах проведения таких прове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 поступлении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статочной информа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, управление правового обеспеч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.7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 соблюдении депутатом запретов, требований и ограничений, установленных законодательством Российской Федерации и Рязанской области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 поступлении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статочной информа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, управление правового обеспеч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нформирование представителя нанимателя: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.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 выполнении мероприятий Плана за отчетный календарный год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ежегодно 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 1 марта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.2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</w:rPr>
              <w:t>о выявленных нарушениях и о мерах по их устранению, о предложениях по повышению эффективности выполнения мероприятий Пла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мере необходим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, руководители структурных подразд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дставление докладных записок руководителю аппарата Рязанской областной Думы в целях промежуточного контроля за отчетный календарный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ежегодно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 30 январ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1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lang w:val="en-US"/>
              </w:rPr>
              <w:t>V</w:t>
            </w:r>
            <w:r>
              <w:rPr>
                <w:b w:val="false"/>
                <w:color w:val="000000"/>
              </w:rPr>
              <w:t xml:space="preserve">. Совершенствование мер по противодействию коррупции при осуществлении закупок товаров, работ, 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слуг для обеспечения государственных нужд, а также при распоряжении государственным имуще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</w:rPr>
              <w:t>Осуществление аудита в соответствии с Положением о внутреннем финансовом аудите в Рязанской областной Дум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стоян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гапкин М.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 эффективного получения и расходования межбюджетных трансферов в Рязанской областной Дум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стоян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инансово-хозяйственное управл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6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еспечение контроля за использованием служебных машин, служебных квартир, служебной мобильной связ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стоян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инансово-хозяйственное управл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озможностей о</w:t>
            </w:r>
            <w:r>
              <w:rPr>
                <w:sz w:val="28"/>
                <w:szCs w:val="28"/>
                <w:shd w:fill="FFFFFF" w:val="clear"/>
              </w:rPr>
              <w:t>фициального сайта Единой информационной системы в сфере закупок в информационно-телекоммуникационной сети «Интернет» в целях о</w:t>
            </w:r>
            <w:r>
              <w:rPr>
                <w:sz w:val="28"/>
                <w:szCs w:val="28"/>
              </w:rPr>
              <w:t xml:space="preserve">беспечения гласности и прозрачности осуществления закупок, повышения эффективности осуществляемых закупок, предотвращения коррупции и других злоупотреблений в сфере закупок в соответствии с </w:t>
            </w:r>
            <w:r>
              <w:rPr>
                <w:sz w:val="28"/>
                <w:szCs w:val="28"/>
                <w:shd w:fill="FFFFFF" w:val="clear"/>
              </w:rPr>
      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стоян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инансово-хозяйственное управл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птимизация учета, хранения и выдачи материальных ценностей на складе Рязанской областной Дум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екабрь 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инансово-хозяйственное управл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9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</w:rPr>
              <w:t>Осуществление контроля за исполнением поставщиком (подрядчиком, исполнителем) условий контракта в соответствии с законодательством Российской Федер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результатам поставок (оказания услуг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1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lang w:val="en-US"/>
              </w:rPr>
              <w:t>VI</w:t>
            </w:r>
            <w:r>
              <w:rPr>
                <w:b w:val="false"/>
                <w:color w:val="000000"/>
              </w:rPr>
              <w:t xml:space="preserve">. Повышение эффективности образовательных и иных мероприятий, направленных на антикоррупционное просвещение и популяризацию в обществе антикоррупционных стандартов. Применение дополнительных мер по расширению участия граждан и институтов гражданского общества в реализации государственной антикоррупционной политики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ормирование  государственного заказа на профессиональную переподготовку и повышение квалификации гражданских служащих с целью обеспечения участия в мероприятиях по профессиональному развитию в области противодействия коррупции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плану-график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кадровая служб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.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граждански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ечение календарного года, следующего за годом назначения, далее – по мере необходим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.2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</w:rPr>
              <w:t>- гражданских служащих, впервые поступивших на государственную службу Рязанской области, в том числе для замещения должностей, включенных в перечни должностей, по которым установлена обязанность представлять сведения о доход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ечение календарного года, следующего за годом назнач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.3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</w:rPr>
              <w:t>- гражданских служащих, в должностные обязанности которых входит участие в проведении закупок товаров, работ и услуг для обеспечения государственных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течение календарного года, следующего за годом назначения, далее – по мере необходим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консультационных и разъяснительных мероприятий по соблюдению депутатами запретов, требований и ограничений, установленных законодательством Российской Федерации и Рязан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мере необходим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кадровая служб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2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еминаров (совещаний) с гражданскими служащими по вопросам соблюдения антикоррупционного законодательства, требований к служебному поведению, запретов и ограничений, установленных законодательством о гражданской служб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же 1 раза в полугод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кадровая служб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в актуальном состоянии раздела «Противодействие коррупции» на официальном сайте Рязанской областной Думы в сети «Интернет», в том числе рубрик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,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е информационного и технического обеспечения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«Нормативные правовые и иные акты в сфере противодействия коррупци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мере принятия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«Методические материалы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мере поступления (разработки)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«Формы документов, связанных с противодействием коррупции, для заполнения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мере разработки (внесения изменений)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«Сведения о доходах, расходах, об имуществе и обязательствах имущественного характер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е позднее </w:t>
            </w:r>
          </w:p>
          <w:p>
            <w:pPr>
              <w:pStyle w:val="TextBody"/>
              <w:spacing w:before="0" w:after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дней со дня истечения срока подачи сведений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4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консультационных и разъяснительных мероприятий по соблюдению гражданскими служащими установленных требований, ограничений, запретов в целях противодействия корруп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мере необходим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</w:rPr>
              <w:t xml:space="preserve">Взаимодействие по вопросам противодействия коррупции с Общественным советом Рязанской областной Думы, иными общественными организациями, в уставные документы которых входит участие в противодействии коррупции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стоян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равление информационного и технического обеспечения, руководители структурных подразделений 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(по компетенц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</w:rPr>
              <w:t xml:space="preserve">Рассмотрение возможности организации взаимодействия с Ассоциацией юристов России, Молодежным парламентом при Рязанской областной Думе по вопросам антикоррупционного просвещен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ентябрь 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кадровая служба, руководители структурных подразделений </w:t>
            </w:r>
          </w:p>
          <w:p>
            <w:pPr>
              <w:pStyle w:val="TextBody"/>
              <w:spacing w:before="0" w:after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(по компетенц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свещение антикоррупционной деятельности Рязанской областной Думы в С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стоян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е информационного и технического обеспеч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8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</w:rPr>
              <w:t>Внедрение программы тестирования в целях организации самоподготовки и самоконтроля гражданских служащих, оценки уровня знаний антикоррупционного законодательства (в том числе при проведении аттестации и квалификационных экзаменов) и определения тематики занятий и методических материалов по вопросам противодействия корруп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екабрь 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, управление информационного и технического обеспечения</w:t>
            </w:r>
          </w:p>
        </w:tc>
      </w:tr>
      <w:tr>
        <w:trPr/>
        <w:tc>
          <w:tcPr>
            <w:tcW w:w="1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lang w:val="en-US"/>
              </w:rPr>
              <w:t>VII</w:t>
            </w:r>
            <w:r>
              <w:rPr>
                <w:b w:val="false"/>
                <w:color w:val="000000"/>
              </w:rPr>
              <w:t>. Реализация мер по систематизации и актуализации нормативно-правовой базы в области противодействия коррупции, повышению эффективности антикоррупционной экспертизы нормативных правовых актов и проектов нормативных правовых актов, правовому регулированию ответственности за несоблюдение антикоррупционных стандар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работка локальных нормативных правовых и иных актов в связи с совершенствованием законодательства по противодействию коррупции, внесение в них изменений в соответствии с действующим законодательство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мере необходим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дготовка проектов постановлений Рязанской областной Думы по вопросам обеспечения соблюдения депутатами ограничений, запретов и обязанностей, установленных для лиц, замещающих государственные должности Рязанской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мере необходим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е по обеспечению законопроектной деятельности комитетов, управление правового обеспеч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оведение в соответствии с законодательством Рязанской области антикоррупционной экспертизы проектов законов и постановлений Рязанской областной Думы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факту подготовки (поступления) нормативного правового акта (его проекта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е правового обеспеч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еспечение возможности проведения независимой экспертизы на коррупциогенность проектов нормативных правовых актов Рязанской области путем размещения на официальном сайте Рязанской областной Думе в информационно-телекоммуникационной сети «Интернет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факту подготовки проекта нормативного правового ак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е по обеспечению законопроектной деятельности комите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ведение нормативных правовых актов Рязанской области в соответствие с законодательством Российской Федерации в сфере противодействия корруп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мере необходим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е по обеспечению законопроектной деятельности комитетов, управление правового обеспечения</w:t>
            </w:r>
          </w:p>
        </w:tc>
      </w:tr>
      <w:tr>
        <w:trPr/>
        <w:tc>
          <w:tcPr>
            <w:tcW w:w="1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>
                <w:b w:val="false"/>
                <w:color w:val="000000"/>
                <w:lang w:val="en-US"/>
              </w:rPr>
              <w:t>VIII</w:t>
            </w:r>
            <w:r>
              <w:rPr>
                <w:b w:val="false"/>
                <w:color w:val="000000"/>
              </w:rPr>
              <w:t>. Применение цифровых технологий в целях противодействия коррупции, в том числе коррупционным нарушениям, связанным с использованием цифровых технологий.</w:t>
            </w:r>
            <w:r>
              <w:rPr>
                <w:b w:val="false"/>
                <w:color w:val="FF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Обеспечение защиты информации ограниченного доступа, в том числе полученной при осуществлении деятельности в области противодействия коррупции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both"/>
              <w:rPr/>
            </w:pPr>
            <w:r>
              <w:rPr>
                <w:b w:val="false"/>
                <w:color w:val="000000"/>
              </w:rPr>
              <w:t>Установка обновлений специализированного программного обеспечения «Справки БК» (далее – СПО «Справки БК») для заполнения справки о доходах, расходах, об имуществе и обязательствах имущественного характера на автоматизированные рабочие места депутатов, гражданских служащих, в чьи обязанности входит подача указанных справ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>октябрь –ноябрь, ежегод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е информационного и технического обеспеч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6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both"/>
              <w:rPr/>
            </w:pPr>
            <w:r>
              <w:rPr>
                <w:b w:val="false"/>
                <w:color w:val="000000"/>
              </w:rPr>
              <w:t>Подготовка методических рекомендаций и памяток по установленным обновлениям СПО «Справки БК» (при изменении функционала СПО, добавлении новых разделов в структуру СПО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" w:right="-16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о мере необходимости, не позднее декабря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тодическое и техническое сопровождение по вопросам использования СПО «Справки БК» при проведении декларационных камп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ежегодно,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сроки проведения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, управление информационного и технического обеспеч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именение в деятельности кадровой службы функционала подсистемы «Противодействие коррупции» </w:t>
            </w:r>
            <w:r>
              <w:rPr>
                <w:b w:val="false"/>
              </w:rPr>
              <w:t>ЕИСУ КС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.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несение в ЕИСУ КС и поддержание в актуальном состоянии сведений о составе к</w:t>
            </w:r>
            <w:r>
              <w:rPr>
                <w:b w:val="false"/>
              </w:rPr>
              <w:t>омиссии по соблюдению требований к служебному поведению государственных гражданских служащих и урегулированию конфликтов интересов, ведение электронной базы заседаний комисс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>декабрь 2021 года, далее – по мере необходим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.2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pacing w:before="60" w:after="240"/>
              <w:ind w:left="0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 xml:space="preserve">едение в ЕИСУ КС </w:t>
            </w:r>
            <w:r>
              <w:rPr>
                <w:lang w:eastAsia="en-US"/>
              </w:rPr>
              <w:t>журна</w:t>
            </w:r>
            <w:r>
              <w:rPr>
                <w:lang w:val="ru-RU" w:eastAsia="en-US"/>
              </w:rPr>
              <w:t xml:space="preserve">лов </w:t>
            </w:r>
            <w:r>
              <w:rPr>
                <w:lang w:eastAsia="en-US"/>
              </w:rPr>
              <w:t>обращений граждан, замещавших должность гос</w:t>
            </w:r>
            <w:r>
              <w:rPr>
                <w:lang w:val="ru-RU" w:eastAsia="en-US"/>
              </w:rPr>
              <w:t xml:space="preserve">ударственной </w:t>
            </w:r>
            <w:r>
              <w:rPr>
                <w:lang w:eastAsia="en-US"/>
              </w:rPr>
              <w:t>службы</w:t>
            </w:r>
            <w:r>
              <w:rPr>
                <w:lang w:val="ru-RU" w:eastAsia="en-US"/>
              </w:rPr>
              <w:t xml:space="preserve">; </w:t>
            </w:r>
            <w:r>
              <w:rPr>
                <w:lang w:eastAsia="en-US"/>
              </w:rPr>
              <w:t>уведомлений об иной оплачиваемой работе</w:t>
            </w:r>
            <w:r>
              <w:rPr>
                <w:lang w:val="ru-RU" w:eastAsia="en-US"/>
              </w:rPr>
              <w:t xml:space="preserve">, </w:t>
            </w:r>
            <w:r>
              <w:rPr>
                <w:lang w:eastAsia="en-US"/>
              </w:rPr>
              <w:t>о склонении к совершению коррупционных правонаруше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оступлении обращений и уведомл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.3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едение в ЕИСУ КС раздела «Служебные проверки» (по проверкам, назначенным в связи с вопросами соблюдения установленных запретов, требований и ограничений в рамках противодействия коррупции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 назначении проверо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.4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общение представленных гражданскими служащими сведений о доходах к электронным личным делам гражданских служащих в ЕИСУ КС, формирование журнала обработки справок, выполнение процедур визуальной сверки и проверки сведений по СМЭ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" w:right="-165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итогам декларационных кампа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еспечение хранения справок о доходах, представляемых депутатами и гражданскими служащими на бумажных носителя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порядке, установленном нормативными правовыми актам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дровая служб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азработка нормативного (локального) акта по вопросам функционирования информационной системы и информационно-телекоммуникационной сети Рязанской областной Думы и защиты информации в них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арт 2022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равление информационного и технического обеспечения, руководители структурных подразделений 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>(по компетенц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both"/>
              <w:rPr/>
            </w:pPr>
            <w:r>
              <w:rPr>
                <w:b w:val="false"/>
                <w:color w:val="000000"/>
              </w:rPr>
              <w:t>Поддержание в актуальном состоянии, своевременное обновление лицензий, сертификатов программного обеспечения для защиты информации, ключей электронной цифровой подписи соответствующей категории для автоматизированных рабочих мест гражданских служащих, осуществляющих обработку персональных данных и иных сведений ограниченного характера, в том числе полученных при осуществлении деятельности в области противодействия корруп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 месяц до истечения сроков действующих лицензий, сертификатов, ключ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е информационного и технического обеспеч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2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обретение металлических шкафов (сейфов) для хранения личных дел, документов на бумажных носителях, полученных при осуществлении деятельности в области противодействия корруп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плану-график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правление финансово-хозяйственного обеспеч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1134" w:right="1077" w:gutter="0" w:header="709" w:top="170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708"/>
          <w:tab w:val="left" w:pos="5245" w:leader="none"/>
        </w:tabs>
        <w:ind w:right="26" w:firstLine="426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Далее – План. 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7" w:hanging="0"/>
      <w:jc w:val="right"/>
      <w:rPr/>
    </w:pPr>
    <w:r>
      <w:rPr>
        <w:rStyle w:val="PageNumber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714365</wp:posOffset>
              </wp:positionH>
              <wp:positionV relativeFrom="paragraph">
                <wp:posOffset>-25400</wp:posOffset>
              </wp:positionV>
              <wp:extent cx="245745" cy="228600"/>
              <wp:effectExtent l="635" t="0" r="0" b="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f" o:allowincell="f" style="position:absolute;margin-left:449.95pt;margin-top:-2pt;width:19.3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88"/>
        </w:tabs>
        <w:ind w:left="8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Красная строка Знак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Маркер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Маркер1"/>
    <w:basedOn w:val="Normal"/>
    <w:qFormat/>
    <w:pPr>
      <w:numPr>
        <w:ilvl w:val="0"/>
        <w:numId w:val="2"/>
      </w:numPr>
      <w:spacing w:before="60" w:after="60"/>
      <w:jc w:val="both"/>
    </w:pPr>
    <w:rPr>
      <w:sz w:val="28"/>
      <w:szCs w:val="28"/>
      <w:lang w:val="en-US"/>
    </w:rPr>
  </w:style>
  <w:style w:type="paragraph" w:styleId="25">
    <w:name w:val="Абзац2"/>
    <w:basedOn w:val="Heading2"/>
    <w:qFormat/>
    <w:pPr>
      <w:keepNext w:val="false"/>
      <w:keepLines w:val="false"/>
      <w:numPr>
        <w:ilvl w:val="0"/>
        <w:numId w:val="2"/>
      </w:numPr>
      <w:spacing w:before="0" w:after="0"/>
      <w:ind w:left="0" w:firstLine="709"/>
      <w:jc w:val="both"/>
      <w:outlineLvl w:val="9"/>
    </w:pPr>
    <w:rPr>
      <w:rFonts w:ascii="Times New Roman" w:hAnsi="Times New Roman" w:eastAsia="Times New Roman" w:cs="Times New Roman"/>
      <w:bCs/>
      <w:iCs/>
      <w:color w:val="000000"/>
      <w:sz w:val="28"/>
      <w:szCs w:val="28"/>
      <w:lang w:val="en-US"/>
    </w:rPr>
  </w:style>
  <w:style w:type="paragraph" w:styleId="31">
    <w:name w:val="Абзац3"/>
    <w:basedOn w:val="Heading3"/>
    <w:qFormat/>
    <w:pPr>
      <w:keepNext w:val="false"/>
      <w:keepLines w:val="false"/>
      <w:numPr>
        <w:ilvl w:val="0"/>
        <w:numId w:val="2"/>
      </w:numPr>
      <w:spacing w:before="0" w:after="0"/>
      <w:ind w:left="0" w:firstLine="709"/>
      <w:jc w:val="both"/>
      <w:outlineLvl w:val="9"/>
    </w:pPr>
    <w:rPr>
      <w:rFonts w:ascii="Times New Roman" w:hAnsi="Times New Roman" w:eastAsia="Times New Roman" w:cs="Times New Roman"/>
      <w:bCs/>
      <w:color w:val="000000"/>
      <w:sz w:val="28"/>
      <w:szCs w:val="26"/>
      <w:lang w:val="en-US"/>
    </w:rPr>
  </w:style>
  <w:style w:type="paragraph" w:styleId="41">
    <w:name w:val="Абзац4"/>
    <w:basedOn w:val="Heading4"/>
    <w:qFormat/>
    <w:pPr>
      <w:keepNext w:val="false"/>
      <w:keepLines w:val="false"/>
      <w:numPr>
        <w:ilvl w:val="0"/>
        <w:numId w:val="2"/>
      </w:numPr>
      <w:spacing w:before="0" w:after="0"/>
      <w:ind w:left="0" w:firstLine="709"/>
      <w:jc w:val="both"/>
      <w:outlineLvl w:val="9"/>
    </w:pPr>
    <w:rPr>
      <w:rFonts w:ascii="Times New Roman" w:hAnsi="Times New Roman" w:eastAsia="Times New Roman" w:cs="Times New Roman"/>
      <w:bCs/>
      <w:i w:val="false"/>
      <w:iCs w:val="false"/>
      <w:color w:val="000000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58:00Z</dcterms:created>
  <dc:creator>Власов Игорь Борисович</dc:creator>
  <dc:description/>
  <cp:keywords/>
  <dc:language>en-US</dc:language>
  <cp:lastModifiedBy>Власов Игорь Борисович</cp:lastModifiedBy>
  <cp:lastPrinted>2021-09-23T10:54:00Z</cp:lastPrinted>
  <dcterms:modified xsi:type="dcterms:W3CDTF">2021-10-28T07:51:00Z</dcterms:modified>
  <cp:revision>3</cp:revision>
  <dc:subject/>
  <dc:title/>
</cp:coreProperties>
</file>