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к распоряжению Председателя                                                                         Рязанской областной Думы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от 01.07.2015 №59-р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уведомления работодателя (его представителя) государственными гражданскими служащими Рязанской области, замещающими должности в аппарате Рязанской областной Думы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уведомления  работодателя (его представителя) государственными гражданскими служащими Рязанской области, замещающими должности в аппарате Рязанской областной Думы (далее – гражданские служащие),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государственных служащих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гражданских служащих личной заинтересованности, которая приводит или может привести к конфликту интересов, они обязаны не позднее рабочего дня, следующего за днем, когда им стало об этом известно, уведомить об этом работодателя (его представителя) и своего непосредственного начальник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 или о возможности его возникновения (далее – уведомление) составляется в письменном виде в произвольной форме или согласно приложению 1 к настоящему Порядку и направляется в отдел государственной службы, кадровой работы и наград аппарата Рязанской областной Думы с отметкой об уведомлении непосредственного начальник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лежит обязательной регистрации в Журнале регистрации уведомлений, составленном по  образцу согласно приложению 2 к настоящему Порядку. Листы журнала должны быть прошиты, пронумерованы и заверены печатью Рязанской областной Думы. Гражданским служащим выдается копия уведомления с отметкой о его регистрац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государственной службы, кадровой работы и наград аппарата Рязанской областной Думы, в должностные обязанности которого входит проведение работы по профилактике коррупционных и иных правонарушений, готовит мотивированное заключение по результатам рассмотрения поступившего уведомления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 </w:t>
      </w:r>
      <w:r>
        <w:rPr>
          <w:i/>
        </w:rPr>
        <w:t>(п.6 приведен в ред. распоряжения Председателя РОД от 30.03.2016 №40-р)</w:t>
      </w:r>
    </w:p>
    <w:p>
      <w:pPr>
        <w:pStyle w:val="ConsPlusNormal"/>
        <w:keepNext w:val="true"/>
        <w:widowControl w:val="false"/>
        <w:spacing w:before="0" w:after="80"/>
        <w:ind w:left="12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 подготовке мотивированного заключения по результатам рассмотрения уведомления должностное лицо, указанное в пункте 9 настоящего Порядка, имеет право проводить собеседование с государственным служащим, представившим обращение или уведомление, получать от него письменные пояснения, ходатайствовать о направлении в установленном порядке за подписью Председателя Рязанской областной Думы,  руководителя аппарата Рязанской областной Думы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keepNext w:val="true"/>
        <w:widowControl w:val="false"/>
        <w:spacing w:before="0" w:after="80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.7  введен распоряжением Председателя РОД от 30.03.2016 №40-р)</w:t>
      </w:r>
    </w:p>
    <w:p>
      <w:pPr>
        <w:pStyle w:val="ConsPlusNormal"/>
        <w:keepNext w:val="true"/>
        <w:widowControl w:val="false"/>
        <w:spacing w:before="0" w:after="8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keepNext w:val="true"/>
        <w:widowControl w:val="false"/>
        <w:spacing w:before="0" w:after="80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.8  введен распоряжением Председателя РОД от 30.03.2016 №40-р)</w:t>
      </w:r>
    </w:p>
    <w:p>
      <w:pPr>
        <w:pStyle w:val="ConsPlusNormal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 заключение по нему и друг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хранятся в номенклатурном деле вместе с протоколом комиссии.</w:t>
      </w:r>
    </w:p>
    <w:p>
      <w:pPr>
        <w:pStyle w:val="ConsPlusNormal"/>
        <w:keepNext w:val="true"/>
        <w:widowControl w:val="false"/>
        <w:spacing w:before="0" w:after="80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.9  введен распоряжением Председателя РОД от 30.03.2016 №40-р)</w:t>
      </w:r>
      <w:r>
        <w:br w:type="page"/>
      </w:r>
    </w:p>
    <w:p>
      <w:pPr>
        <w:pStyle w:val="ConsPlusNormal"/>
        <w:ind w:left="1260" w:hanging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keepNext w:val="true"/>
        <w:widowControl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keepNext w:val="true"/>
        <w:widowControl w:val="false"/>
        <w:ind w:left="3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(его представителя) государственными гражданскими служащими Рязанской области,  замещающими должности в аппарате Рязанской областной Думы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/>
      </w:pPr>
      <w:r>
        <w:rPr>
          <w:i/>
        </w:rPr>
        <w:t>(приложение 1  приведено в ред. распоряжения Председателя РОД от 30.03.2016 №40-р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Рязанской областной Думы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гражданского служащего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/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 или может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нужное подчеркнуть).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 20__ г. __________________________  _____________________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, инициалы, фамилия лица, направляющего уведомление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непосредственного начальника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   </w:t>
        <w:tab/>
        <w:tab/>
        <w:t xml:space="preserve">                                      _________________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                </w:t>
        <w:tab/>
        <w:tab/>
        <w:tab/>
        <w:tab/>
        <w:tab/>
        <w:t xml:space="preserve">                 (дата)           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2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уведомления работодателя (е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ми гражданскими служащими Рязанской области,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щающими должности в аппарате Рязанской областной Думы,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личной заинтересованност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Heading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гистрации уведомлений о возникшем конфликте инте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о возможном его возникнов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35"/>
        <w:gridCol w:w="1390"/>
        <w:gridCol w:w="1276"/>
        <w:gridCol w:w="1503"/>
        <w:gridCol w:w="19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 дата регистрации уведом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государственного служащ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телеф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и подпись лица, принявшего уведом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 государственному служащему копии уведомл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0:00Z</dcterms:created>
  <dc:creator>9_3</dc:creator>
  <dc:description/>
  <cp:keywords/>
  <dc:language>en-US</dc:language>
  <cp:lastModifiedBy>36_4</cp:lastModifiedBy>
  <dcterms:modified xsi:type="dcterms:W3CDTF">2016-04-13T11:21:00Z</dcterms:modified>
  <cp:revision>3</cp:revision>
  <dc:subject/>
  <dc:title>Приложение 1</dc:title>
</cp:coreProperties>
</file>