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16.12.2015 № 54-р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о порядке</w:t>
      </w:r>
      <w:r>
        <w:rPr>
          <w:sz w:val="28"/>
          <w:szCs w:val="28"/>
        </w:rPr>
        <w:t xml:space="preserve"> подачи и рассмотрения заявления государственного гражданского служащего Рязанской области, замещающего должности в аппарате Рязанской областной Думы, о невозможности выполнить требования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просы установления ограничений и запретов, рассматриваемых в настоящем Положении  регламентируются Федеральным законом от 25.12.2008 № 273-ФЗ «О противодействии коррупции»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2.12.2014 № 431-ФЗ «О внесении изменений в отдельные законодательные акты Российской Федерации по вопросам противодействия коррупции», Федеральным законом от 07.05.2013 № 79</w:t>
        <w:noBreakHyphen/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оссийской Федерации от 08.03.2015 №120 «О некоторых вопросах противодействия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соответствии с подпунктом «и» части 1 статьи 2  Федерального закона от 07.05.2013 № 79-ФЗ, постановлением Губернатора Рязанской области от 22.06.2015 № 173-пг «Об утверждении перечня должностей государственной гражданской службы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ассматриваемый запрет распространяется на следующие группы и категории должностей государственной гражданской службы Рязанской области в аппарате Рязанской областной Думы (далее – гражданские служащ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е к высшей группе должностей категории «руководители» и «помощники (советники)», замещаемые на определенный срок полномочий, учреждаемые в Рязанской областной Ду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е к высшей группе должностей категории «руководители», замещаемые на неопределенный срок полномочий, учреждаемые в Рязанской областной Ду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ские служащие, назначенные на должности, указанные в п. 2 настоящего Положения, в течение трех месяцев со дня их замещения,  в соответствии с частью 2 статьи 4  Федерального закона от 07.05.2013 № 79</w:t>
        <w:noBreakHyphen/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обязаны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 если гражданский служащий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не может выполнить требования, изложенные в пункте 3 настоящего Положения, он обязан подать соответствующее заявление 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гражданского служащего о невозможности выполнить требования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(далее – заявление) подается в отдел государственной службы, кадровой работы и наград аппарата Рязанской областной Думы до истечения срока, указанного в пункте 3 настоящего Положения. В заявлении указывается: фамилия, имя, отчество, должность гражданского служащего, сведения о счетах (вкладах), которые не могут быть закрыты, наличных денежных средствах и ценностях, хранение которых в иностранных банках, расположенных за пределами территории Российской Федерации, не может быть прекращено, иностранных финансовых инструментах, которые не могут быть отчуждены; причины и обстоятельства, препятствующие исполнению требований законодательства (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они находятся), иные обстоятельства, не зависящие от воли гражданского служащего или воли его супруги (супруга) и несовершеннолетних детей; какие меры предпринимались для преодоления указанных выше обстоятельств, ожидаемые (предполагаемые)  сроки, когда установленные ограничения (арест, запрет) будут сняты (приложение). К заявлению прилагаются материалы, подтверждающие изложенн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ом государственной службы, кадровой работы и наград аппарата Рязанской областной Думы поступившее заявление регистрируется в установленном порядке, к нему готовится мотивированное заключение, которое вместе с заявлением в десятидневный срок передается председателю комиссии для рассмотрени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заявления, принятия по нему решения, информирования гражданского служащего о решении комиссии регламентируется положением о комиссии, утверждаемым распоряжением Председателя Рязанской областн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прекращения действия указанных в пункте 4 настоящего Положения ареста, запрета распоряжения или прекращения иных обстоятельств требования законодательства, изложенные в пункте 3 настоящего Положения должны быть выполнены в течение трех месяцев со дня их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, иные документы, полученные в ходе его рассмотрения, хранятся в материалах комиссии.</w:t>
      </w:r>
      <w:r>
        <w:br w:type="page"/>
      </w:r>
    </w:p>
    <w:p>
      <w:pPr>
        <w:pStyle w:val="Heading6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4"/>
        <w:shd w:fill="FFFFFF" w:val="clear"/>
        <w:spacing w:before="0" w:after="0"/>
        <w:ind w:left="3780" w:hanging="0"/>
        <w:jc w:val="both"/>
        <w:rPr/>
      </w:pPr>
      <w:r>
        <w:rPr/>
        <w:t xml:space="preserve">к Положению </w:t>
      </w:r>
      <w:r>
        <w:rPr>
          <w:bCs/>
        </w:rPr>
        <w:t>о порядке</w:t>
      </w:r>
      <w:r>
        <w:rPr/>
        <w:t xml:space="preserve"> подачи и рассмотрения заявления государственного гражданского служащего Рязанской области, замещающего должности в аппарате Рязанской областной Думы, о невозможности выполнить требования Федерального </w:t>
      </w:r>
      <w:r>
        <w:rPr>
          <w:color w:val="000000"/>
        </w:rPr>
        <w:t>закона</w:t>
      </w:r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overflowPunct w:val="false"/>
        <w:ind w:left="3780" w:hanging="0"/>
        <w:jc w:val="both"/>
        <w:rPr/>
      </w:pPr>
      <w:r>
        <w:rPr>
          <w:b w:val="false"/>
        </w:rPr>
        <w:t>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TextBody"/>
        <w:widowControl/>
        <w:overflowPunct w:val="false"/>
        <w:ind w:left="3780" w:hanging="0"/>
        <w:jc w:val="both"/>
        <w:rPr>
          <w:b w:val="false"/>
          <w:b w:val="false"/>
        </w:rPr>
      </w:pPr>
      <w:r>
        <w:rPr>
          <w:b w:val="false"/>
        </w:rPr>
        <w:t>от 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TextBody"/>
        <w:widowControl/>
        <w:overflowPunct w:val="false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 гражданского служащего и</w:t>
      </w:r>
    </w:p>
    <w:p>
      <w:pPr>
        <w:pStyle w:val="TextBody"/>
        <w:widowControl/>
        <w:overflowPunct w:val="false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уктурного подразделения)</w:t>
      </w:r>
    </w:p>
    <w:p>
      <w:pPr>
        <w:pStyle w:val="Normal"/>
        <w:spacing w:before="240" w:after="24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выполнить требования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отношении 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счета, вклады, наличные денежные средства и ценности, иностр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финансовые институты, в какой стране, в каком банке (организации) размеще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регистрированные на _____________________________________________</w:t>
      </w:r>
    </w:p>
    <w:p>
      <w:pPr>
        <w:pStyle w:val="Normal"/>
        <w:ind w:left="3538" w:hanging="0"/>
        <w:rPr/>
      </w:pPr>
      <w:r>
        <w:rPr/>
        <w:t xml:space="preserve">мое имя, на имя моих супруга (супруг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120" w:after="0"/>
        <w:ind w:left="3240" w:hanging="0"/>
        <w:rPr>
          <w:sz w:val="28"/>
          <w:szCs w:val="28"/>
        </w:rPr>
      </w:pPr>
      <w:r>
        <w:rPr/>
        <w:t>несовершеннолетних детей, указать Ф.И.О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связи с тем, что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ind w:right="175" w:firstLine="720"/>
        <w:jc w:val="center"/>
        <w:rPr/>
      </w:pPr>
      <w:r>
        <w:rPr/>
        <w:t xml:space="preserve">                      </w:t>
      </w:r>
      <w:r>
        <w:rPr/>
        <w:t xml:space="preserve">(указываются все причины и обстоятельства, препятствующие </w:t>
      </w:r>
    </w:p>
    <w:p>
      <w:pPr>
        <w:pStyle w:val="Normal"/>
        <w:ind w:right="175" w:firstLine="72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75" w:hanging="0"/>
        <w:jc w:val="center"/>
        <w:rPr/>
      </w:pPr>
      <w:r>
        <w:rPr/>
        <w:t>выполнению требований Федерального закона от 07.05.2013 № 79-ФЗ)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both"/>
        <w:rPr/>
      </w:pPr>
      <w:r>
        <w:rPr>
          <w:sz w:val="28"/>
          <w:szCs w:val="28"/>
        </w:rPr>
        <w:t xml:space="preserve">К заявлению прилагаю следующие дополнительные материалы: </w:t>
        <w:br/>
      </w:r>
    </w:p>
    <w:p>
      <w:pPr>
        <w:pStyle w:val="Normal"/>
        <w:pBdr>
          <w:top w:val="single" w:sz="4" w:space="1" w:color="000000"/>
        </w:pBdr>
        <w:ind w:right="116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одоления указанных выше обстоятельств мной приняты следующие меры:</w:t>
      </w:r>
      <w:r>
        <w:rPr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 w:before="120" w:after="240"/>
        <w:rPr/>
      </w:pPr>
      <w:r>
        <w:rPr/>
        <w:t>____________________________________________________________________________________________,</w:t>
      </w:r>
    </w:p>
    <w:tbl>
      <w:tblPr>
        <w:tblW w:w="9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696"/>
        <w:gridCol w:w="403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36_4</dc:creator>
  <dc:description/>
  <cp:keywords/>
  <dc:language>en-US</dc:language>
  <cp:lastModifiedBy>36_4</cp:lastModifiedBy>
  <dcterms:modified xsi:type="dcterms:W3CDTF">2015-12-21T11:42:00Z</dcterms:modified>
  <cp:revision>1</cp:revision>
  <dc:subject/>
  <dc:title>Приложение 4</dc:title>
</cp:coreProperties>
</file>