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</w:rPr>
      </w:pPr>
      <w:r>
        <w:rPr/>
        <w:t xml:space="preserve">                                                                              </w:t>
      </w:r>
      <w:r>
        <w:rPr/>
        <w:t xml:space="preserve">от 01.07.2015 №59-р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widowControl/>
        <w:overflowPunct w:val="false"/>
        <w:rPr>
          <w:szCs w:val="20"/>
        </w:rPr>
      </w:pPr>
      <w:r>
        <w:rPr>
          <w:szCs w:val="20"/>
        </w:rPr>
        <w:t>о порядке сообщения государственными гражданскими служащими, замещающими должности в аппарате  Рязанской областной Думы о получении подарка в связи с протокольными мероприятиями, служебными командировками и другими официальными мероприятиями, порядке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/>
      </w:pPr>
      <w:r>
        <w:rPr>
          <w:sz w:val="28"/>
        </w:rPr>
        <w:t xml:space="preserve">Настоящее Положение определяет порядок сообщения  государственными гражданскими служащими, замещающими должности в  аппарате Рязанской областной Думы (далее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гражданские служащие), о получении подарка в связи с протокольными мероприятиями, служебными командировками и другими официальными мероприятиями (далее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подарок)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подарок, полученный граждански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</w:t>
      </w:r>
      <w:r>
        <w:rPr>
          <w:sz w:val="28"/>
          <w:szCs w:val="28"/>
          <w:lang w:bidi="he-IL"/>
        </w:rPr>
        <w:t>–</w:t>
      </w:r>
      <w:r>
        <w:rPr>
          <w:sz w:val="28"/>
        </w:rPr>
        <w:t xml:space="preserve"> получение граждански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</w:t>
      </w:r>
      <w:r>
        <w:rPr>
          <w:sz w:val="28"/>
          <w:szCs w:val="28"/>
        </w:rPr>
        <w:t>также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в случаях, установленных федеральными законами и иными нормативными</w:t>
      </w:r>
      <w:r>
        <w:rPr>
          <w:sz w:val="28"/>
        </w:rPr>
        <w:t xml:space="preserve">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jc w:val="center"/>
        <w:rPr/>
      </w:pPr>
      <w:r>
        <w:rPr>
          <w:i/>
        </w:rPr>
        <w:t>(п.2 приведен в ред.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jc w:val="center"/>
        <w:rPr/>
      </w:pPr>
      <w:r>
        <w:rPr>
          <w:i/>
        </w:rPr>
        <w:t>(п.3 приведен в ред. распоряжения Председателя РОД от 30.03.2016 №40-р)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Гражданские служащие в порядке, предусмотренном настоящим Положением, обо всех случаях получения подарк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тоимость которого превышает три тысячи рубл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бо его стоимость неизвестна,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служебных (рабочих) дней со дня получения такого подарка обязаны направить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 гражданской службы, кадровой работы и наград аппарата Рязанской областной Думы (далее </w:t>
      </w:r>
      <w:r>
        <w:rPr>
          <w:rFonts w:cs="Times New Roman" w:ascii="Times New Roman" w:hAnsi="Times New Roman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дел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(далее </w:t>
      </w:r>
      <w:r>
        <w:rPr>
          <w:rFonts w:cs="Times New Roman" w:ascii="Times New Roman" w:hAnsi="Times New Roman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), составленное по форме согласно приложению. </w:t>
      </w:r>
    </w:p>
    <w:p>
      <w:pPr>
        <w:pStyle w:val="Normal"/>
        <w:widowControl w:val="false"/>
        <w:jc w:val="center"/>
        <w:rPr/>
      </w:pPr>
      <w:r>
        <w:rPr>
          <w:i/>
        </w:rPr>
        <w:t>(п.4 приведен в ред.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Уведомление о получении подарка составляется  в 2-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)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ри невозможности подачи уведомления в сроки, указанные в  настоящем пункте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Регистрация уведомлений осуществляется гражданскими служащими отдела в журнале регистрации уведомлений.</w:t>
      </w:r>
    </w:p>
    <w:p>
      <w:pPr>
        <w:pStyle w:val="3"/>
        <w:ind w:firstLine="708"/>
        <w:rPr/>
      </w:pPr>
      <w:r>
        <w:rPr>
          <w:szCs w:val="28"/>
        </w:rPr>
        <w:t>Один экземпляр уведомления с отметкой о регистрации и приложением документов (при их наличии), подтверждающих стоимость подарка (кассовый чек, товарный чек, иной документ об оплате), направляется  в финансово-расчетный отдел аппарата Рязанской областной Думы, другой экземпляр уведомления с отметкой о регистрации и копиями перечисленных выше документов возвращается гражданскому служащему, представившему уведомление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6 приведен в ред. распоряжения Председателя РОД от 30.03.2016 №40-р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одарок, стоимость которого подтверждается документами и превышает 3000 рублей либо стоимость которого получившему его гражданскому служащему неизвестна, сдается ответственному лицу отдела </w:t>
      </w:r>
      <w:r>
        <w:rPr>
          <w:rFonts w:eastAsia="Batang;Arial Unicode MS"/>
          <w:bCs/>
          <w:sz w:val="28"/>
          <w:szCs w:val="28"/>
        </w:rPr>
        <w:t>материально-технического и бытового обеспечения</w:t>
      </w:r>
      <w:r>
        <w:rPr>
          <w:sz w:val="28"/>
          <w:szCs w:val="28"/>
        </w:rPr>
        <w:t xml:space="preserve"> управления обеспечения деятельности Думы аппарата Рязанской областной Дум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кт приема-передачи подарков регистрируется в журнале учета актов приема-передачи подарков (далее </w:t>
      </w:r>
      <w:r>
        <w:rPr>
          <w:sz w:val="28"/>
          <w:szCs w:val="28"/>
          <w:lang w:bidi="he-IL"/>
        </w:rPr>
        <w:t xml:space="preserve">– </w:t>
      </w:r>
      <w:r>
        <w:rPr>
          <w:sz w:val="28"/>
          <w:szCs w:val="28"/>
        </w:rPr>
        <w:t>журнал учета), который ведется в указанном выше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 принятому на ответственное хранение подарку прикрепляется ярлык с указанием фамилии, имени, отчества и должности гражданского служащего, сдавшего подарок, даты и номера акта приема-передачи и прилагаемых к нему документов.</w:t>
      </w:r>
      <w:r>
        <w:rPr>
          <w:sz w:val="28"/>
        </w:rPr>
        <w:t xml:space="preserve">Акт приема-передачи подарков регистрируется в журнале учета актов приема-передачи подарков (далее </w:t>
      </w:r>
      <w:r>
        <w:rPr>
          <w:sz w:val="28"/>
          <w:szCs w:val="28"/>
          <w:lang w:bidi="he-IL"/>
        </w:rPr>
        <w:t xml:space="preserve">– </w:t>
      </w:r>
      <w:r>
        <w:rPr>
          <w:sz w:val="28"/>
        </w:rPr>
        <w:t>журнал учета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7 приведен в ред.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для его оценки могут привлекаться экспер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000 рублей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8 приведен в ред.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Гражданский служащий, сдавший подарок, имеет право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Финансово-расчетный отдел в течение трех месяцев со дня поступления заявления о выкупе подарка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11.1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</w:t>
      </w:r>
      <w:r>
        <w:rPr>
          <w:color w:val="000000"/>
          <w:sz w:val="28"/>
          <w:szCs w:val="28"/>
        </w:rPr>
        <w:t>пункте 10</w:t>
      </w:r>
      <w:r>
        <w:rPr>
          <w:sz w:val="28"/>
          <w:szCs w:val="28"/>
        </w:rPr>
        <w:t xml:space="preserve"> настоящего Положения, либо в случае его отказа от выкупа такого подарка он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.11.1. введен распоряжения Председателя РОД от 30.03.2016 №40-р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Подарок может быть использован Рязанской областной Думой для обеспечения деятельности Дум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В случае нецелесообразности использования подарка Председателем Рязанской областной Думы (или представителем нанимателя)  принимается решение о реализации подарка путе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В случае если подарок не выкуплен или не реализован, Председателем Рязанской областной Думы (или представителем нанимателя)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900"/>
        <w:jc w:val="both"/>
        <w:textAlignment w:val="baseline"/>
        <w:rPr>
          <w:sz w:val="28"/>
        </w:rPr>
      </w:pPr>
      <w:r>
        <w:rPr>
          <w:sz w:val="28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/>
        <w:t xml:space="preserve">                                                                           </w:t>
      </w:r>
      <w:r>
        <w:br w:type="page"/>
      </w:r>
    </w:p>
    <w:p>
      <w:pPr>
        <w:pStyle w:val="Heading7"/>
        <w:ind w:left="6372" w:firstLine="708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к Положению о порядке         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>сообщения о получении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center"/>
        <w:rPr/>
      </w:pPr>
      <w:r>
        <w:rPr>
          <w:i/>
        </w:rPr>
        <w:t>(приложение 1  приведено в ред. распоряжения Председателя РОД от 30.03.2016 №40-р)</w:t>
      </w:r>
    </w:p>
    <w:p>
      <w:pPr>
        <w:pStyle w:val="ConsPlusNormal"/>
        <w:keepNext w:val="true"/>
        <w:widowControl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государственной службы,</w:t>
      </w:r>
    </w:p>
    <w:p>
      <w:pPr>
        <w:pStyle w:val="ConsPlusNormal"/>
        <w:keepNext w:val="true"/>
        <w:widowControl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ы и наград аппарата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областной Думы</w:t>
      </w:r>
    </w:p>
    <w:p>
      <w:pPr>
        <w:pStyle w:val="Normal"/>
        <w:widowControl w:val="false"/>
        <w:ind w:left="54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/>
      </w:pPr>
      <w:r>
        <w:rPr/>
        <w:t xml:space="preserve">                                        </w:t>
      </w:r>
      <w:r>
        <w:rPr>
          <w:sz w:val="28"/>
        </w:rPr>
        <w:t>Уведомление о получении подар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«______» ______________________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от__________________________________________________________________________________________________________________________________                                     </w:t>
      </w: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ю о получении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ка(ов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в рубл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 * &gt;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_________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едставившее уведомление:________________________________      _________  _________________________  «_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принявшее уведомление:  ______________________________________ __________________________________________________________________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« ___» ____________ 20___ г.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номер в журнале регистрации уведомл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_________   от    «______» ______________ 20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Заполняется при наличии документов, подтверждающих стоимость подарка. 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и уведомлений о получении подарк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протокольными мероприятиями, служебны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896" w:type="dxa"/>
        <w:jc w:val="left"/>
        <w:tblInd w:w="-97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0"/>
        <w:gridCol w:w="802"/>
        <w:gridCol w:w="1392"/>
        <w:gridCol w:w="851"/>
        <w:gridCol w:w="992"/>
        <w:gridCol w:w="1134"/>
        <w:gridCol w:w="1559"/>
        <w:gridCol w:w="1843"/>
        <w:gridCol w:w="18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-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представившего уведомл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-ние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ои-мость подарка </w:t>
            </w:r>
            <w:hyperlink w:anchor="Par132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лица, предста-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Приложение 3                              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ab/>
        <w:t xml:space="preserve">            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ема-передачи подарка(ов), полученного(ы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вязи с протокольными мероприятиями, служеб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андировками и другими 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20____г.                                                                         №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кодексом Российской Федерации и Федеральным законом от 27 июля 2004 года № 79-ФЗ «О государственной гражданской службе Российской  Федерации» передает, 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, 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подарок(и), полученный(е) в связи с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одарка(ов)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 на ___ ли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наименование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                </w:t>
      </w: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подпись, расшифровка подписи)                                                (подпись, расшифровка подписи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31"/>
        <w:rPr>
          <w:szCs w:val="24"/>
        </w:rPr>
      </w:pPr>
      <w:r>
        <w:rPr>
          <w:szCs w:val="24"/>
        </w:rPr>
        <w:tab/>
        <w:t xml:space="preserve">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актов приема-передачи подарков, полученных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протокольными мероприятиями, служебны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7"/>
        <w:gridCol w:w="824"/>
        <w:gridCol w:w="1918"/>
        <w:gridCol w:w="1317"/>
        <w:gridCol w:w="1093"/>
        <w:gridCol w:w="1474"/>
        <w:gridCol w:w="1058"/>
        <w:gridCol w:w="14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сдавшего пода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лица, принявшего подар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озврате подар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left="851" w:right="708" w:hanging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 нанимателя)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__________________________________________________________________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(Ф.И.О. гражданского служащего, сдавшего подарок(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</w:rPr>
        <w:t xml:space="preserve">_______________________________________________________                               </w:t>
      </w:r>
      <w:r>
        <w:rPr>
          <w:sz w:val="22"/>
        </w:rPr>
        <w:t xml:space="preserve">                      </w:t>
      </w:r>
      <w:r>
        <w:rPr>
          <w:sz w:val="28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структурное подразделение)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мерении выкупить подарок, полученный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ирую  Вас  о намерении выкупить подарок(и), полученный(ые) мною в связи с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переданный(ые)   на   хранение  по  акту приема-передачи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2:00Z</dcterms:created>
  <dc:creator>9_3</dc:creator>
  <dc:description/>
  <cp:keywords/>
  <dc:language>en-US</dc:language>
  <cp:lastModifiedBy>36_4</cp:lastModifiedBy>
  <dcterms:modified xsi:type="dcterms:W3CDTF">2016-04-13T11:20:00Z</dcterms:modified>
  <cp:revision>4</cp:revision>
  <dc:subject/>
  <dc:title>Приложение 2                                                                               </dc:title>
</cp:coreProperties>
</file>