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6" w:leader="none"/>
        </w:tabs>
        <w:jc w:val="right"/>
        <w:rPr/>
      </w:pPr>
      <w:r>
        <w:rPr>
          <w:sz w:val="28"/>
          <w:szCs w:val="28"/>
        </w:rPr>
        <w:t>кандидат юридических наук</w:t>
      </w:r>
      <w:r>
        <w:rPr/>
        <w:t xml:space="preserve"> Приложение 5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                                                                        </w:t>
      </w:r>
      <w:r>
        <w:rPr/>
        <w:t>к распоряжению Председателя                                                                         Рязанской областной Думы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                                                                        </w:t>
      </w:r>
      <w:r>
        <w:rPr/>
        <w:t>от 16.12.2015 № 54-р</w:t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о порядке получения государственными гражданскими служащими аппарата Рязанской областной Думы разрешения </w:t>
      </w:r>
      <w:r>
        <w:rPr>
          <w:sz w:val="28"/>
          <w:szCs w:val="28"/>
        </w:rPr>
        <w:t>заниматься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</w:t>
      </w:r>
      <w:r>
        <w:rPr>
          <w:b/>
          <w:shadow/>
          <w:sz w:val="28"/>
          <w:szCs w:val="28"/>
        </w:rPr>
        <w:t xml:space="preserve"> </w:t>
      </w:r>
      <w:r>
        <w:rPr>
          <w:sz w:val="28"/>
          <w:szCs w:val="28"/>
        </w:rPr>
        <w:t>без граждан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ее положение в соответствии с пунктом 17 части 1 статьи 17 Федерального закона от 27.07.2004 № 79-ФЗ «О государственной гражданской службе Российской Федерации» устанавливает процедуру получения государственными гражданскими служащими Рязанской области, замещающими должности государственной гражданской службы Рязанской области в аппарате Рязанской областной Думы (далее – гражданский служащий), разрешения представителя нанимателя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Ходатайство о разрешении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(далее – ходатайство), составляется гражданским служащим в письменной форме согласно приложению 1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ажданский служащий подает ходатайство в отдел государственной службы, кадровой работы и наград аппарата Рязанской областной Думы (далее – кадровая служб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Ходатайство в день его поступления регистрируется </w:t>
        <w:br/>
        <w:t>в журнале по форме согласно приложению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течение пяти рабочих дней со дня регистрации кадровая служба осуществляет предварительное рассмотрение ходатайства на предмет наличия конфликта интересов, нарушений установленных федеральными законами запретов и ограничений, готовит по его результатам мотивированное заключение, которое должно содержать предложение о разрешении или  об отказе в разрешении осуществлять оплачиваемую деятельность согласно ходатай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ходе предварительного рассмотрения ходатайства кадровая служба имеет право запрашивать от гражданского служащего, подавшего ходатайство, письменные пояснения и документы, определяющие функции по планируемой оплачиваем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адровая служба передает ходатайство с приложением заключения и других материалов (при наличии) на рассмотрение представителю нанимателя для принятия решения о разрешении или об отказе в разрешении гражданскому служащему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(отказ в разрешении) заниматься указанной выше оплачиваемой деятельностью принимается представителем нанимателя в течение пяти рабочих дней со дня получения ходатайства гражданского служащего и заключения кадровой служб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Кадровая служба в течение двух рабочих дней со дня принятия решения представителем нанимателя сообщает гражданскому служащему о результатах рассмотрения ходатайства и вручает ему под роспись заверенную печатью кадровой службы копию ходатайства с резолюцией представителя нанимателя. Оригинал ходатайства приобщается к личному делу гражданского служащего, заключение и иные материалы хранятся в номенклатурном деле кадровой службы.</w:t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4140" w:hanging="0"/>
        <w:jc w:val="right"/>
        <w:rPr/>
      </w:pPr>
      <w:r>
        <w:rPr/>
        <w:t xml:space="preserve">к </w:t>
      </w:r>
      <w:r>
        <w:rPr>
          <w:lang w:bidi="he-IL"/>
        </w:rPr>
        <w:t xml:space="preserve">положению о порядке получения государственными гражданскими служащими аппарата Рязанской областной Думы разрешения </w:t>
      </w:r>
      <w:r>
        <w:rPr/>
        <w:t>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</w:t>
      </w:r>
      <w:r>
        <w:rPr>
          <w:b/>
          <w:shadow/>
        </w:rPr>
        <w:t xml:space="preserve"> </w:t>
      </w:r>
      <w:r>
        <w:rPr/>
        <w:t>без граждан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696"/>
        <w:gridCol w:w="360"/>
        <w:gridCol w:w="4140"/>
      </w:tblGrid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ной Думы</w:t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, замещаемая должность, наименование структурного подразделения, адрес места жительства, номер телефона)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учении государственным гражданским служащим, замещающим должность государственной гражданской службы Рязанской области в аппарате Рязанской областной Думы, разрешения представителя нанимателя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17 части 1 статьи 17 Федерального закона от 27.07.2004 № 79-ФЗ «О государственной гражданской службе Российской Федерации» прошу разрешить мне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.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смотрения моего ходатайства по существу сообщаю следующее: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 Сведения об иностранных физических или юридических лицах, осуществляющих финансирование оплачиваемой деятельности (наименование и адрес (фактический и юридический) регионального филиала  организации или фамилия, имя, отчество (если имеется) физического лица, адрес его регистрации, принадлежность к иностранному государству (гражданство, страна регистрации) и т.п.):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. Основные виды и цель деятельности организации: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3. Вид оплачиваемой деятельности, которой планирует заниматься гражданский служащий: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4. Предполагаемые функции (должность), полномочия и функции: 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 Предполагаемый срок участия в оплачиваемой деятельности: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иваемая деятельность, финансируемая исключительно за счет средств иностранных государств, международных и иностранных организаций, иностранных граждан и лиц без гражданства, не повлечет за собой конфликта интересов, нарушения запретов, ограничений и требований к служебному поведению гражданских служащих, установленных законодательством Российской Федерации и иными нормативными правовыми актами.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sz w:val="28"/>
                <w:szCs w:val="28"/>
              </w:rPr>
              <w:t>При выполнении   указанной работы обязуюсь соблюдать обязанности, запреты и требования, предусмотренные    статьями   15 – 18  Федерального  закона  от 27.07.2004   № 79-ФЗ «О государственной гражданской службе Российской Федерации».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ind w:firstLine="7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6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инициалы и 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060" w:firstLine="720"/>
        <w:jc w:val="right"/>
        <w:rPr/>
      </w:pPr>
      <w:r>
        <w:rPr/>
        <w:t xml:space="preserve">к </w:t>
      </w:r>
      <w:r>
        <w:rPr>
          <w:lang w:bidi="he-IL"/>
        </w:rPr>
        <w:t xml:space="preserve">положению о порядке получения государственными гражданскими служащими аппарата Рязанской областной Думы разрешения </w:t>
      </w:r>
      <w:r>
        <w:rPr/>
        <w:t>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rmal"/>
        <w:tabs>
          <w:tab w:val="clear" w:pos="708"/>
          <w:tab w:val="left" w:pos="2895" w:leader="none"/>
          <w:tab w:val="right" w:pos="935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ходатайств о получении государственным гражданским служащим Рязанской области, замещающим должность государственной гражданской службы Рязанской области в аппарате Рязанской областной Думы, разрешения представителя нанимателя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ConsPlusNormal"/>
        <w:tabs>
          <w:tab w:val="clear" w:pos="708"/>
          <w:tab w:val="left" w:pos="2895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49"/>
        <w:gridCol w:w="1558"/>
        <w:gridCol w:w="1946"/>
        <w:gridCol w:w="1840"/>
        <w:gridCol w:w="19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одавшего ходатай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" w:hanging="0"/>
              <w:jc w:val="center"/>
              <w:rPr/>
            </w:pPr>
            <w:r>
              <w:rPr/>
              <w:t>Сведения о планируемой оплачиваемой деятельности, иностранных гражданах (организациях), ее финансирующи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подавшего ходатайство о получении его копии с резолюцией представителя нанима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едставителя нанимателя по ходатайству, дата рассмотр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6:00Z</dcterms:created>
  <dc:creator>8_4</dc:creator>
  <dc:description/>
  <cp:keywords/>
  <dc:language>en-US</dc:language>
  <cp:lastModifiedBy>8_4</cp:lastModifiedBy>
  <cp:lastPrinted>2017-09-13T16:15:00Z</cp:lastPrinted>
  <dcterms:modified xsi:type="dcterms:W3CDTF">2018-08-23T09:12:00Z</dcterms:modified>
  <cp:revision>7</cp:revision>
  <dc:subject/>
  <dc:title>РОССИЙСКАЯ  ФЕДЕРАЦИЯ</dc:title>
</cp:coreProperties>
</file>