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Next w:val="true"/>
        <w:widowControl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keepNext w:val="true"/>
        <w:widowControl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 (его представителя) государственными гражданскими служащими Рязанской области,  замещающими должности в аппарате Рязанской областной Думы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приложение 1  приведено в ред. распоряжения Председателя РОД от 30.03.2016 №40-р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Рязанской областной Думы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гражданского служащего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/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 или может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нужное подчеркнуть).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 20__ г. __________________________  _____________________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, инициалы, фамилия лица, направляющего уведомление)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непосредственного начальника)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    </w:t>
        <w:tab/>
        <w:tab/>
        <w:t xml:space="preserve">                                      _________________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подпись)                         </w:t>
        <w:tab/>
        <w:tab/>
        <w:tab/>
        <w:tab/>
        <w:tab/>
        <w:t xml:space="preserve">                 (дата)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42:00Z</dcterms:created>
  <dc:creator>Власов</dc:creator>
  <dc:description/>
  <cp:keywords/>
  <dc:language>en-US</dc:language>
  <cp:lastModifiedBy>36_4</cp:lastModifiedBy>
  <dcterms:modified xsi:type="dcterms:W3CDTF">2016-04-13T11:24:00Z</dcterms:modified>
  <cp:revision>3</cp:revision>
  <dc:subject/>
  <dc:title>форма</dc:title>
</cp:coreProperties>
</file>