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м № 2 к документации об электронном аукци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на оказание услуг по адаптации и сопровождению экземпляров Систем КонсультантПлюс, установленных в МКУ «Центр закупок города Пензы», или эквивалентной справочно-правовой системы)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07"/>
      </w:tblGrid>
      <w:tr>
        <w:trPr>
          <w:trHeight w:val="8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спользуемый метод определения НМЦК с обоснование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Начальная (максимальная) цена контракта (далее – НМЦК) определена методом сопоставимых рыночных цен (анализ рынк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В соответствии с ч.6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етод сопоставимых рыночных цен (анализа рынка) является приоритетным для определения и обоснования начальной (максимальной) цены контракта. Поскольку для расчета НМЦК используется ценовая информация с датой, не превышающей шести месяцев от периода определения НМЦК, корректирующий коэффициент в расчете не применяется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Расчет НМЦК производился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Расчет начальной (максимальной) цены контракта: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49"/>
        <w:gridCol w:w="871"/>
        <w:gridCol w:w="1180"/>
        <w:gridCol w:w="1179"/>
        <w:gridCol w:w="1180"/>
        <w:gridCol w:w="1653"/>
        <w:gridCol w:w="1445"/>
        <w:gridCol w:w="1444"/>
        <w:gridCol w:w="1301"/>
        <w:gridCol w:w="1498"/>
      </w:tblGrid>
      <w:tr>
        <w:trPr>
          <w:trHeight w:val="137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товара, работы,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м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(v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Цена единицы товара, работы, услуги, представленная в источнике с номером i (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590" cy="2330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>), руб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Средняя арифметическая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цен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43940" cy="323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нее квадратичное отклон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24560" cy="4356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Коэффициент вариации цен V (%)                    </w:t>
            </w:r>
            <w:r>
              <w:rPr>
                <w:rFonts w:eastAsia="Times New Roman"/>
                <w:i/>
                <w:lang w:eastAsia="ar-SA"/>
              </w:rPr>
              <w:t>(не должен превышать 33%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17880" cy="3511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Цена за единицу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МЦК </w:t>
            </w:r>
          </w:p>
        </w:tc>
      </w:tr>
      <w:tr>
        <w:trPr>
          <w:trHeight w:val="36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Источник 1</w:t>
            </w:r>
          </w:p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оммерческое предложение (вх. № 444 от 29.11.202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Источник 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оммерческое предложение (вх. № 445 от 29.11.202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Источник 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оммерческое предложение (вх. № 306 от 07.07.2021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адаптации и сопровождению экземпляров Систем КонсультантПлюс, установленных в МКУ «Центр закупок города Пензы», или эквивалентной справочно-правов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1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783, 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00,00</w:t>
            </w:r>
          </w:p>
        </w:tc>
      </w:tr>
      <w:tr>
        <w:trPr>
          <w:trHeight w:val="24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0 000, 200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МЦК установлена по наименьшей предложенной цене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Начальная (максимальная) цена контракта составляет: 190 200,00 </w:t>
      </w:r>
      <w:r>
        <w:rPr>
          <w:rFonts w:eastAsia="Times New Roman"/>
          <w:b/>
          <w:bCs/>
          <w:i/>
          <w:lang w:eastAsia="ar-SA"/>
        </w:rPr>
        <w:t>(сто девяносто тысяч двести) рублей 00 копее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3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Дата формирования обоснования НМЦК: «29» ноября  2021 г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МКУ ЦЗ г. Пензы </w:t>
        <w:tab/>
        <w:tab/>
        <w:tab/>
        <w:tab/>
        <w:tab/>
        <w:tab/>
        <w:tab/>
        <w:tab/>
        <w:tab/>
        <w:tab/>
        <w:tab/>
        <w:t xml:space="preserve">Н.Р. Калинина </w:t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ardmaininfopurchaselink">
    <w:name w:val="cardmaininfo__purchase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rdmaininfostate">
    <w:name w:val="cardmaininfo__st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3:00Z</dcterms:created>
  <dc:creator>2014</dc:creator>
  <dc:description/>
  <cp:keywords/>
  <dc:language>en-US</dc:language>
  <cp:lastModifiedBy>2014</cp:lastModifiedBy>
  <cp:lastPrinted>2021-11-29T16:40:00Z</cp:lastPrinted>
  <dcterms:modified xsi:type="dcterms:W3CDTF">2021-12-02T11:03:00Z</dcterms:modified>
  <cp:revision>2</cp:revision>
  <dc:subject/>
  <dc:title/>
</cp:coreProperties>
</file>