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кларационной кампании з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По состоянию на 28 апреля 2023 года</w:t>
      </w:r>
      <w:r>
        <w:rPr>
          <w:sz w:val="28"/>
          <w:szCs w:val="28"/>
        </w:rPr>
        <w:t xml:space="preserve"> в управление государственной службы, кадровой работы и наград аппарата Рязанской областной Думы сведения о доходах, расходах, об имуществе и обязательствах имущественного характера представлены всеми 40 гражданскими служащими аппарата Рязанской областной Думы, на которых возложена обязанность представлять такие сведения в отношении себя и своих близких родственник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 xml:space="preserve"> и их предоставление общероссийским СМИ для опубликования не осуществляются в соответствии с подпунктом «ж» пункта 1 Указа Президента Российской Федерации от 29 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4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3-05-10T12:25:00Z</dcterms:modified>
  <cp:revision>3</cp:revision>
  <dc:subject/>
  <dc:title/>
</cp:coreProperties>
</file>