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4                                                                               </w:t>
      </w:r>
    </w:p>
    <w:p>
      <w:pPr>
        <w:pStyle w:val="Heading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Председателя </w:t>
      </w:r>
    </w:p>
    <w:p>
      <w:pPr>
        <w:pStyle w:val="Heading6"/>
        <w:jc w:val="right"/>
        <w:rPr/>
      </w:pPr>
      <w:r>
        <w:rPr>
          <w:sz w:val="24"/>
          <w:szCs w:val="24"/>
        </w:rPr>
        <w:t xml:space="preserve">Рязанской областной Дум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от 01.07.2015 №59-р</w:t>
      </w:r>
      <w:r>
        <w:rPr>
          <w:sz w:val="24"/>
          <w:szCs w:val="24"/>
        </w:rPr>
        <w:t xml:space="preserve">  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я представителя нанимател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актах обращения в целях склоне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гражданского служащего Рязанской области, замещающего должность в аппарата Рязанской областной Думы,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 совершению коррупционных правонарушений, регистрации таких уведомлений и организации проверки содержащихся в них сведений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Порядок уведомления представителя нанимателя о фактах обращения в целях склонения государственного гражданского служащего Рязанской области, замещающего должность в аппарате Рязанской областной Думы (далее – гражданский служащий), к совершению коррупционных правонарушений, регистрации таких уведомлений и организации проверки содержащихся в них сведений (далее – Порядок) разработан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 xml:space="preserve">ом </w:t>
      </w:r>
      <w:r>
        <w:rPr>
          <w:sz w:val="28"/>
          <w:szCs w:val="28"/>
        </w:rPr>
        <w:t>от 25 декабря 2008 года № 273-ФЗ «О противодействии коррупции» и устанавливает процедуру уведомления   гражданским служащим представителя нанимателя о фактах обращения к нему в целях склонения  к совершению коррупционных правонарушений, а также регистрации таких уведомлений и организации проверки содержащихся в них све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360"/>
        <w:jc w:val="both"/>
        <w:rPr>
          <w:rFonts w:ascii="NTHarmonica;Times New Roman" w:hAnsi="NTHarmonica;Times New Roman" w:cs="NTHarmonica;Times New Roman"/>
          <w:sz w:val="28"/>
          <w:szCs w:val="28"/>
        </w:rPr>
      </w:pPr>
      <w:r>
        <w:rPr>
          <w:rFonts w:cs="NTHarmonica;Times New Roman" w:ascii="NTHarmonica;Times New Roman" w:hAnsi="NTHarmonica;Times New Roman"/>
          <w:sz w:val="28"/>
          <w:szCs w:val="28"/>
        </w:rPr>
        <w:t xml:space="preserve">К коррупционным правонарушениям относятся: 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rFonts w:ascii="NTHarmonica;Times New Roman" w:hAnsi="NTHarmonica;Times New Roman" w:cs="NTHarmonica;Times New Roman"/>
          <w:sz w:val="28"/>
          <w:szCs w:val="28"/>
        </w:rPr>
      </w:pPr>
      <w:r>
        <w:rPr>
          <w:rFonts w:cs="NTHarmonica;Times New Roman" w:ascii="NTHarmonica;Times New Roman" w:hAnsi="NTHarmonica;Times New Roman"/>
          <w:sz w:val="28"/>
          <w:szCs w:val="28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rFonts w:ascii="NTHarmonica;Times New Roman" w:hAnsi="NTHarmonica;Times New Roman" w:cs="NTHarmonica;Times New Roman"/>
          <w:sz w:val="28"/>
          <w:szCs w:val="28"/>
        </w:rPr>
      </w:pPr>
      <w:r>
        <w:rPr>
          <w:rFonts w:cs="NTHarmonica;Times New Roman" w:ascii="NTHarmonica;Times New Roman" w:hAnsi="NTHarmonica;Times New Roman"/>
          <w:sz w:val="28"/>
          <w:szCs w:val="28"/>
        </w:rPr>
        <w:t xml:space="preserve">б) совершение деяний, указанных  в подпункте «а» настоящего пункта от имени или в интересах юридического лиц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360"/>
        <w:jc w:val="both"/>
        <w:rPr>
          <w:rFonts w:ascii="NTHarmonica;Times New Roman" w:hAnsi="NTHarmonica;Times New Roman" w:cs="NTHarmonica;Times New Roman"/>
          <w:sz w:val="28"/>
          <w:szCs w:val="28"/>
        </w:rPr>
      </w:pPr>
      <w:r>
        <w:rPr>
          <w:sz w:val="28"/>
          <w:szCs w:val="28"/>
        </w:rPr>
        <w:t>Гражданский служащий обязан в письменной форме уведомлять представителя нанимателя, органы прокуратуры или другие государственные органы  обо всех случаях обращения к нему каких-либо лиц в целях склонения к совершению коррупционных правонару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фактах обращения в целях склонения к совершению коррупционных правонарушений (далее – уведомление), за исключением случаев, когда по данным фактам проведена или проводится проверка, является должностной обязанностью гражданского служаще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Невыполнение гражданским служащим должностной обязанности, предусмотренной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пунктом </w:t>
        </w:r>
      </w:hyperlink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 Порядка, является правонарушением, </w:t>
      </w:r>
      <w:r>
        <w:rPr>
          <w:iCs/>
          <w:sz w:val="28"/>
          <w:szCs w:val="28"/>
        </w:rPr>
        <w:t>влекущим его увольнение с  государственной гражданской службы</w:t>
      </w:r>
      <w:r>
        <w:rPr>
          <w:sz w:val="28"/>
          <w:szCs w:val="28"/>
        </w:rPr>
        <w:t xml:space="preserve">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служащий, которому стало известно о факте совершения  иным гражданским служащим аппарата Рязанской областной Думы коррупционных правонарушений, непредставления сведений либо представления заведомо недостоверных или неполных сведений о доходах, расходах, об имуществе и обязательствах имущественного характера, может уведомить об этом представителя нанимателя с соблюдением процедуры, определенной Порядком. 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представления, приема и регистрации уведомлений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 в случае обращения к нему каких-либо лиц в целях склонения к совершению коррупционных правонарушений обязан в  письменной форме не позднее одного служебного дня уведомить об этом представителя нанимателя.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нахождении гражданского служащего в командировке или отпуске вне места прохождения службы в случае обращения к нему каких-либо лиц в целях склонения к совершению коррупционных правонарушений обязан уведомить об этом представителя нанимателя не позднее одного служебного дня, следующего за днем прибытия к месту прохождения гражданской служ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уведомлении указываются следующие сведения: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замещаемая должность, наименование структурного подразделения, место жительства и номер телефона для контактов гражданского служащего, подавшего уведомление;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должность (наименование организации),  другие сведения о лице (лицах), склонявшем (склонявших) к совершению коррупционного правонарушения гражданского служащего аппарата Рязанской областной Думы;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сто, дата и время, иные обстоятельства обращения в целях склонения гражданского служащего к совершению коррупционного правонарушения (далее – обращение);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йствие (бездействие), которое гражданский служащий должен совершить по обращению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каз (согласие) гражданского служащего принять предложение лица (лиц) о совершении коррупционного правонарушения;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(отсутствие) договоренностей о дальнейшей встрече и действиях участников обращения;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ругие сведения, имеющие отношение к обстоятельствам обращения;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пись и д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уведомлению прилагаются материалы, имеющие отношение к обстоятельствам обращения в целях склонения гражданского служащего к совершению коррупционных правонару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риема и регистрации уведомлений осуществляется гражданским служащим отдела государственной службы, кадровой работы и наград аппарата Рязанской областной Думы, в должностные обязанности которого входит проведение антикоррупционной работы и профилактики иных коррупционных правонаруш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в день его поступления либо на следующий служебный день регистрируется в журнале регистрации уведомлений представителя нанимателя о фактах обращения в целях склонения к совершению коррупционных правонарушений (далее – журнал регистрации уведомлен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 отдела государственной службы, кадровой работы и наград: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принимает и регистрирует уведомление в журнале регистрации уведомлений;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выдает гражданскому служащему, представившему уведомление, копию зарегистрированного уведомления под роспись в соответствующей графе журнала регистрации уведом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нятии уведомления гражданским служащим, уполномоченным на эти действия, 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журнале регистрации уведомлений запрещается отражать ставшие известными сведения о частной жизни заявителя, его личной и семейной тайне, а также иную конфиденциальную информа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ле регистрации уведомление в течение одного служебного дня передается на рассмотрение представителю наним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, уведомивший о фактах обращения к нему в целях склонения к совершению коррупционных правонарушений органы прокуратуры или другие государственные органы, обязан в письменной форме не позднее одного служебного дня, следующего за днем обращения в эти органы, сообщить об этом представителю нанимателя. По такой информации проверка не проводится.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б уведомлении о факте обращения в целях склонения к совершению коррупционных правонарушений  органов прокуратуры или других государственных органов оформляется и регистрируется в соответствии с  настоящим Порядком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рганизация проверки сведений, содержащихся в уведомлении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ь  нанимателя в течение одного служебного дня принимает решение о проверке сведений, содержащихся в уведомл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а сведений осуществляется рабочей группой, в состав которой входят уполномоченные представителем нанимателя государственные служащие отдела государственной службы, кадровой работы и наград, управления правового обеспечения, управления организационной и документационной работы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а сведений, содержащихся в уведомлении, а также материалов к нему осуществляется в течение двадцати служебных дней со дня принятия решения о ее провед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проверки проверяется наличие в представленной уведомителем информации признаков административного правонарушения или состава преступ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проверки могут запрашиваться дополнительные объяснения у гражданского служащего, представившего уведомление, у других гражданских служащих, которым могут быть известны обстоятельства, исследуемые в ходе провер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еобходимости и при наличии оснований по решению представителя нанимателя срок проверки может быть продл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ы проведенной проверки с выводами и предложениями направляются представителю нанимател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если в выводах по результатам проведенной проверки будет установлено, что в уведомлении, поступившем от гражданского служащего, содержится информация о признаках административного правонарушения или состава преступления, по решению представителя нанимателя копии уведомления и материалов, имеющих отношение к обстоятельствам обращения, в том числе материалы проверки, направляются в органы прокуратуры или другие государственные орга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верки сведений, содержащихся в уведомлении, в соответствии с законодательством Российской Федерации обеспечивается соблюдение конституционных прав и свобод в отношении представившего уведомление гражданского служащего и конфиденциальность информации, содержащейся в материалах провер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, представивший уведомление, знакомится с результатами проведенной проверки под роспис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</w:t>
      </w:r>
    </w:p>
    <w:p>
      <w:pPr>
        <w:pStyle w:val="Normal"/>
        <w:ind w:left="5220" w:hanging="0"/>
        <w:jc w:val="right"/>
        <w:rPr/>
      </w:pPr>
      <w:r>
        <w:rPr/>
        <w:t xml:space="preserve"> </w:t>
      </w:r>
    </w:p>
    <w:p>
      <w:pPr>
        <w:pStyle w:val="Normal"/>
        <w:ind w:left="5220" w:hanging="0"/>
        <w:jc w:val="right"/>
        <w:rPr/>
      </w:pPr>
      <w:r>
        <w:rPr/>
        <w:t>Приложение 1</w:t>
      </w:r>
    </w:p>
    <w:p>
      <w:pPr>
        <w:pStyle w:val="Normal"/>
        <w:ind w:left="5220" w:hanging="0"/>
        <w:jc w:val="right"/>
        <w:rPr/>
      </w:pPr>
      <w:r>
        <w:rPr/>
        <w:t>к  Порядку уведомления представителя нанимателя о фактах обращения в целях склонения  государственного гражданского служащего аппарата Рязанской областной Думы к совершению коррупционных правонарушений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____________________________________________________________________________________________________________________________________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</w:t>
      </w:r>
      <w:r>
        <w:rPr/>
        <w:t xml:space="preserve">(Ф.И.О., должность представителя нанимателя)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от</w:t>
      </w: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Ф.И.О., должность)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ведом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факте обращения в целях склонения государственного граждан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служащего аппарата Рязанской областной Думы к совершен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ррупционных правонаруше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ообщаю, что: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pBdr>
          <w:bottom w:val="single" w:sz="12" w:space="31" w:color="000000"/>
        </w:pBdr>
        <w:ind w:firstLine="708"/>
        <w:rPr/>
      </w:pPr>
      <w:r>
        <w:rPr>
          <w:sz w:val="28"/>
        </w:rPr>
        <w:t>1.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jc w:val="center"/>
        <w:rPr/>
      </w:pPr>
      <w:r>
        <w:rPr/>
        <w:t>(обстоятельства склонения к совершению коррупционного правонарушения,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jc w:val="center"/>
        <w:rPr/>
      </w:pPr>
      <w:r>
        <w:rPr/>
        <w:t>дата, место, время склонения к совершению коррупционного правонарушения)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ab/>
        <w:t>2.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  <w:szCs w:val="28"/>
        </w:rPr>
        <w:t>___________________________________________________________________________</w:t>
      </w:r>
      <w:r>
        <w:rPr>
          <w:sz w:val="28"/>
        </w:rPr>
        <w:t xml:space="preserve">___________________________________________________________________________________________________________________________                                                                           </w:t>
      </w:r>
      <w:r>
        <w:rPr/>
        <w:t>(все известные сведения о лице, склонявшем к совершению</w:t>
      </w:r>
      <w:r>
        <w:rPr>
          <w:sz w:val="28"/>
          <w:szCs w:val="28"/>
        </w:rPr>
        <w:t xml:space="preserve"> </w:t>
      </w:r>
      <w:r>
        <w:rPr/>
        <w:t>коррупционного                               правонарушения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firstLine="708"/>
        <w:rPr/>
      </w:pPr>
      <w:r>
        <w:rPr>
          <w:sz w:val="28"/>
        </w:rPr>
        <w:t>3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сущность предполагаемого коррупционного правонарушения</w:t>
      </w:r>
    </w:p>
    <w:p>
      <w:pPr>
        <w:pStyle w:val="Style13"/>
        <w:widowControl/>
        <w:overflowPunct w:val="false"/>
        <w:jc w:val="center"/>
        <w:textAlignment w:val="baseline"/>
        <w:rPr>
          <w:szCs w:val="20"/>
        </w:rPr>
      </w:pPr>
      <w:r>
        <w:rPr>
          <w:szCs w:val="20"/>
        </w:rPr>
        <w:t>(действие (или) бездействие))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4._______________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</w:rPr>
        <w:t>(</w:t>
      </w:r>
      <w:r>
        <w:rPr/>
        <w:t xml:space="preserve">способ склонения к совершению коррупционного правонарушения; отказ </w:t>
      </w:r>
    </w:p>
    <w:p>
      <w:pPr>
        <w:pStyle w:val="Normal"/>
        <w:jc w:val="center"/>
        <w:rPr/>
      </w:pPr>
      <w:r>
        <w:rPr/>
        <w:t xml:space="preserve">(согласие) гражданского служащего принять предложение о совершении </w:t>
      </w:r>
    </w:p>
    <w:p>
      <w:pPr>
        <w:pStyle w:val="Normal"/>
        <w:jc w:val="center"/>
        <w:rPr/>
      </w:pPr>
      <w:r>
        <w:rPr/>
        <w:t xml:space="preserve">коррупционных правонарушений; наличие (отсутствие) договоренностей </w:t>
      </w:r>
    </w:p>
    <w:p>
      <w:pPr>
        <w:pStyle w:val="Normal"/>
        <w:jc w:val="center"/>
        <w:rPr/>
      </w:pPr>
      <w:r>
        <w:rPr/>
        <w:t>о дальнейшей встрече и действия участников обращен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5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иные сведения, имеющие отношение к обстоятельствам обращения)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/>
        <w:t>(подпись, дата)                                         (инициалы и фамили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гистрация: № __________ от «_____» ____________________ 20____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</w:rPr>
      </w:pPr>
      <w:r>
        <w:rPr>
          <w:sz w:val="28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Normal"/>
        <w:ind w:left="5220" w:hanging="0"/>
        <w:jc w:val="right"/>
        <w:rPr/>
      </w:pPr>
      <w:r>
        <w:rPr/>
        <w:t>к  Порядку уведомления представителя нанимателя о фактах обращения в целях склонения  государственного гражданского служащего аппарата Рязанской областной Думы к совершению коррупционных правонарушений</w:t>
      </w:r>
    </w:p>
    <w:p>
      <w:pPr>
        <w:pStyle w:val="Normal"/>
        <w:ind w:left="59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5940" w:firstLine="54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ЖУРНА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гистрации уведомлений представителя нанимателя о факт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ращения в целях склонения государственн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ажданского служащего аппарата Рязанской областной Думы к совершен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ррупционных правонаруше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46" w:type="dxa"/>
        <w:jc w:val="left"/>
        <w:tblInd w:w="-6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915"/>
        <w:gridCol w:w="1086"/>
        <w:gridCol w:w="1204"/>
        <w:gridCol w:w="1204"/>
        <w:gridCol w:w="1441"/>
        <w:gridCol w:w="1442"/>
        <w:gridCol w:w="1260"/>
      </w:tblGrid>
      <w:tr>
        <w:trPr>
          <w:trHeight w:val="600" w:hRule="atLeast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дата  </w:t>
              <w:br/>
              <w:t xml:space="preserve">регистрации  </w:t>
              <w:br/>
              <w:t xml:space="preserve">уведомления  </w:t>
              <w:br/>
              <w:t xml:space="preserve">(указываются  </w:t>
              <w:br/>
              <w:t xml:space="preserve">номер и дата  </w:t>
              <w:br/>
              <w:t xml:space="preserve">талона-    </w:t>
              <w:br/>
              <w:t>уведомления)</w:t>
            </w:r>
          </w:p>
        </w:tc>
        <w:tc>
          <w:tcPr>
            <w:tcW w:w="3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государственном гражданском  служащем, передавшем или  направившем уведомление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 </w:t>
              <w:br/>
              <w:t xml:space="preserve">содержание </w:t>
              <w:br/>
              <w:t>уведомле-ни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 </w:t>
              <w:br/>
              <w:t xml:space="preserve">инициалы,  </w:t>
              <w:br/>
              <w:t xml:space="preserve">должность  </w:t>
              <w:br/>
              <w:t xml:space="preserve">лица,    </w:t>
              <w:br/>
              <w:t xml:space="preserve">принявшего </w:t>
              <w:br/>
              <w:t xml:space="preserve">уведомле-ние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пись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-ского служаще-го в получении копии </w:t>
            </w:r>
          </w:p>
        </w:tc>
      </w:tr>
      <w:tr>
        <w:trPr>
          <w:trHeight w:val="600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-лия,</w:t>
              <w:br/>
              <w:t xml:space="preserve">имя,  </w:t>
              <w:br/>
              <w:t>отчество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-ность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</w:t>
              <w:br/>
              <w:t xml:space="preserve">телефона </w:t>
              <w:br/>
              <w:t xml:space="preserve">для   </w:t>
              <w:br/>
              <w:t>контактов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-ния</w:t>
            </w:r>
          </w:p>
        </w:tc>
      </w:tr>
      <w:tr>
        <w:trPr>
          <w:trHeight w:val="240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pacing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z w:val="28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2959;fld=134;dst=100093" TargetMode="External"/><Relationship Id="rId3" Type="http://schemas.openxmlformats.org/officeDocument/2006/relationships/hyperlink" Target="consultantplus://offline/main?base=LAW;n=112292;fld=134;dst=1000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16:00Z</dcterms:created>
  <dc:creator>9_3</dc:creator>
  <dc:description/>
  <dc:language>en-US</dc:language>
  <cp:lastModifiedBy>9_3</cp:lastModifiedBy>
  <dcterms:modified xsi:type="dcterms:W3CDTF">2015-11-05T06:58:00Z</dcterms:modified>
  <cp:revision>2</cp:revision>
  <dc:subject/>
  <dc:title>Приложение 4                                                                               </dc:title>
</cp:coreProperties>
</file>