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/>
      </w:pPr>
      <w:r>
        <w:rPr/>
        <w:t>в Рязанской областной Думе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63"/>
        <w:gridCol w:w="161"/>
        <w:gridCol w:w="450"/>
        <w:gridCol w:w="239"/>
        <w:gridCol w:w="546"/>
        <w:gridCol w:w="1183"/>
        <w:gridCol w:w="1022"/>
        <w:gridCol w:w="1395"/>
        <w:gridCol w:w="63"/>
        <w:gridCol w:w="248"/>
        <w:gridCol w:w="18"/>
        <w:gridCol w:w="221"/>
        <w:gridCol w:w="296"/>
        <w:gridCol w:w="905"/>
        <w:gridCol w:w="707"/>
        <w:gridCol w:w="311"/>
        <w:gridCol w:w="241"/>
        <w:gridCol w:w="297"/>
        <w:gridCol w:w="243"/>
        <w:gridCol w:w="342"/>
        <w:gridCol w:w="28"/>
        <w:gridCol w:w="14"/>
        <w:gridCol w:w="231"/>
        <w:gridCol w:w="74"/>
        <w:gridCol w:w="123"/>
        <w:gridCol w:w="362"/>
      </w:tblGrid>
      <w:tr>
        <w:trPr>
          <w:trHeight w:val="205" w:hRule="atLeast"/>
        </w:trPr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93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введите свои фамилию, имя, отчество  в именительном падеже"/>
                  <w:textInput>
                    <w:maxLength w:val="7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722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</w:t>
            </w:r>
            <w:r>
              <w:rPr>
                <w:spacing w:val="-1"/>
                <w:sz w:val="16"/>
                <w:szCs w:val="16"/>
              </w:rPr>
              <w:t>амилия, имя, отчество)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66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ind w:left="-122"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: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66" w:right="-94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66" w:hanging="0"/>
              <w:rPr/>
            </w:pPr>
            <w:r>
              <w:rPr/>
              <w:t>,</w:t>
            </w:r>
          </w:p>
        </w:tc>
        <w:tc>
          <w:tcPr>
            <w:tcW w:w="3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6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ind w:left="-94" w:right="-52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л.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722" w:type="dxa"/>
            <w:gridSpan w:val="25"/>
            <w:tcBorders/>
          </w:tcPr>
          <w:p>
            <w:pPr>
              <w:pStyle w:val="Normal"/>
              <w:ind w:left="34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                   </w:t>
            </w:r>
            <w:r>
              <w:rPr>
                <w:spacing w:val="-1"/>
                <w:sz w:val="16"/>
                <w:szCs w:val="16"/>
              </w:rPr>
              <w:t xml:space="preserve">(индекс,             наименование субъекта Российской Федерации, 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40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722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йон, улица, дом, квартира)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64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17" w:right="-1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ind w:left="-6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 рождения,  паспорт серии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0" w:right="-164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0" w:right="-164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20" w:after="0"/>
              <w:ind w:left="-136" w:right="-16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0" w:after="0"/>
              <w:ind w:left="-103" w:right="-164" w:hanging="0"/>
              <w:rPr/>
            </w:pPr>
            <w:r>
              <w:rPr/>
              <w:t>выдан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rPr/>
              <w:t>.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845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37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845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орган, выдавший паспор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722" w:type="dxa"/>
            <w:gridSpan w:val="25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п. 4  ч. 4 ст. 9 Федерального закона от 27.07.2006 № 152-ФЗ «О</w:t>
            </w:r>
            <w:r>
              <w:rPr>
                <w:sz w:val="28"/>
                <w:szCs w:val="28"/>
              </w:rPr>
              <w:t> персональных данных», в связи с рассмотрением вопроса                               о награждении (поощрении) Рязанской областной Думой даю согласие уполномоченным должностным лицам Рязанской областной Думы (390000,                               г. Рязань, ул. Почтовая, д. 50/57) на обработку моих персональных данных         в следующем составе: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ConsPlusNonformat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</w:tc>
        <w:tc>
          <w:tcPr>
            <w:tcW w:w="9000" w:type="dxa"/>
            <w:gridSpan w:val="21"/>
            <w:tcBorders/>
          </w:tcPr>
          <w:p>
            <w:pPr>
              <w:pStyle w:val="ConsPlusNonformat"/>
              <w:spacing w:before="6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;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ConsPlusNonformat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9000" w:type="dxa"/>
            <w:gridSpan w:val="21"/>
            <w:tcBorders/>
          </w:tcPr>
          <w:p>
            <w:pPr>
              <w:pStyle w:val="ConsPlusNonformat"/>
              <w:spacing w:before="6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;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ConsPlusNonformat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</w:t>
            </w:r>
          </w:p>
        </w:tc>
        <w:tc>
          <w:tcPr>
            <w:tcW w:w="9000" w:type="dxa"/>
            <w:gridSpan w:val="21"/>
            <w:tcBorders/>
          </w:tcPr>
          <w:p>
            <w:pPr>
              <w:pStyle w:val="ConsPlusNonformat"/>
              <w:spacing w:before="6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 счета в кредитной организации (в случае перечисления единовременной денежной выплаты награждаемому)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ConsPlusNonformat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</w:t>
            </w:r>
          </w:p>
        </w:tc>
        <w:tc>
          <w:tcPr>
            <w:tcW w:w="9000" w:type="dxa"/>
            <w:gridSpan w:val="21"/>
            <w:tcBorders/>
          </w:tcPr>
          <w:p>
            <w:pPr>
              <w:pStyle w:val="ConsPlusNonformat"/>
              <w:spacing w:before="6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трудовой деятельности, наградах, представленные работодателем,</w:t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 есть на совершение действий, предусмотрен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. 3 ст. 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27.07.2006 № 152-ФЗ «О персональных данных», в том числе хранение представленных сведений в информационной системе обработки персональных данных, передачу данных третьей стороне (получение данных от третьей стороны) в случаях, установленных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уведомлен(а) о порядке обработки персональных данных и условиях ее прекращения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согласие действует со дня его подписа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или до дня его отзыва в письменной форме.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__20__г.   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)                                                   (подпись, фамилия, имя, отчество субъекта персональных данных)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1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ля «дата», «подпись, фамилия, имя, отчество субъекта персональных данных» предполагают рукописное заполнение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0B6A49D35471070731F8793925AD7F3A843224524E4F5750EED3F5203714L3u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0:00Z</dcterms:created>
  <dc:creator>Власов Игорь Борисович</dc:creator>
  <dc:description/>
  <cp:keywords/>
  <dc:language>en-US</dc:language>
  <cp:lastModifiedBy>Игорь Борисович Власов</cp:lastModifiedBy>
  <cp:lastPrinted>2025-02-27T15:54:00Z</cp:lastPrinted>
  <dcterms:modified xsi:type="dcterms:W3CDTF">2025-02-27T13:06:00Z</dcterms:modified>
  <cp:revision>3</cp:revision>
  <dc:subject/>
  <dc:title/>
</cp:coreProperties>
</file>