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ind w:firstLine="5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к распоряжению Председателя                                                                         Рязанской областной Думы</w:t>
      </w:r>
    </w:p>
    <w:p>
      <w:pPr>
        <w:pStyle w:val="Normal"/>
        <w:widowControl w:val="false"/>
        <w:ind w:firstLine="5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от 16.12.2015 № 54-р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firstLine="540"/>
        <w:rPr/>
      </w:pPr>
      <w:r>
        <w:rPr/>
        <w:t>Положение</w:t>
      </w:r>
    </w:p>
    <w:p>
      <w:pPr>
        <w:pStyle w:val="Heading2"/>
        <w:ind w:firstLine="540"/>
        <w:rPr/>
      </w:pPr>
      <w:r>
        <w:rPr/>
        <w:t>о порядке рассмотрения обращений граждан и представителей организаций по фактам коррупционных правонарушений, допущенных государственными гражданскими служащими Рязанской области, замещающими должности в аппарате Рязанской областной Думы</w:t>
      </w: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</w:rPr>
        <w:t>Работа с обращениями граждан в Рязанской областной Думе организуется в соответствии с Федеральным законом от 02.05.2006 № 59-ФЗ «О порядке рассмотрения обращений граждан Российской Федерации», распоряжением Председателя Рязанской областной Думы от 30.12.2014 № 667-р «Об утверждении Инструкции о порядке рассмотрения обращений граждан в Рязанской областной Думе» (далее – Инструкция по работе с обращениями граждан),  распоряжением Председателя Рязанской областной Думы от 30.12.2014 № 672-р «Об Инструкции по ведению делопроизводства в Рязанской областной Думе»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>приема и рассмотрения обращений граждан и представителей организаций по фактам коррупционных правонарушений (далее – обращения по фактам коррупционных правонарушений), допущенных государственными гражданскими служащими Рязанской области, замещающими должность в аппарате Рязанской областной Думы (далее – гражданские служащ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исьменное обращение по фактам коррупционных правонарушений адресуется Председателю Рязанской областной Думы. В нем указываются: фамилия, имя, отчество обращающегося гражданина или наименование организации, фамилия, имя, отчество, должность лица, представляющего организацию; домашний адрес и контактный телефон гражданина или адрес организации и контактный телефон ее представителя; фамилия, имя, отчество гражданского служащего, допустившего нарушения; обстоятельства, при которых стало известно о данном факте; подробные сведения о коррупционном нарушении; материалы, подтверждающие обращение при их наличии; отметка об осведомленности гражданина или представителя организации об ответственности по ст. 306 УК РФ за заведомо ложный донос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В случае устного обращения по факту коррупционного нарушения заявителю разъясняется право на подачу им письменного обращения. В обязательном порядке заявитель предупреждается об уголовной ответственности по </w:t>
      </w:r>
      <w:r>
        <w:rPr>
          <w:rFonts w:cs="Times New Roman" w:ascii="Times New Roman" w:hAnsi="Times New Roman"/>
          <w:color w:val="000000"/>
          <w:sz w:val="28"/>
        </w:rPr>
        <w:t xml:space="preserve">ст. 306 </w:t>
      </w:r>
      <w:r>
        <w:rPr>
          <w:rFonts w:cs="Times New Roman" w:ascii="Times New Roman" w:hAnsi="Times New Roman"/>
          <w:sz w:val="28"/>
        </w:rPr>
        <w:t xml:space="preserve">УК РФ за заведомо ложный донос о совершении преступления. О подаче устного обращения составляется карточка личного приема по форме, предусмотренной Инструк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боте с обращениями гражда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бращения по фактам коррупционных правонарушений (в т.ч. карточки личного приема) после регистрации и рассмотрения Председателем Рязанской областной Думы передаются в </w:t>
      </w:r>
      <w:bookmarkStart w:id="0" w:name="OLE_LINK1"/>
      <w:r>
        <w:rPr>
          <w:rFonts w:cs="Times New Roman" w:ascii="Times New Roman" w:hAnsi="Times New Roman"/>
          <w:sz w:val="28"/>
        </w:rPr>
        <w:t>отдел государственной службы, кадровой работы и наград для пр</w:t>
      </w:r>
      <w:bookmarkEnd w:id="0"/>
      <w:r>
        <w:rPr>
          <w:rFonts w:cs="Times New Roman" w:ascii="Times New Roman" w:hAnsi="Times New Roman"/>
          <w:sz w:val="28"/>
        </w:rPr>
        <w:t>овер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 результатам проверки отделом государственной службы, кадровой работы и наград аппарата Рязанской областной Думы в десятидневный срок подготавливается заключение (приложение 2), в котором в обязательном порядке делается вывод о наличии (отсутствии) в обращении признаков состава преступления, фактов злоупотребления должностным положением и должностными полномочиями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иных нарушений, а также о дальнейшем порядке его рассмотр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признаков состава преступления обращение по фактам коррупционных правонарушений для дальнейшего рассмотрения направляется в правоохранительный орган, уполномоченный рассматривать сообщения о преступлениях коррупционной направле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аличии в обращении по фактам коррупционных правонарушений сведений о фактах коррупционных правонарушений, допущенных гражданскими служащими других органов государственной власти, органов местного самоуправления, либо иных вопросов, отнесенных к их компетенции, такие обращения направляются в адрес руководителей соответствующих орган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тановлении фактов злоупотребления должностным положением и должностными полномочиями гражданским служащим аппарата Рязанской областной Думы назначается служебная провер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 когда изложенная в обращении по фактам коррупционных правонарушений информация не находит своего подтверждения, в заключении предлагается решение о прекращении проверки такого обращ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6. Заключение по результатам проверки обращения по фактам коррупционных правонарушений (далее – заключение)  подписывается должностным лицом, осуществлявшим проверку обращения, начальником отдела государственной службы, кадровой работы и наград аппарата Рязанской областной Думы, визируется руководителем аппарата Рязанской областной Думы и докладывается на утверждение Председателю Рязанской областной Дум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заключениям, в которых предлагается направить поступившее обращение по фактам преступлений, коррупционных правонарушений в другой государственный орган, орган местного самоуправления, прилагается соответствующее сопроводительное письм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ключениям, которыми предлагается проведение служебной проверки, прилагается подготовленный и завизированный в установленном порядке проект распоряжения Председателя Рязанской областной Думы о назначении служебной провер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Утвержденные заключения и подписанные распоряжения, которыми назначено проведение служебной проверки, передаются для исполнения в отдел государственной службы, кадровой работы и наград аппарата Рязанской областной Ду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езультаты служебной проверки по обращениям о фактах коррупционных правонарушений оформляются в установленном порядке и после утверждения направляются председателю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для рассмотрения на заседании комиссии. Порядок вынесения вопросов о коррупционных нарушениях и их рассмотрения определяется положением о соответствующей комиссии, утверждаемым распоряжением Председателя Рязанской областной Ду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 Информирование граждан и представителей организаций, обратившихся по фактам коррупционных правонарушений в Рязанскую областную Думу, о результатах рассмотрения их обращений осуществляется в порядке, установленном Инструкцией по работе с обращениями гражд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</w:t>
      </w:r>
      <w:r>
        <w:rPr>
          <w:rFonts w:cs="Times New Roman" w:ascii="Times New Roman" w:hAnsi="Times New Roman"/>
          <w:sz w:val="28"/>
        </w:rPr>
        <w:t>пии ответов, а также сопроводительных писем и переадресуемых обращений по фактам коррупции вместе с заключениями по ним передаются в отдел государственной службы, кадровой работы и наград аппарата Рязанской областной Ду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Отдел государственной службы, кадровой работы и наград</w:t>
      </w:r>
      <w:r>
        <w:rPr>
          <w:rFonts w:cs="Times New Roman" w:ascii="Times New Roman" w:hAnsi="Times New Roman"/>
          <w:sz w:val="28"/>
        </w:rPr>
        <w:t xml:space="preserve"> аппарата Рязанской областной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пециальном журнале (приложение 3) ведет учет обращений по фактам коррупционных правонарушений и результатов их рассмотрения. Документы о проверках обращений граждан по фактам коррупционных правонарушений хранятся с материалами комиссии.</w:t>
      </w:r>
      <w:r>
        <w:br w:type="page"/>
      </w:r>
    </w:p>
    <w:p>
      <w:pPr>
        <w:pStyle w:val="ConsPlus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2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иема и рассмотрения обращений граждан и представителей организаций по фактам коррупционных правонарушений, допущенных государственными гражданскими служащими Рязанской области, замещающими должности в аппарате Рязанской областной Дум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Рязанской областной Думы</w:t>
      </w:r>
    </w:p>
    <w:p>
      <w:pPr>
        <w:pStyle w:val="Normal"/>
        <w:pBdr>
          <w:bottom w:val="single" w:sz="6" w:space="1" w:color="000000"/>
        </w:pBdr>
        <w:spacing w:before="120" w:after="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60" w:after="0"/>
        <w:ind w:left="3960"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before="0" w:after="0"/>
        <w:ind w:left="3958" w:hanging="0"/>
        <w:jc w:val="left"/>
        <w:rPr/>
      </w:pPr>
      <w:r>
        <w:rPr/>
        <w:t>от _________________________________________</w:t>
      </w:r>
    </w:p>
    <w:p>
      <w:pPr>
        <w:pStyle w:val="Normal"/>
        <w:ind w:left="3960" w:hanging="0"/>
        <w:jc w:val="center"/>
        <w:rPr>
          <w:szCs w:val="24"/>
        </w:rPr>
      </w:pPr>
      <w:r>
        <w:rPr>
          <w:szCs w:val="24"/>
        </w:rPr>
        <w:t>(Ф.И.О. гражданина, его место жительства, телефон или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Cs w:val="24"/>
        </w:rPr>
        <w:t>наименование организации, Ф.И.О., должность лица,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jc w:val="center"/>
        <w:rPr>
          <w:szCs w:val="24"/>
        </w:rPr>
      </w:pPr>
      <w:r>
        <w:rPr>
          <w:szCs w:val="24"/>
        </w:rPr>
        <w:t>представляющего организацию, ее адрес, телефон)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252" w:firstLine="708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  <w:t xml:space="preserve">              </w:t>
      </w:r>
    </w:p>
    <w:p>
      <w:pPr>
        <w:pStyle w:val="Normal"/>
        <w:ind w:left="3252" w:firstLine="708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ОБРАЩ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гражданина, представителя организации по фактам коррупционных правонарушений, допущенных государственными гражданскими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лужащими Рязанской области, замещающими должности </w:t>
      </w:r>
    </w:p>
    <w:p>
      <w:pPr>
        <w:pStyle w:val="Normal"/>
        <w:jc w:val="center"/>
        <w:rPr/>
      </w:pPr>
      <w:r>
        <w:rPr>
          <w:sz w:val="28"/>
          <w:szCs w:val="24"/>
        </w:rPr>
        <w:t>в аппарате Рязанской област</w:t>
      </w:r>
      <w:r>
        <w:rPr>
          <w:sz w:val="24"/>
          <w:szCs w:val="24"/>
        </w:rPr>
        <w:t>ной Думы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общаю, что гражданским государственным служащим 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Ф.И.О. гражданского служащего, если известно – его должность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опущено коррупционное правонарушение, заключающееся в следующем: 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риводятся подробные сведения о коррупционных правонарушениях, которые совершил гражд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служащий, описание обстоятельств, при которых заявителю стало известно о случаях совершения</w:t>
      </w:r>
    </w:p>
    <w:p>
      <w:pPr>
        <w:pStyle w:val="2"/>
        <w:jc w:val="center"/>
        <w:rPr/>
      </w:pPr>
      <w:r>
        <w:rPr/>
        <w:t>__________________________________________________________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 гражданским служащим)</w:t>
      </w:r>
    </w:p>
    <w:p>
      <w:pPr>
        <w:pStyle w:val="2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атериалы подтверждающие изложенные в обращении факты: 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/>
        <w:t>перечисляются прилагаемые материалы</w:t>
      </w:r>
      <w:r>
        <w:rPr>
          <w:szCs w:val="24"/>
        </w:rPr>
        <w:t>)</w:t>
      </w:r>
    </w:p>
    <w:p>
      <w:pPr>
        <w:pStyle w:val="21"/>
        <w:spacing w:lineRule="auto" w:line="240"/>
        <w:ind w:firstLine="709"/>
        <w:rPr/>
      </w:pPr>
      <w:r>
        <w:rPr>
          <w:sz w:val="28"/>
        </w:rPr>
        <w:t>Об уголовной ответственности по ст. 306 УК РФ за заведомо ложный донос о совершении преступления  предупрежден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_______________</w:t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дата)</w:t>
        <w:tab/>
        <w:tab/>
        <w:tab/>
        <w:tab/>
        <w:tab/>
        <w:tab/>
        <w:tab/>
        <w:tab/>
        <w:t>( подпись, инициалы и фамилия)</w:t>
      </w:r>
      <w:r>
        <w:br w:type="page"/>
      </w:r>
    </w:p>
    <w:p>
      <w:pPr>
        <w:pStyle w:val="ConsPlusNonformat"/>
        <w:ind w:left="3420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2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иема и рассмотрения обращений граждан и представителей организаций по фактам коррупционных правонарушений, допущенных государственными гражданскими служащими Рязанской области, замещающими должности в аппарате Рязанской областной Ду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язанской областной Думы</w:t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_» _______________20__г.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езультатам проверки обращения граждани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едставителя организации) по фактам коррупционных правонарушений, допущенных государственными гражданскими служащими Рязанской области, замещающими должности в аппарате Рязанской областн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должность, фамилия и инициалы лица, осуществлявшего предварительное рассмотр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рассмотрев поступившее обращение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ывается Ф.И.О. обратившегося гражданина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организации с указанием его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обранные в ходе его проверки материалы, установ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излагается суть обращения, подтвердилась ли в ходе проверки изложенная в нем информац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обстоятельства, свидетельствующие о наличии (отсутствии) в обращении признаков соста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ления, фактов злоупотребления гражданским служащим должностным положением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полномочиями вопреки законным интересам общества и государства в целях получ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ды в виде денег, ценностей, иного имущества или услуг имущественного характера, и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х прав для себя или для третьих лиц либо незаконное предоставление такой выгод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указанному лицу другими физическими лицами, иных нарушений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а основании изложенного полагал б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Информацию, указанную в обращении гр. _______________________ считать подтвердившейся (неподтвердившейс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едложения о прекращении дальнейшей проверки; о направлении обращения в другой государственный орган или орган местного самоуправления; о назначении служебной проверки в отношении гражданского служащег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О результатах рассмотрения обращения проинформировать гр._____</w:t>
      </w: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Ф.И.О. гражданина или представителя организации с</w:t>
      </w:r>
      <w:r>
        <w:rPr>
          <w:rFonts w:cs="Times New Roman" w:ascii="Times New Roman" w:hAnsi="Times New Roman"/>
        </w:rPr>
        <w:t xml:space="preserve"> указанием его должности)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олжность лица, осуществля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                      </w:t>
        <w:tab/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варительное рассмотрение обращение)</w:t>
        <w:tab/>
        <w:tab/>
        <w:tab/>
        <w:tab/>
        <w:tab/>
        <w:t>(инициалы и фамилия)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подпись 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______» ______________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государственной служб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ровой работы и наград аппара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ой областной Думы</w:t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20__ г.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иема и рассмотрения обращений граждан и представителей организаций по фактам коррупционных правонарушений, допущенных государственными гражданскими служащими Рязанской области, замещающими должности в аппарате Рязанской областной Дум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чета  </w:t>
      </w:r>
      <w:r>
        <w:rPr>
          <w:bCs/>
          <w:sz w:val="28"/>
          <w:szCs w:val="28"/>
        </w:rPr>
        <w:t xml:space="preserve">обращений граждан, представителей организаций по фактам коррупционных правонарушений, допущенных государственными гражданскими служащими Рязанской области, замещающими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должности в аппарате Рязанской областн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т:    «____» 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кончен: «____»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__________листа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1800"/>
        <w:gridCol w:w="2520"/>
        <w:gridCol w:w="27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 регистрации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4"/>
              </w:rPr>
              <w:t>Ф.И.О. гражданина или представителя организации с</w:t>
            </w:r>
            <w:r>
              <w:rPr/>
              <w:t xml:space="preserve"> указанием его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 обращения с указанием Ф.И.О., должности гражданского служащего, по факту нарушений которого подано обра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рассмотрения обращения, реквизиты подготовленных по итогам докумен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40"/>
      <w:jc w:val="center"/>
      <w:outlineLvl w:val="1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spacing w:before="240" w:after="0"/>
      <w:ind w:left="-142" w:hanging="0"/>
      <w:jc w:val="right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7:00Z</dcterms:created>
  <dc:creator>36_4</dc:creator>
  <dc:description/>
  <cp:keywords/>
  <dc:language>en-US</dc:language>
  <cp:lastModifiedBy>36_4</cp:lastModifiedBy>
  <dcterms:modified xsi:type="dcterms:W3CDTF">2015-12-21T11:39:00Z</dcterms:modified>
  <cp:revision>2</cp:revision>
  <dc:subject/>
  <dc:title>Приложение 1</dc:title>
</cp:coreProperties>
</file>