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lang w:val="en-US"/>
        </w:rPr>
      </w:pPr>
      <w:r>
        <w:rPr>
          <w:spacing w:val="20"/>
          <w:sz w:val="24"/>
        </w:rPr>
        <w:t>РОССИЙСКАЯ  ФЕДЕРАЦИЯ</w:t>
      </w:r>
    </w:p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644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5"/>
        <w:rPr/>
      </w:pPr>
      <w:r>
        <w:rPr/>
        <w:t>РЯЗАНСКАЯ  ОБЛАСТНАЯ  ДУМ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ШЕСТОГО СОЗЫВ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015 - 2020)</w:t>
      </w:r>
    </w:p>
    <w:p>
      <w:pPr>
        <w:pStyle w:val="Normal"/>
        <w:spacing w:lineRule="auto" w:line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ДУМЫ</w:t>
      </w:r>
    </w:p>
    <w:p>
      <w:pPr>
        <w:pStyle w:val="Normal"/>
        <w:spacing w:lineRule="auto" w:line="1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2.2011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-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bidi="he-IL"/>
        </w:rPr>
        <w:t xml:space="preserve">Об утверждении </w:t>
      </w:r>
      <w:r>
        <w:rPr>
          <w:sz w:val="28"/>
          <w:szCs w:val="28"/>
        </w:rPr>
        <w:t xml:space="preserve">перечня должностей государствен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а также с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в редакции распоряжений Председателя Рязанской областной Думы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от 28.12.2016 №166-р, от 06.06.2020 № 70-р)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bidi="he-IL"/>
        </w:rPr>
      </w:pPr>
      <w:r>
        <w:rPr>
          <w:bCs/>
          <w:i/>
          <w:sz w:val="28"/>
          <w:szCs w:val="28"/>
          <w:lang w:bidi="he-IL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5.12.2008 № 273-ФЗ «О противодействии коррупции», от 03.12.2012 № 230-ФЗ «О контроле за соответствием расходов лиц, замещающих государственные должности, и иных лиц их доходам»,  Указами Президента Российской Федерации от 18.05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должностей государственной гражданской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ппарата Рязанской областной Думы ознакомить с настоящим распоряжением государственных гражданских служащих аппарата Рязанской областной Думы под роспись.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Председателя Рязанской областной Думы от 12.11.2013 № 577-р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 руководителя аппарата А.В. Молчан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А.В. Фомин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 xml:space="preserve">   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Председателя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областн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2.2016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лжности государственной гражданской служб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язанской области категории «руководители», «помощники (советники)», отнесенные к высшей, главной, ведущей группам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первого заместителя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ресс-секретарь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советник Председателя Рязанской областной Думы;</w:t>
      </w:r>
    </w:p>
    <w:p>
      <w:pPr>
        <w:pStyle w:val="TextBody"/>
        <w:ind w:firstLine="308"/>
        <w:rPr/>
      </w:pPr>
      <w:r>
        <w:rPr>
          <w:sz w:val="28"/>
          <w:szCs w:val="28"/>
        </w:rPr>
        <w:t>заместитель руководителя аппарата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сек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ые должности государственной гражданской служб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и, замещение которых связан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4"/>
          <w:szCs w:val="24"/>
        </w:rPr>
        <w:t>(раздел II приведен в редакции распоряжений Председателя РОД от 28.12.2016 №166-р, от 06.06.2020 № 70-р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в финансово-расчетном отделе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в управлении государственной службы, кадровой работы и наград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в отделе материально-технического и бытового обеспечения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пециалис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в секторе закупок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) в управлении правового обеспеч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 по правовым вопросам.</w:t>
      </w:r>
    </w:p>
    <w:sectPr>
      <w:headerReference w:type="default" r:id="rId3"/>
      <w:headerReference w:type="first" r:id="rId4"/>
      <w:type w:val="nextPage"/>
      <w:pgSz w:w="11906" w:h="16838"/>
      <w:pgMar w:left="1596" w:right="707" w:gutter="0" w:header="708" w:top="993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1:00Z</dcterms:created>
  <dc:creator>36_4</dc:creator>
  <dc:description/>
  <cp:keywords/>
  <dc:language>en-US</dc:language>
  <cp:lastModifiedBy>Власов Игорь Борисович</cp:lastModifiedBy>
  <cp:lastPrinted>2016-01-29T09:18:00Z</cp:lastPrinted>
  <dcterms:modified xsi:type="dcterms:W3CDTF">2020-08-24T12:17:00Z</dcterms:modified>
  <cp:revision>6</cp:revision>
  <dc:subject/>
  <dc:title>РОССИЙСКАЯ  ФЕДЕРАЦИЯ</dc:title>
</cp:coreProperties>
</file>