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4140" w:hanging="0"/>
        <w:jc w:val="right"/>
        <w:rPr/>
      </w:pPr>
      <w:r>
        <w:rPr/>
        <w:t xml:space="preserve">к </w:t>
      </w:r>
      <w:r>
        <w:rPr>
          <w:lang w:bidi="he-IL"/>
        </w:rPr>
        <w:t xml:space="preserve">положению о порядке получения государственными гражданскими служащими аппарата Рязанской областной Думы разрешения </w:t>
      </w:r>
      <w:r>
        <w:rPr/>
        <w:t>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</w:t>
      </w:r>
      <w:r>
        <w:rPr>
          <w:b/>
          <w:shadow/>
        </w:rPr>
        <w:t xml:space="preserve"> </w:t>
      </w:r>
      <w:r>
        <w:rPr/>
        <w:t>без граждан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696"/>
        <w:gridCol w:w="360"/>
        <w:gridCol w:w="4140"/>
      </w:tblGrid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ной Думы</w:t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, замещаемая должность, наименование структурного подразделения, адрес места жительства, номер телефона)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учении государственным гражданским служащим, замещающим должность государственной гражданской службы Рязанской области в аппарате Рязанской областной Думы, разрешения представителя нанимател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17 части 1 статьи 17 Федерального закона от 27.07.2004 № 79-ФЗ «О государственной гражданской службе Российской Федерации» прошу разрешить мне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.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смотрения моего ходатайства по существу сообщаю следующее: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 Сведения об иностранных физических или юридических лицах, осуществляющих финансирование оплачиваемой деятельности (наименование и адрес (фактический и юридический) регионального филиала  организации или фамилия, имя, отчество (если имеется) физического лица, адрес его регистрации, принадлежность к иностранному государству (гражданство, страна регистрации) и т.п.):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. Основные виды и цель деятельности организации: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3. Вид оплачиваемой деятельности, которой планирует заниматься гражданский служащий: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4. Предполагаемые функции (должность), полномочия и функции: 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 Предполагаемый срок участия в оплачиваемой деятельности: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иваемая деятельность, финансируемая исключительно за счет средств иностранных государств, международных и иностранных организаций, иностранных граждан и лиц без гражданства, не повлечет за собой конфликта интересов, нарушения запретов, ограничений и требований к служебному поведению гражданских служащих, установленных законодательством Российской Федерации и иными нормативными правовыми актами.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 w:val="28"/>
                <w:szCs w:val="28"/>
              </w:rPr>
              <w:t>При выполнении   указанной работы обязуюсь соблюдать обязанности, запреты и требования, предусмотренные    статьями   15 – 18  Федерального  закона  от 27.07.2004   № 79-ФЗ «О государственной гражданской службе Российской Федерации».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ind w:firstLine="7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инициалы и фамилия)</w:t>
            </w:r>
          </w:p>
        </w:tc>
      </w:tr>
    </w:tbl>
    <w:p>
      <w:pPr>
        <w:pStyle w:val="2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9:00Z</dcterms:created>
  <dc:creator>8_4</dc:creator>
  <dc:description/>
  <cp:keywords/>
  <dc:language>en-US</dc:language>
  <cp:lastModifiedBy>8_4</cp:lastModifiedBy>
  <cp:lastPrinted>2017-09-13T16:15:00Z</cp:lastPrinted>
  <dcterms:modified xsi:type="dcterms:W3CDTF">2017-10-31T08:20:00Z</dcterms:modified>
  <cp:revision>3</cp:revision>
  <dc:subject/>
  <dc:title>РОССИЙСКАЯ  ФЕДЕРАЦИЯ</dc:title>
</cp:coreProperties>
</file>