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>
          <w:spacing w:val="20"/>
        </w:rPr>
        <w:t>РОССИЙСКАЯ  ФЕДЕРАЦИЯ</w:t>
      </w:r>
    </w:p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6445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Heading5"/>
        <w:rPr/>
      </w:pPr>
      <w:r>
        <w:rPr/>
        <w:t>РЯЗАНСКАЯ  ОБЛАСТНАЯ  ДУМ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ЯТОГО СОЗЫВ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2010 - 2015)</w:t>
      </w:r>
    </w:p>
    <w:p>
      <w:pPr>
        <w:pStyle w:val="Normal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r>
        <w:rPr/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28"/>
          <w:szCs w:val="28"/>
        </w:rPr>
        <w:t>от 23.06.201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54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Рязанской област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в аппарате Рязанской областной Ду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  реализации   положений   Федеральных   законов от 27.05.2003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, Указа Президента Российской Федерации от 12.08.2002 № 885 «Об утверждении общих принципов служебного поведения государственных служащих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декс этики и служебного поведения  государственных гражданских служащих Рязанской области, замещающих должности в аппарате Рязанской областной Думы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ппарата Рязанской областной Думы ознакомить с настоящим распоряжением государственных гражданских служащих аппарата Рязанской областной Думы под роспис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руководителя аппарата Рязанской областной Ду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ластной Думы                                                       А.В. Фомин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к распоряжению  Председател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Рязанской областной Ду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3.06.2015 № 54-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ики и служебного поведения  государственных гражданских служащих Рязанской области, замещающих должности в аппар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язанской областной Ду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одекс этики и служебного поведения государственных гражданских служащих Рязанской области,</w:t>
      </w:r>
      <w:r>
        <w:rPr>
          <w:b/>
          <w:bCs/>
          <w:sz w:val="28"/>
        </w:rPr>
        <w:t xml:space="preserve"> </w:t>
      </w:r>
      <w:r>
        <w:rPr>
          <w:sz w:val="28"/>
        </w:rPr>
        <w:t>замещающих должности в аппарате Рязанской областной Думы, (далее – Кодекс)  разработан в соответствии с положениями Конституции   Российской   Федерации,   Федеральных законов от 27.05.2003</w:t>
      </w:r>
    </w:p>
    <w:p>
      <w:pPr>
        <w:pStyle w:val="TextBody"/>
        <w:rPr/>
      </w:pPr>
      <w:r>
        <w:rPr/>
        <w:t xml:space="preserve">№ </w:t>
      </w:r>
      <w:r>
        <w:rPr/>
        <w:t>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, Указа Президента Российской Федерации от 12.08.2002 № 885 «Об утверждении общих принципов служебного поведения государственных служащи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 Кодекс представляет собой свод основных норм служебной этики, принципов служебного поведения, обязанностей по соблюдению законности, противодействию коррупции и обращению со служебной информацией, которые должны соблюдать государственные гражданские служащие Рязанской области, замещающие должности в аппарате Рязанской областной Думы, (далее – государственные служащие) независимо от замещаемой долж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Целью Кодекса является установление основных этических норм, принципов служебного поведения государственных служащих, их обязанностей по соблюдению законности, противодействию коррупции и обращению со служебной информацией для достойного выполнения ими своей профессиональной служебной деятельности, а также содействие укреплению авторитета государственного служащего, доверия граждан к государственным органам и обеспечение нравственно-нормативной основы поведения государственных служащи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Кодекс служит основой для формирования должной морали в сфере государственной гражданской службы в аппарате Рязанской областной Думы (далее – аппарат Думы)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Знание и соблюдение государствен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Основные принципы служебного поведения государственных служащих являются основой поведения граждан Российской Федерации в связи с их нахождением на государственной службе в аппарате Дум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ппарата Ду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осуществлять свою деятельность в пределах полномочий  Рязанской областной Ду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) воздерживаться от поведения, которое могло бы вызвать сомнение в добросовест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Рязанской областной Ду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) воздерживаться от публичных высказываний, суждений и оценок в отношении деятельности Рязанской областной Думы, ее руководителей, если это не входит в должностные обязанност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) соблюдать установленные в Рязанской областной Дум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уважительно относиться к деятельности представителей средств массовой информации по информированию общества о работе Рязанской областной Думы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) постоянно стремиться к обеспечению как можно более эффективного распоряжения ресурсами  в сфере их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8. Государственные служащие, наделенные организационно-распорядительными полномочиями по отношению к другим государственным служащим, также 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9. Государствен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(Основной закон) Рязанской области, законы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. Государствен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1. Государствен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2. Государствен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 назначении на должность государственной службы и при исполнении должностных обязанностей государствен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3. Государственные служащие, замещающие должности в аппарате Думы, включенные в перечень, утвержденный распоряжением Председателя Рязанской областной Думы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4. Государственные служащие обязаны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ведомление о фактах обращениях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ых служащих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5. Государственным служащим запрещается получать в связи с исполнением ими должностных обязанностей вознаграждения от физических и юридических лиц (подарки, денежные вознаграждения, ссуды, услуги материального характера, плату за развлечения, отдых, пользование транспортом и иные вознаграждения). Подарки, полученные в связи с протокольными мероприятиями, служебными командировками и другими официальными мероприятиями, должны быть переданы по акту в соответствующее структурное подразделение аппарата Рязанской областной Дум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6. Государственные служащие обязаны уведомлять представителя нанимателя (работодателя) о выполнении ими иной оплачиваемой работ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7. Государственные служащие могут обрабатывать и передавать служебную информацию при соблюдении ими действующих в Рязанской областной Думе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8. Государствен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ему известна в связи с исполнением им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9. Государственным служащим, наделенным организационно-распорядительными полномочиями по отношению к другим государственным служащим, рекомендуется быть для них образцами профессионализма, безупречной репутации, способствовать формированию в Рязанской областной Дум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0. Государственным служащим, наделенным организационно-распорядительными полномочиями по отношению к другим государственным служащим, следует принимать меры к тому, чтобы подчиненные им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1. Государственные служащие, наделенные организационно-распорядительными полномочиями по отношению к другим государственным служащим,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ведения государствен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2. В служебном поведении государствен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3. В служебном поведении государственные служащие воздерживаютс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курения вне отведенных для этого местах в  Рязанской областной Дум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4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5. Государственным служащи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6. Внешний вид государствен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27. Нарушение государственными служащими положений настоящего Кодекса подлежит моральному осуждению, а также рассмотрению на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</w:rPr>
      </w:pPr>
      <w:r>
        <w:rPr>
          <w:sz w:val="28"/>
        </w:rPr>
        <w:t>28. Соблюдение государственными служащими положений Кодекса предлагается учитывать при проведении аттестаций в аппарате Думы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20"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9:00Z</dcterms:created>
  <dc:creator>9_3</dc:creator>
  <dc:description/>
  <dc:language>en-US</dc:language>
  <cp:lastModifiedBy>9_3</cp:lastModifiedBy>
  <cp:lastPrinted>2015-06-18T15:38:00Z</cp:lastPrinted>
  <dcterms:modified xsi:type="dcterms:W3CDTF">2015-10-28T11:39:00Z</dcterms:modified>
  <cp:revision>2</cp:revision>
  <dc:subject/>
  <dc:title>РОССИЙСКАЯ  ФЕДЕРАЦИЯ</dc:title>
</cp:coreProperties>
</file>