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АЯ ОБЛАСТН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июля 2020 г. № 225-VI Р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В РЯЗАНСКОЙ ОБЛАСТНОЙ ДУМЕ ПО СОБЛЮДЕНИЮ ТРЕБОВАНИЙ К СЛУЖЕБНОМУ ПОВЕДЕНИЮ ГОСУДАРСТВЕННЫХ ГРАЖДАНСКИХ СЛУЖАЩИХ РЯЗАНСКОЙ ОБЛАСТ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Х ДОЛЖНОСТИ В АППАРАТЕ РЯЗАНСКОЙ  ОБЛАСТНОЙ ДУМЫ, 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04 года № 79-ФЗ "О государственной гражданской службе Российской Федерации", Федеральным законом от 25 декабря 2008 года № 273-ФЗ "О противодействии коррупции", Указом Президента Российской Федерации от 1 июля 2010 года № 821 "О 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оссийской Федерации от 8 марта 2015 года № 120 "О некоторых вопросах противодействия коррупции" Рязанская областная Дум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</w:t>
      </w:r>
      <w:r>
        <w:rPr>
          <w:rFonts w:cs="Times New Roman" w:ascii="Times New Roman" w:hAnsi="Times New Roman"/>
          <w:sz w:val="28"/>
          <w:szCs w:val="28"/>
        </w:rPr>
        <w:t>аппарате Рязанской областной Думы, и урегулированию конфликта интересов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областн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ФОМ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н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июля 2020 г. № 225-VI Р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оложения о комиссии 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ной Думе по соблюд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, замещающих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е Рязанской областной Думы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В РЯЗАНСКОЙ ОБЛАСТНОЙ ДУМЕ ПО СОБЛЮ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Х СЛУЖАЩИХ РЯЗАН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ЗАМЕЩАЮЩИХ ДОЛЖНОСТИ В АППАРА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НОЙ ДУМЫ, И УРЕГУЛИРОВАНИЮ КОНФЛИ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Рязанской области,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Рязанской областной Дум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государственными гражданскими служащими Рязанской области, замещающими должности в аппарате Рязанской областной Думы (далее также - гражданские служащие), ограничений и запретов, требований по предотвращению или урегулированию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ппарате Рязанской областной Думы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Рязанской области (далее - гражданская служба), учреждаемые в аппарате Рязанской областной Ду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сональный состав комиссии утверждается распоряжением Председателя Рязанской областной Ду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 из числа членов комиссии, замещающих должности государственной гражданской службы Рязанской области, секретарь и члены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Председателя Рязанской областной Думы (председатель комиссии), руководитель аппарата Рязанской областной Думы (заместитель председателя комиссии), должностное лицо структурного подразделения аппарата Рязанской областной Думы, к направлениям деятельности которого относится проверка сведений о доходах, имуществе и обязательствах имущественного характера, а также соблюдения государственными гражданскими служащими ограничений, установленных законодательством (секретарь комиссии), начальник структурного подразделения аппарата Рязанской областной Думы, к направлениям деятельности которого относится проверка сведений о доходах, имуществе и обязательствах имущественного характера, а также соблюдения государственными гражданскими служащими ограничений, установленных законодательством (далее - кадровая служба), заместитель руководителя аппарата Рязанской областной Думы, начальник управления правового обеспечения аппарата Рязанской областной Думы, представители иных структурных подразделений аппарата Рязанской областной Думы - по решению Председателя Рязанской областной Ду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б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в) представитель главного управления контроля и противодействия коррупции Рязан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8. Председатель Рязанской областной Думы вправе принять решение о включении в состав комиссии представителя профсоюзной организаци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главным управлением контроля и противодействия коррупции Рязанской области, с профсоюзной организацией, действующей в установленном порядке в аппарате Рязанской областной Думы, на основании запроса Председателя Рязанской областной Думы. Согласование осуществляется в 10-дневный срок со дня получения за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гражданской службы в аппарате Рязанской областной Думы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принимают участ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аппарате Рязанской областной Думы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2"/>
      <w:bookmarkEnd w:id="4"/>
      <w:r>
        <w:rPr>
          <w:rFonts w:cs="Times New Roman" w:ascii="Times New Roman" w:hAnsi="Times New Roman"/>
          <w:sz w:val="28"/>
          <w:szCs w:val="28"/>
        </w:rPr>
        <w:t>б) другие гражданские служащие, замещающие должности гражданской службы в аппарате Рязанской областной Думы, специалисты, которые могут дать пояснения по вопросам гражданской службы и вопросам, рассматриваемым комиссией, должностные лица других государственных органов, органов местного самоуправления, представители заинтересованных организаций,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гражданского служащего, в отношении которого рассматривается этот вопрос комиссией, или любого члена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аппарате Рязанской областной Думе,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ынесенного на заседание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5"/>
      <w:bookmarkEnd w:id="5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6"/>
      <w:bookmarkEnd w:id="6"/>
      <w:r>
        <w:rPr>
          <w:rFonts w:cs="Times New Roman" w:ascii="Times New Roman" w:hAnsi="Times New Roman"/>
          <w:sz w:val="28"/>
          <w:szCs w:val="28"/>
        </w:rPr>
        <w:t>а) представление в комиссию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7"/>
      <w:bookmarkEnd w:id="7"/>
      <w:r>
        <w:rPr>
          <w:rFonts w:cs="Times New Roman" w:ascii="Times New Roman" w:hAnsi="Times New Roman"/>
          <w:sz w:val="28"/>
          <w:szCs w:val="28"/>
        </w:rPr>
        <w:t>о представлении граждански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8"/>
      <w:bookmarkEnd w:id="8"/>
      <w:r>
        <w:rPr>
          <w:rFonts w:cs="Times New Roman" w:ascii="Times New Roman" w:hAnsi="Times New Roman"/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69"/>
      <w:bookmarkEnd w:id="9"/>
      <w:r>
        <w:rPr>
          <w:rFonts w:cs="Times New Roman" w:ascii="Times New Roman" w:hAnsi="Times New Roman"/>
          <w:sz w:val="28"/>
          <w:szCs w:val="28"/>
        </w:rPr>
        <w:t>б) поступившее в кадровую служб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70"/>
      <w:bookmarkEnd w:id="10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Рязанской областной Думе должность гражданской службы, включенную в перечень должностей, утвержденный нормативным правовым актом Председателя Рязанской областной Дум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71"/>
      <w:bookmarkEnd w:id="11"/>
      <w:r>
        <w:rPr>
          <w:rFonts w:cs="Times New Roman" w:ascii="Times New Roman" w:hAnsi="Times New Roman"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72"/>
      <w:bookmarkEnd w:id="12"/>
      <w:r>
        <w:rPr>
          <w:rFonts w:cs="Times New Roman" w:ascii="Times New Roman" w:hAnsi="Times New Roman"/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73"/>
      <w:bookmarkEnd w:id="13"/>
      <w:r>
        <w:rPr>
          <w:rFonts w:cs="Times New Roman" w:ascii="Times New Roman" w:hAnsi="Times New Roman"/>
          <w:sz w:val="28"/>
          <w:szCs w:val="28"/>
        </w:rPr>
        <w:t>в) представление Председателя Рязанской областной Думы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Рязанской областной Думе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74"/>
      <w:bookmarkEnd w:id="14"/>
      <w:r>
        <w:rPr>
          <w:rFonts w:cs="Times New Roman" w:ascii="Times New Roman" w:hAnsi="Times New Roman"/>
          <w:sz w:val="28"/>
          <w:szCs w:val="28"/>
        </w:rPr>
        <w:t xml:space="preserve">представление Председателем Рязанской областной Думы материалов проверки, свидетельствующих о предоставлении граждански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75"/>
      <w:bookmarkEnd w:id="15"/>
      <w:r>
        <w:rPr>
          <w:rFonts w:cs="Times New Roman" w:ascii="Times New Roman" w:hAnsi="Times New Roman"/>
          <w:sz w:val="28"/>
          <w:szCs w:val="28"/>
        </w:rPr>
        <w:t xml:space="preserve">заявление гражданск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76"/>
      <w:bookmarkEnd w:id="16"/>
      <w:r>
        <w:rPr>
          <w:rFonts w:cs="Times New Roman" w:ascii="Times New Roman" w:hAnsi="Times New Roman"/>
          <w:sz w:val="28"/>
          <w:szCs w:val="28"/>
        </w:rPr>
        <w:t xml:space="preserve">г) 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 в Рязанскую областную Думу или в кадровую службу уведомление коммерческой или некоммерческой организации о заключении с гражданином, замещавшим должность гражданской службы в Рязанской областной Думе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рядок приема, регистрации и рассмотрения обращений, указанных в абзаце втором, заявлений, указанных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уведомлений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станавливается распоряжениями Председателя Рязанской областной Думы по вопросам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дставление, указанное в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подпункта "в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отовится уполномоченным должностным лицом по поручению Председателя Рязанской областной Думы либо инициативно в произвольной форме. В представлении указываются обстоятельства, послужившие основанием для его подготовки, кратко излагается суть вопроса, подлежащего рассмотрению на комиссии, предложения и меры, направленные на соблюдение гражданским служащим требований к служебному поведению и (или) требований об урегулировании конфликта интересов либо осуществление в Рязанской областной Думе мер по предупреждению коррупции. К представлению могут прилагаться материалы, подтверждающие изложенную в нем информацию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80"/>
      <w:bookmarkEnd w:id="17"/>
      <w:r>
        <w:rPr>
          <w:rFonts w:cs="Times New Roman" w:ascii="Times New Roman" w:hAnsi="Times New Roman"/>
          <w:sz w:val="28"/>
          <w:szCs w:val="28"/>
        </w:rPr>
        <w:t xml:space="preserve">19. В случаях когда настоящим Положением предусмотрена подготовка мотивированного заключения по результатам рассмотрения заявлений, обращений и уведомлений, указанных в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 их рассмотрения комиссией, должностные лица кадровой службы имеют право проводить собеседование с гражданским служащим, представившим заявление, обращение или уведомление, получать от него письменные пояснения, готовить предложения о направлении в установленном порядке за подписью Председателя Рязанской областной Думы или его заместителя, специально на то уполномоченного, запросов в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81"/>
      <w:bookmarkEnd w:id="18"/>
      <w:r>
        <w:rPr>
          <w:rFonts w:cs="Times New Roman" w:ascii="Times New Roman" w:hAnsi="Times New Roman"/>
          <w:sz w:val="28"/>
          <w:szCs w:val="28"/>
        </w:rPr>
        <w:t xml:space="preserve">20. Уведомление, указанное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гражданской службы в Рязанской областной Думе,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отивированные заключения, предусмотренные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поряжениями Председателя Рязанской областной Думы по вопросам противодействия коррупции, должны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поступивших обращениях, заявлениях или уведомл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поступивших обращений, заявлений и уведомлений, а также рекомендации для принятия одного из решений в соответствии с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седатель комиссии при поступлении к нему в порядке, предусмотренном нормативным правовым актом Рязанской областной Думы,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а также его представителя, членов комиссии и других лиц, участвующих в заседании комиссии, с информацией, поступившей в кадровую службу, и с результатами проведенной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удовлетворении ходатайств (отказе в удовлетворении), а также о рассмотрении (отказе в рассмотрении) на заседании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92"/>
      <w:bookmarkEnd w:id="19"/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о рассмотрению заявлений, указанных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в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93"/>
      <w:bookmarkEnd w:id="20"/>
      <w:r>
        <w:rPr>
          <w:rFonts w:cs="Times New Roman" w:ascii="Times New Roman" w:hAnsi="Times New Roman"/>
          <w:sz w:val="28"/>
          <w:szCs w:val="28"/>
        </w:rPr>
        <w:t xml:space="preserve">25. Уведомление, указанное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е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осударствен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гражданского служащего или гражданина, замещавшего должность гражданской службы в Рязанской областной Думе (с его согласия), и иных должност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заседании комиссии, не вправе разглашать сведения, ставшие им известными, относительно рассматриваемых вопросов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00"/>
      <w:bookmarkEnd w:id="21"/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а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ским служащим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ражданским служащим, являются недостоверными и (или) неполными. В этом случае комиссия рекомендует Председателю Рязанской областной Думы применить к указанному гражданск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а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Рязанской областной Думы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11"/>
      <w:bookmarkEnd w:id="22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Рязанской областной Думы применить к указанному гражданск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13"/>
      <w:bookmarkEnd w:id="23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ри рассмотрении вопросов, предусмотренных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ми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торым подпункта "в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решение с учетом внесенных Председателем Рязанской областной Думы и членами комиссии предложений, а в случаях, связанных с несоблюдением гражданским служащим требований к служебному поведению и (или) требований об урегулировании конфликта интересов, - решение, аналогичное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у "б" пункта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18"/>
      <w:bookmarkEnd w:id="24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в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едателю Рязанской областной Думы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21"/>
      <w:bookmarkEnd w:id="25"/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указанного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гражданской службы в Рязанской областной Думе,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 В этом случае комиссия рекомендует Председателю Рязанской областной Думы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ов, указанных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тором подпункта "в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Для исполнения решений комиссии могут быть подготовлены проекты нормативных правовых актов Рязанской областной Думы, которые в установленном порядке представляются Председателю Рязанской областной Думы для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я комиссии по вопросам, указанным в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Председателя Рязанской областной Думы носят рекомендательный характер. Решение, принимаемое по итогам рассмотрения вопроса, указанного в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Рязанскую областную Ду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опии протокола заседания комиссии не позднее 7 рабочих дней со дня заседания направляются Председателю Рязанской областной Думы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едседатель Рязанской областной Дум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законодательством Российской Федерации о противодействии коррупции. О рассмотрении рекомендаций комиссии и принятом решении Председатель Рязанской областной Думы в письменной форме уведомляет комиссию в месячный срок со дня поступления к нему протокола заседания комиссии. Решение Председателя Рязанской областной Думы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Председателю Рязанской областной Думы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Выписка из решения комиссии, заверенная подписью секретаря комиссии и печатью Рязанской областной Думы, вручается гражданину, замещавшему должность гражданской службы в аппарате Рязанской областной Думы, в отношении которого рассматривался вопрос, указанный в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E05A112A860EBBD2C01EB0626933C0B977F67D9E4AEAF1D917C80C120722BBAA1326D1121CA6E856E9D6cCX6H" TargetMode="External"/><Relationship Id="rId3" Type="http://schemas.openxmlformats.org/officeDocument/2006/relationships/hyperlink" Target="consultantplus://offline/ref=30E05A112A860EBBD2C01EB0626933C0B87AF07A911ABDF38842C6091A5778ABAE5A72DC0D1CB0F65CF7D6C650c9XDH" TargetMode="External"/><Relationship Id="rId4" Type="http://schemas.openxmlformats.org/officeDocument/2006/relationships/hyperlink" Target="consultantplus://offline/ref=30E05A112A860EBBD2C01EB0626933C0B976F87D911BBDF38842C6091A5778ABBC5A2AD00C1CAFF45CE2809716C8114139F46584C468F4E8cFXFH" TargetMode="External"/><Relationship Id="rId5" Type="http://schemas.openxmlformats.org/officeDocument/2006/relationships/hyperlink" Target="consultantplus://offline/ref=30E05A112A860EBBD2C01EB0626933C0B87EF67E921FBDF38842C6091A5778ABAE5A72DC0D1CB0F65CF7D6C650c9XDH" TargetMode="External"/><Relationship Id="rId6" Type="http://schemas.openxmlformats.org/officeDocument/2006/relationships/hyperlink" Target="consultantplus://offline/ref=30E05A112A860EBBD2C01EB0626933C0B87AF07A911ABDF38842C6091A5778ABBC5A2AD20F17FAA710BCD9C752831C4827E8658EcDXAH" TargetMode="External"/><Relationship Id="rId7" Type="http://schemas.openxmlformats.org/officeDocument/2006/relationships/hyperlink" Target="consultantplus://offline/ref=30E05A112A860EBBD2C01EB0626933C0B87AF07A911ABDF38842C6091A5778ABBC5A2AD30417FAA710BCD9C752831C4827E8658EcDXAH" TargetMode="External"/><Relationship Id="rId8" Type="http://schemas.openxmlformats.org/officeDocument/2006/relationships/hyperlink" Target="consultantplus://offline/ref=30E05A112A860EBBD2C01EB0626933C0B87EF67E921FBDF38842C6091A5778ABAE5A72DC0D1CB0F65CF7D6C650c9XDH" TargetMode="External"/><Relationship Id="rId9" Type="http://schemas.openxmlformats.org/officeDocument/2006/relationships/hyperlink" Target="consultantplus://offline/ref=30E05A112A860EBBD2C01EB0626933C0B87EF67E921FBDF38842C6091A5778ABAE5A72DC0D1CB0F65CF7D6C650c9XDH" TargetMode="External"/><Relationship Id="rId10" Type="http://schemas.openxmlformats.org/officeDocument/2006/relationships/hyperlink" Target="consultantplus://offline/ref=30E05A112A860EBBD2C01EB0626933C0B87AF07A911ABDF38842C6091A5778ABBC5A2AD30417FAA710BCD9C752831C4827E8658EcDXA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8:00Z</dcterms:created>
  <dc:creator>Власов Игорь Борисович</dc:creator>
  <dc:description/>
  <cp:keywords/>
  <dc:language>en-US</dc:language>
  <cp:lastModifiedBy>Власов Игорь Борисович</cp:lastModifiedBy>
  <cp:lastPrinted>2020-08-10T11:00:00Z</cp:lastPrinted>
  <dcterms:modified xsi:type="dcterms:W3CDTF">2020-08-24T12:48:00Z</dcterms:modified>
  <cp:revision>2</cp:revision>
  <dc:subject/>
  <dc:title/>
</cp:coreProperties>
</file>