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tabs>
          <w:tab w:val="clear" w:pos="708"/>
          <w:tab w:val="left" w:pos="289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получения </w:t>
      </w:r>
    </w:p>
    <w:p>
      <w:pPr>
        <w:pStyle w:val="ConsPlusNormal"/>
        <w:tabs>
          <w:tab w:val="clear" w:pos="708"/>
          <w:tab w:val="left" w:pos="289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 гражданскими служащими Рязанской области,</w:t>
      </w:r>
    </w:p>
    <w:p>
      <w:pPr>
        <w:pStyle w:val="ConsPlusNormal"/>
        <w:tabs>
          <w:tab w:val="clear" w:pos="708"/>
          <w:tab w:val="left" w:pos="289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мещающими должности государственной гражданской службы</w:t>
      </w:r>
    </w:p>
    <w:p>
      <w:pPr>
        <w:pStyle w:val="ConsPlusNormal"/>
        <w:tabs>
          <w:tab w:val="clear" w:pos="708"/>
          <w:tab w:val="left" w:pos="2895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Рязанской области в аппарате Рязанской областной Думы,</w:t>
      </w:r>
    </w:p>
    <w:p>
      <w:pPr>
        <w:pStyle w:val="ConsPlusNormal"/>
        <w:tabs>
          <w:tab w:val="clear" w:pos="708"/>
          <w:tab w:val="left" w:pos="289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зрешения представителя нанимателя на участие</w:t>
      </w:r>
    </w:p>
    <w:p>
      <w:pPr>
        <w:pStyle w:val="ConsPlusNormal"/>
        <w:tabs>
          <w:tab w:val="clear" w:pos="708"/>
          <w:tab w:val="left" w:pos="289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безвозмездной основе в управлении</w:t>
      </w:r>
    </w:p>
    <w:p>
      <w:pPr>
        <w:pStyle w:val="ConsPlusNormal"/>
        <w:tabs>
          <w:tab w:val="clear" w:pos="708"/>
          <w:tab w:val="left" w:pos="289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696"/>
        <w:gridCol w:w="360"/>
        <w:gridCol w:w="4140"/>
      </w:tblGrid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ной Думы</w:t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.И.О., замещаемая должность, наименование структурного подразделения, адрес места жительства, номер телефона)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учении государственным гражданским служащим, замещающим должность государственной гражданской службы Рязанской области в аппарате Рязанской областной Думы, разрешения представителя нанимателя на участие на безвозмездной основе в упра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ой организацией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firstLine="6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3 части 1 статьи 17 Федерального закона от 27.07.2004 № 79-ФЗ «О государственной гражданской службе Российской Федерации» прошу разрешить мне участвовать на безвозмездной основе в управлении некоммерческой организацией в качестве единоличного исполнительного органа (войти в состав коллегиального органа управления) некоммерческой организации.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firstLine="6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смотрения моего ходатайства по существу сообщаю следующее: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Наименование и адрес организации, сведения о ее юридической регистрации, ИНН: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. Основные виды деятельности некоммерческой  организации: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3. Вид предполагаемого участия в управлении организацией, полномочия и функции: 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 Предполагаемый срок участия в управлении некоммерческой организацией: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безвозмездной основе в управлении некоммерческой организацией не повлечет за собой конфликта интересов.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sz w:val="28"/>
                <w:szCs w:val="28"/>
              </w:rPr>
              <w:t>При выполнении   указанной работы обязуюсь соблюдать требования, предусмотренные    статьями   17 и 18  Федерального  закона  от 27.07.2004   № 79-ФЗ «О государственной гражданской службе Российской Федерации».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ind w:firstLine="7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6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инициалы и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36:00Z</dcterms:created>
  <dc:creator>8_4</dc:creator>
  <dc:description/>
  <cp:keywords/>
  <dc:language>en-US</dc:language>
  <cp:lastModifiedBy>8_4</cp:lastModifiedBy>
  <dcterms:modified xsi:type="dcterms:W3CDTF">2017-08-15T06:39:00Z</dcterms:modified>
  <cp:revision>1</cp:revision>
  <dc:subject/>
  <dc:title>Приложение 1</dc:title>
</cp:coreProperties>
</file>