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кларационной кампании за 202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Рязанской областной Думы по контролю за достоверностью сведений о доходах, об имуществе и обязательствах имущественного характера информирует, что всеми депутатами Рязанской областной Думы исполнены обязанности, предусмотренные статьей 8.1. Закона Рязанской области от 25.06.2010 № 57-ОЗ «О статусе депутата Рязанской областной Думы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депутатов Рязанской областной Думы представили сведения о доходах, расходах, об имуществе и обязательствах имущественного характера за 2022 год в отношении себя и близких родствен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 депутата Рязанской областной Думы уведомили об отсутствии сделок, </w:t>
      </w:r>
      <w:r>
        <w:rPr>
          <w:color w:val="000000"/>
          <w:sz w:val="28"/>
          <w:szCs w:val="28"/>
        </w:rPr>
        <w:t xml:space="preserve">предусмотренных частью 1 статьи 3 </w:t>
      </w:r>
      <w:r>
        <w:rPr>
          <w:sz w:val="28"/>
          <w:szCs w:val="28"/>
        </w:rPr>
        <w:t>Федерального закона от 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 и их предоставление общероссийским СМИ для опубликования не осуществляются в соответствии с подпунктом «ж» пункта 1 Указа Президента Российской Федерации от 29 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3-04-12T14:15:00Z</dcterms:modified>
  <cp:revision>4</cp:revision>
  <dc:subject/>
  <dc:title/>
</cp:coreProperties>
</file>