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                                                                             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Председателя 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язанской областной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16.12.2015 № 54-р</w:t>
      </w:r>
    </w:p>
    <w:p>
      <w:pPr>
        <w:pStyle w:val="Normal"/>
        <w:widowControl w:val="false"/>
        <w:jc w:val="right"/>
        <w:rPr>
          <w:sz w:val="28"/>
        </w:rPr>
      </w:pPr>
      <w:r>
        <w:rPr/>
        <w:t xml:space="preserve">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rFonts w:eastAsia="Arial Unicode MS"/>
          <w:bCs/>
        </w:rPr>
      </w:pPr>
      <w:r>
        <w:rPr>
          <w:bCs/>
        </w:rPr>
        <w:t>Положение</w:t>
      </w:r>
    </w:p>
    <w:p>
      <w:pPr>
        <w:pStyle w:val="TextBody"/>
        <w:widowControl/>
        <w:overflowPunct w:val="false"/>
        <w:rPr>
          <w:szCs w:val="20"/>
        </w:rPr>
      </w:pPr>
      <w:r>
        <w:rPr>
          <w:b w:val="false"/>
          <w:bCs w:val="false"/>
        </w:rPr>
        <w:t>о порядке</w:t>
      </w:r>
      <w:r>
        <w:rPr>
          <w:b w:val="false"/>
        </w:rPr>
        <w:t xml:space="preserve"> уведомления государственными гражданскими служащими Рязанской области, </w:t>
      </w:r>
      <w:r>
        <w:rPr>
          <w:b w:val="false"/>
          <w:bCs w:val="false"/>
        </w:rPr>
        <w:t>замещающими должности в аппарате Рязанской областной Думы,</w:t>
      </w:r>
      <w:r>
        <w:rPr>
          <w:b w:val="false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overflowPunct w:val="false"/>
        <w:ind w:firstLine="708"/>
        <w:jc w:val="both"/>
        <w:rPr/>
      </w:pPr>
      <w:r>
        <w:rPr>
          <w:b w:val="false"/>
          <w:bCs w:val="false"/>
        </w:rPr>
        <w:t>1. Настоящее Положение определяет порядок уведомления государственными гражданскими служащими Рязанской области, замещающими должности в аппарате Рязанской областной Думы (далее – гражданские служащие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близкие родствен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язанность предоставления указанных сведений возлагается на гражданских служащих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8 Федерального закона от 25.12.2008 № 273-ФЗ «О противодействии коррупции», Указом Президента Российской Федерации от 18.05.2009 № 559 «О представлении гражданами, претендующими на замещение должностей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службы, и федеральными государственными служащими сведений о доходах, об имуществе и обязательствах имущественного характера», постановлением Губернатора Рязанской области от 10.08.2009 № 221-пг  «О представлении гражданами, претендующими на замещение должностей государственной гражданской службы Рязанской области, и государственными гражданскими служащими Рязанской области сведений о до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своих доходах</w:t>
      </w:r>
      <w:r>
        <w:rPr>
          <w:rFonts w:cs="Times New Roman" w:ascii="Times New Roman" w:hAnsi="Times New Roman"/>
          <w:bCs/>
          <w:sz w:val="28"/>
          <w:szCs w:val="28"/>
        </w:rPr>
        <w:t>, расходах, об имуществе и обязательствах имущественного характера, а также своих близких родственников предоставляются гражданскими служащими, включенными в перечень должностей, утвержденным распоряжением Председателя Рязанской областной Думы от 12.11.2013 № 577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государственной гражданской  службы Рязанской областной Думы, при назначении на которые граждане обязаны представлять сведения о доходах, расходах, об имуществе и обязательствах имущественного характера и при замещении которых государственные гражданские служащие Рязанской областной Думы обязаны представлять сведения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своевременное представление и предоставление неполных сведений является нарушением со стороны гражданских служащих, за которое он может быть привлечен к дисциплинарной ответственности, а при непредставлении или представлении заведомо ложных сведений – освобожден от должности гражданск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 когда гражданский служащий по объективным причинам не может предоставить сведения о доходах, об имуществе и обязательствах имущественного характера близких родственников, он обязан уведомить о данных обстоятельствах </w:t>
      </w:r>
      <w:r>
        <w:rPr>
          <w:rFonts w:cs="Times New Roman" w:ascii="Times New Roman" w:hAnsi="Times New Roman"/>
          <w:sz w:val="28"/>
        </w:rPr>
        <w:t>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этих целях в отдел государственной службы, кадровой работы и наград аппарата Рязанской областной Думы гражданским служащим подается заявление, в котором указывается информация о его фамилии, имени, отчестве и занимаемой должности, о степени родства; фамилии, имени, отчестве близкого родственника, сведения о доходах, расходах, имуществе и обязательствах имущественного характера которого не могут быть представлены по объективным причинам;  обстоятельствах, препятствующих представлению сведений, подтверждающих материалах и мерах, которые приняты гражданским служащим для предоставления указанных сведений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явление о невозможности по объективным причинам предоставить сведения о доходах, расходах, имуществе и обязательствах имущественного характера близких родственников подается не позднее чем за 10 дней до истечения установленного срока их предоставления и подлежит рассмотрению на комиссии в порядке, установленном положением о комиссии, утверждаемом распоряжением Председателя Рязан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регистрируется в специальном журнале (приложение 2) и в срок не более 10 рабочих дней переда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последующем гражданский служащий обязан предоставить сведения о доходах, расходах, имуществе и обязательствах имущественного характера близких родственников в сроки и порядке, указанные в принятом комиссией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явление, иные документы, полученные в ходе его рассмотрения, хранятся в материалах комиссии.</w:t>
      </w:r>
      <w:r>
        <w:br w:type="page"/>
      </w:r>
    </w:p>
    <w:p>
      <w:pPr>
        <w:pStyle w:val="Heading6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6"/>
        <w:ind w:left="4680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порядке</w:t>
      </w:r>
      <w:r>
        <w:rPr>
          <w:sz w:val="24"/>
          <w:szCs w:val="24"/>
        </w:rPr>
        <w:t xml:space="preserve"> уведомления государственными гражданскими служащими Рязанской области, </w:t>
      </w:r>
      <w:r>
        <w:rPr>
          <w:bCs/>
          <w:sz w:val="24"/>
          <w:szCs w:val="24"/>
        </w:rPr>
        <w:t>замещающими должности в аппарате Рязанской областной Думы,</w:t>
      </w:r>
      <w:r>
        <w:rPr>
          <w:sz w:val="24"/>
          <w:szCs w:val="24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упруга) и несовершеннолетних детей</w:t>
      </w:r>
    </w:p>
    <w:p>
      <w:pPr>
        <w:pStyle w:val="TextBody"/>
        <w:widowControl/>
        <w:overflowPunct w:val="false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overflowPunct w:val="false"/>
        <w:ind w:left="3780" w:hanging="0"/>
        <w:jc w:val="both"/>
        <w:rPr/>
      </w:pPr>
      <w:r>
        <w:rPr>
          <w:b w:val="false"/>
        </w:rPr>
        <w:t>В комиссию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TextBody"/>
        <w:widowControl/>
        <w:overflowPunct w:val="false"/>
        <w:ind w:left="3780" w:hanging="0"/>
        <w:jc w:val="both"/>
        <w:rPr>
          <w:b w:val="false"/>
          <w:b w:val="false"/>
        </w:rPr>
      </w:pPr>
      <w:r>
        <w:rPr>
          <w:b w:val="false"/>
        </w:rPr>
        <w:t>от 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TextBody"/>
        <w:widowControl/>
        <w:overflowPunct w:val="false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 гражданского служащего и</w:t>
      </w:r>
    </w:p>
    <w:p>
      <w:pPr>
        <w:pStyle w:val="TextBody"/>
        <w:widowControl/>
        <w:overflowPunct w:val="false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TextBody"/>
        <w:widowControl/>
        <w:overflowPunct w:val="false"/>
        <w:ind w:left="37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уктурного подразделения)</w:t>
      </w:r>
    </w:p>
    <w:p>
      <w:pPr>
        <w:pStyle w:val="Normal"/>
        <w:spacing w:before="240" w:after="240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в связи с тем, что </w:t>
      </w:r>
      <w:r>
        <w:rPr>
          <w:sz w:val="24"/>
          <w:szCs w:val="28"/>
        </w:rPr>
        <w:t>___________________________________________________________</w:t>
      </w:r>
    </w:p>
    <w:p>
      <w:pPr>
        <w:pStyle w:val="Normal"/>
        <w:ind w:right="175" w:firstLine="720"/>
        <w:jc w:val="right"/>
        <w:rPr/>
      </w:pPr>
      <w:r>
        <w:rPr/>
        <w:t xml:space="preserve">(указываются все причины и обстоятельства, необходимые для того, чтобы </w:t>
      </w:r>
    </w:p>
    <w:p>
      <w:pPr>
        <w:pStyle w:val="Normal"/>
        <w:ind w:right="175" w:firstLine="72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75" w:hanging="0"/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102" w:hanging="0"/>
        <w:jc w:val="both"/>
        <w:rPr/>
      </w:pPr>
      <w:r>
        <w:rPr>
          <w:sz w:val="28"/>
          <w:szCs w:val="28"/>
        </w:rPr>
        <w:t xml:space="preserve">К заявлению прилагаю следующие дополнительные материалы: </w:t>
        <w:br/>
      </w:r>
    </w:p>
    <w:p>
      <w:pPr>
        <w:pStyle w:val="Normal"/>
        <w:pBdr>
          <w:top w:val="single" w:sz="4" w:space="1" w:color="000000"/>
        </w:pBdr>
        <w:ind w:right="116" w:hanging="0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ставления указанных сведений мной приняты следующие меры:</w:t>
      </w:r>
      <w:r>
        <w:rPr>
          <w:sz w:val="24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596"/>
        <w:gridCol w:w="32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 и 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6"/>
        <w:ind w:left="4606" w:hanging="0"/>
        <w:jc w:val="both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порядке</w:t>
      </w:r>
      <w:r>
        <w:rPr>
          <w:sz w:val="24"/>
          <w:szCs w:val="24"/>
        </w:rPr>
        <w:t xml:space="preserve"> уведомления государственными гражданскими служащими Рязанской области, </w:t>
      </w:r>
      <w:r>
        <w:rPr>
          <w:bCs/>
          <w:sz w:val="24"/>
          <w:szCs w:val="24"/>
        </w:rPr>
        <w:t>замещающими должности в аппарате Рязанской областной Думы,</w:t>
      </w:r>
      <w:r>
        <w:rPr>
          <w:sz w:val="24"/>
          <w:szCs w:val="24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 заявлений</w:t>
      </w:r>
      <w:r>
        <w:rPr>
          <w:bCs/>
          <w:sz w:val="28"/>
          <w:szCs w:val="28"/>
        </w:rPr>
        <w:t xml:space="preserve"> государственных гражданских служащих Рязанской области, замещающих должности в аппарате Рязанской областной Думы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т:    «____» 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кончен: «____»_____________20___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__________листа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1800"/>
        <w:gridCol w:w="3060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егистраци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государственного граждан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служа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близкого родственника, сведения о доходах, расходах, имуществе и обязательствах имущественного характера которого не могут быть представл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рассмотрении заявления (дата и номер протокола комиссии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8:00Z</dcterms:created>
  <dc:creator>36_4</dc:creator>
  <dc:description/>
  <cp:keywords/>
  <dc:language>en-US</dc:language>
  <cp:lastModifiedBy>36_4</cp:lastModifiedBy>
  <dcterms:modified xsi:type="dcterms:W3CDTF">2015-12-21T11:39:00Z</dcterms:modified>
  <cp:revision>1</cp:revision>
  <dc:subject/>
  <dc:title>Приложение 2                                                                               </dc:title>
</cp:coreProperties>
</file>