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bookmarkStart w:id="0" w:name="_Ref314208507"/>
      <w:bookmarkEnd w:id="0"/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документации об электронном аукцион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писание объекта закупк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Ref314208507"/>
      <w:bookmarkEnd w:id="1"/>
      <w:r>
        <w:rPr>
          <w:rFonts w:cs="Times New Roman" w:ascii="Times New Roman" w:hAnsi="Times New Roman"/>
          <w:b/>
          <w:sz w:val="24"/>
          <w:szCs w:val="24"/>
        </w:rPr>
        <w:t>на оказание услуг по предоставлению неисключительных (пользовательских) прав на использование программы для ЭВМ «Программный комплекс для автоматизации государственных (муниципальных) закупок (WEB-Торги-КС)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1.   Общие свед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.1.  В настоящее время в Муниципальном казенном учреждении «Центр закупок города Пензы» используется программа для ЭВМ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WEB-Торги-КС» в составе автоматизированную информационную систему муниципальных закупок города Пензы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2268"/>
        <w:gridCol w:w="2126"/>
      </w:tblGrid>
      <w:tr>
        <w:trPr>
          <w:tblHeader w:val="true"/>
          <w:trHeight w:val="4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</w:t>
            </w:r>
          </w:p>
        </w:tc>
      </w:tr>
      <w:tr>
        <w:trPr>
          <w:tblHeader w:val="true"/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едоставлению неисключительных (пользовательских) прав на использование программы для ЭВМ «Программный комплекс для автоматизации государственных (муниципальных) закупок (WEB-Торги-КС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л.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2.  Цели оказания услуг по настоящему техническому заданию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   Целью оказания услуг является предоставление права на использование программы для ЭВМ </w:t>
      </w:r>
      <w:r>
        <w:rPr>
          <w:rFonts w:cs="Times New Roman" w:ascii="Times New Roman" w:hAnsi="Times New Roman"/>
          <w:color w:val="000000"/>
          <w:sz w:val="24"/>
          <w:szCs w:val="24"/>
        </w:rPr>
        <w:t>«WEB-Торги-КС»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Срок оказания услу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921"/>
        <w:gridCol w:w="1721"/>
      </w:tblGrid>
      <w:tr>
        <w:trPr>
          <w:trHeight w:val="397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усл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53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казание услуг по предоставлению неисключительных (пользовательских) прав на использование программы для ЭВМ «Программный комплекс для автоматизации государственных (муниципальных) закупок (WEB-Торги-КС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заключения контракта по 17 декабря 2021 г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ередачи прав использования программ для ЭВ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Срок действия передаваемых по Контракту прав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Неисключительные (пользовательские) права на использование программного комплекса предоставляются на 12 месяцев с 17.12.2021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Требования к объему оказываемых услуг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Права, предоставляемые в соответствии с Контрактом, должны включать в себя права на использование и воспроизведение программы для ЭВМ в своем производственном (рабочем) процессе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Использование объектов интеллектуальной собственности (программы для ЭВМ) должны включать в себя прав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авливать программу для ЭВМ на жесткий диск или другое устройство памяти ЭВМ, в том числе в рамках своей компьютерной сети, для дальнейшего ее применения в соответствии с функциональным (техническим) назначением: автоматизация работы специалистов, информационное обеспечение деятельности Заказчика и др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одифицировать программу для ЭВМ с целью обеспечения её функционирования на конкретных технических средствах Заказчика либо для совместимости с другими программами для ЭВ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вать учетные резервные копии программы для ЭВМ либо её частей, при условии, что каждая копия находится под контролем Заказчика и эти копии предназначены только для архивных целей и для замены правомерно приобретенного экземпляра в случаях, когда оригинал либо его часть утеряны, уничтожены или стали непригодны для использования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вать твердые (аналоговые), а при необходимости растровые электронные копии фрагментов программы для ЭВМ или порождаемые ею аудиовизуальные изображения при условии, что такие копии используются исключительно для информационного обеспечения собственной деятельности Заказчика.</w:t>
      </w:r>
    </w:p>
    <w:p>
      <w:pPr>
        <w:pStyle w:val="Normal"/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Требование к комплектности и количеству рабочих мест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 В рамках оказания услуг по Контракт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Исполнител</w:t>
      </w:r>
      <w:r>
        <w:rPr>
          <w:rFonts w:cs="Times New Roman" w:ascii="Times New Roman" w:hAnsi="Times New Roman"/>
          <w:color w:val="000000"/>
          <w:sz w:val="24"/>
          <w:szCs w:val="24"/>
        </w:rPr>
        <w:t>ь должен обеспечить следующую</w:t>
      </w:r>
      <w:r>
        <w:rPr/>
        <w:t xml:space="preserve"> комплектность/количество рабочих мест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678"/>
      </w:tblGrid>
      <w:tr>
        <w:trPr>
          <w:trHeight w:val="47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ление лицензии на использование программы для ЭВ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WEB-Торги-КС», используемую в составе автоматизированной информационной системы управления муниципальными закупками города Пен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цензия в следующей комплект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верная часть – 1 экземпляр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иентские рабочие места – неограниченное количество экземпляров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7.  Требования к качеству программ для ЭВМ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7.1. Качество программ для ЭВМ и их обновлений должно исключать появление программных ошибок, следствием которых являлась бы остановка процесса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муниципальными закупками,</w:t>
      </w:r>
      <w:r>
        <w:rPr>
          <w:rFonts w:cs="Times New Roman" w:ascii="Times New Roman" w:hAnsi="Times New Roman"/>
          <w:sz w:val="24"/>
          <w:szCs w:val="24"/>
        </w:rPr>
        <w:t xml:space="preserve"> невозможность выполнять пользователями своих функциональных обязанностей с использованием программ для ЭВМ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8.  Требования к безопас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1.  Возможность использования при передаче документов электронной цифровой подписи, сформированной с использованием средств криптографической защиты информации, сертифицированных Федеральной службой безопасности Росс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2. Возможность использования различных ключевых носителей средств криптографической защиты информации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редств аутентификации пользователей системы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4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стемы разграничения прав доступа пользователей к данным и функциям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4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атическое ведение журнала событий.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я не только факта производимых пользователями изменений, но и сути этих изменений.</w:t>
      </w:r>
    </w:p>
    <w:p>
      <w:pPr>
        <w:pStyle w:val="Normal"/>
        <w:tabs>
          <w:tab w:val="clear" w:pos="708"/>
          <w:tab w:val="left" w:pos="1221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21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9.    Треб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 функциональным характеристикам программы для ЭВ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Торги-КС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планирования муниципальных закуп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701" w:leader="none"/>
        </w:tabs>
        <w:suppressAutoHyphens w:val="true"/>
        <w:autoSpaceDE w:val="false"/>
        <w:spacing w:lineRule="auto" w:line="254" w:before="0" w:after="0"/>
        <w:ind w:left="140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учателями бюджетных средств планирования закупок (планов-графиков закупок, контроль планов-графиков закупок на обеспеченность бюджетными ассигнования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701" w:leader="none"/>
        </w:tabs>
        <w:suppressAutoHyphens w:val="true"/>
        <w:autoSpaceDE w:val="false"/>
        <w:spacing w:lineRule="auto" w:line="254" w:before="0" w:after="0"/>
        <w:ind w:left="140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ланов-графиков закуп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701" w:leader="none"/>
        </w:tabs>
        <w:suppressAutoHyphens w:val="true"/>
        <w:autoSpaceDE w:val="false"/>
        <w:spacing w:lineRule="auto" w:line="254" w:before="0" w:after="0"/>
        <w:ind w:left="140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ланы-графики закупок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формирования муниципальных закуп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54" w:before="0" w:after="0"/>
        <w:ind w:left="14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явок на закупку на основе утвержденного плана-графика закуп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54" w:before="0" w:after="0"/>
        <w:ind w:left="140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олидацию заявок на закупку по принципу «одноименности» продукции, формирование сводных заявок для проведения совместных закуп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54" w:before="0" w:after="0"/>
        <w:ind w:left="14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явки на закупку и лотов закупк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равку заявки на закупки в Орган, уполномоченный на определение поставщика (подрядчика, исполнителя)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размещения муниципальных закуп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701" w:leader="none"/>
        </w:tabs>
        <w:suppressAutoHyphens w:val="true"/>
        <w:autoSpaceDE w:val="false"/>
        <w:spacing w:lineRule="auto" w:line="254" w:before="0" w:after="0"/>
        <w:ind w:left="140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купки на соответствие законодательству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701" w:leader="none"/>
        </w:tabs>
        <w:suppressAutoHyphens w:val="true"/>
        <w:autoSpaceDE w:val="false"/>
        <w:spacing w:lineRule="auto" w:line="254" w:before="0" w:after="0"/>
        <w:ind w:left="140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епление к карточке закупки произвольного количества файлов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701" w:leader="none"/>
        </w:tabs>
        <w:suppressAutoHyphens w:val="true"/>
        <w:autoSpaceDE w:val="false"/>
        <w:spacing w:lineRule="auto" w:line="254" w:before="0" w:after="0"/>
        <w:ind w:left="140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ое формирование извещений о проведении открытых конкурсов, открытых аукционов в электронной форме, запросов котировок цен, предварительных отборов, конкурсной документации (документации об аукционе) и др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Блок обеспечения юридически значимого электронного документообор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701" w:leader="none"/>
        </w:tabs>
        <w:suppressAutoHyphens w:val="true"/>
        <w:autoSpaceDE w:val="false"/>
        <w:spacing w:lineRule="auto" w:line="254" w:before="0" w:after="0"/>
        <w:ind w:left="140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спользования ЭП для подписания электронных форм документов, формируемых в Программном комплек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701" w:leader="none"/>
        </w:tabs>
        <w:suppressAutoHyphens w:val="true"/>
        <w:autoSpaceDE w:val="false"/>
        <w:spacing w:lineRule="auto" w:line="254" w:before="0" w:after="0"/>
        <w:ind w:left="140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спользования ЭП для подписания произвольных файлов, прикрепляемых к электронным формам документов в Программном комплек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701" w:leader="none"/>
        </w:tabs>
        <w:suppressAutoHyphens w:val="true"/>
        <w:autoSpaceDE w:val="false"/>
        <w:spacing w:lineRule="auto" w:line="254" w:before="0" w:after="0"/>
        <w:ind w:left="140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средствами Программного комплекса ЭП пользов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701" w:leader="none"/>
        </w:tabs>
        <w:suppressAutoHyphens w:val="true"/>
        <w:autoSpaceDE w:val="false"/>
        <w:spacing w:lineRule="auto" w:line="254" w:before="0" w:after="0"/>
        <w:ind w:left="140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грузки информации о ЭП для проверки данных средствами СКЗ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сширенной электронной подписи при использовании службы штампов времен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Блок интеграции с системой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701" w:leader="none"/>
        </w:tabs>
        <w:suppressAutoHyphens w:val="true"/>
        <w:autoSpaceDE w:val="false"/>
        <w:spacing w:lineRule="auto" w:line="254" w:before="0" w:after="0"/>
        <w:ind w:left="140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й контроль на наличие свободного остатка росписи и лимитов бюджетных обязательств на этапе формировании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701" w:leader="none"/>
        </w:tabs>
        <w:suppressAutoHyphens w:val="true"/>
        <w:autoSpaceDE w:val="false"/>
        <w:spacing w:lineRule="auto" w:line="254" w:before="0" w:after="0"/>
        <w:ind w:left="140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ирование средств на этапе создания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701" w:leader="none"/>
        </w:tabs>
        <w:suppressAutoHyphens w:val="true"/>
        <w:autoSpaceDE w:val="false"/>
        <w:spacing w:lineRule="auto" w:line="254" w:before="0" w:after="0"/>
        <w:ind w:left="140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средств, сэкономленных в результате проведения закупки с резерв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701" w:leader="none"/>
        </w:tabs>
        <w:suppressAutoHyphens w:val="true"/>
        <w:autoSpaceDE w:val="false"/>
        <w:spacing w:lineRule="auto" w:line="254" w:before="0" w:after="0"/>
        <w:ind w:left="140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юджетных обязательств на основе заключенных контрактов или договоров по закупкам малого объема, привязка первичных документов (расшифровки к договорам, платежные поручения), контроль испол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701" w:leader="none"/>
        </w:tabs>
        <w:suppressAutoHyphens w:val="true"/>
        <w:autoSpaceDE w:val="false"/>
        <w:spacing w:lineRule="auto" w:line="254" w:before="0" w:after="0"/>
        <w:ind w:left="140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й контроль соответствия данных о фактически оплаченных суммах по расторгнутым контрактам и данных о фактически оплаченных суммах, предоставляемых муниципальными заказчиками для включения в реестр муниципальных контрактов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й контроль на соответствие сумм муниципальных контрактов в разрезе кодов бюджетной классификации и счетов бюджетополучателей и сумм кассового расхода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интеграции с Общероссийским Официальным сайтом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сведений из Системы на ООС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701" w:leader="none"/>
        </w:tabs>
        <w:suppressAutoHyphens w:val="true"/>
        <w:autoSpaceDE w:val="false"/>
        <w:spacing w:lineRule="auto" w:line="254" w:before="0" w:after="0"/>
        <w:ind w:left="140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й и докум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701" w:leader="none"/>
        </w:tabs>
        <w:suppressAutoHyphens w:val="true"/>
        <w:autoSpaceDE w:val="false"/>
        <w:spacing w:lineRule="auto" w:line="254" w:before="0" w:after="0"/>
        <w:ind w:left="140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о заключении, изменении, исполнении или расторжении государственных контрактов, гражданско-правовых договоров бюджетных учреждений (при необходимости) на поставки товаров, выполнение работ, оказание услуг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истема обеспечивает передачу сведений из ООС в Систем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701" w:leader="none"/>
        </w:tabs>
        <w:suppressAutoHyphens w:val="true"/>
        <w:autoSpaceDE w:val="false"/>
        <w:spacing w:lineRule="auto" w:line="254" w:before="0" w:after="0"/>
        <w:ind w:left="140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и и классификато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701" w:leader="none"/>
        </w:tabs>
        <w:suppressAutoHyphens w:val="true"/>
        <w:autoSpaceDE w:val="false"/>
        <w:spacing w:lineRule="auto" w:line="254" w:before="0" w:after="0"/>
        <w:ind w:left="140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и информация о заявках участников закуп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701" w:leader="none"/>
        </w:tabs>
        <w:suppressAutoHyphens w:val="true"/>
        <w:autoSpaceDE w:val="false"/>
        <w:spacing w:lineRule="auto" w:line="254" w:before="0" w:after="0"/>
        <w:ind w:left="140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еестровой записи и дата его присвоен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ный обмен электронными документами с ООС обеспечивается в соответствии с утвержденными Федеральным Казначейством России требованиями к форматам и способам передачи информации в электронной форме по телекоммуникационным каналам связи между Общероссийским Официальным сайтом с Внешними системами размещения муниципальных закупок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Блок формирования отчетности и генерации 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автоматической генерации извещений, протоколов, аукционной (конкурсной) документации, проектов контрактов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701" w:leader="none"/>
        </w:tabs>
        <w:suppressAutoHyphens w:val="true"/>
        <w:autoSpaceDE w:val="false"/>
        <w:spacing w:lineRule="auto" w:line="254" w:before="0" w:after="0"/>
        <w:ind w:left="140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чётов с учётом требуемого периода, с последующим экспортом в форматах MS Excel, OpenOffice, Htm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701" w:leader="none"/>
        </w:tabs>
        <w:suppressAutoHyphens w:val="true"/>
        <w:autoSpaceDE w:val="false"/>
        <w:spacing w:lineRule="auto" w:line="254" w:before="0" w:after="0"/>
        <w:ind w:left="140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осмотра и анализа Органом, уполномоченным на осуществление контроля за размещением заказов, всех видов отчетности по закупкам всех муниципальных заказчиков и подведомственным им получателям бюджетных средств в Программном комплек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701" w:leader="none"/>
        </w:tabs>
        <w:suppressAutoHyphens w:val="true"/>
        <w:autoSpaceDE w:val="false"/>
        <w:spacing w:lineRule="auto" w:line="254" w:before="0" w:after="0"/>
        <w:ind w:left="1400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формирования отчетов в соответствии с правами доступа пользователей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.    Требования к объему гарантийных обязательств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1  Гарантийные обязательства распространяются на срок действия переданных по Контракту прав на использование программ для ЭВ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 течение гарантийного срока обязуетс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и выявлении ошибок (невыполнение или некорректное выполнение функции, предусмотренных Техническим заданием) в работе программы для ЭВМ, устранение выявленных ошибок в сроки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соответствия программы для ЭВМ функциональности, заявленной в документации, и не приводящей к нарушению функции рабочего процесса, в течение 7 (семи) дней с момента фиксирования несоответствия Заказчиком и сообщения о нем Исполнителю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соответствия программы для ЭВМ функциональности, заявленной в документации, и приводящей к нарушению функции рабочего процесса, в течение 1 (одного) дня   с момента фиксирования инцидента Заказчиком и сообщения о нем Исполнителю, либо  предоставление временного варианта решения возникшей проблемы на согласованный с Заказчиком срок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  Предоставить ключ активации на программу(ы) для ЭВМ, позволяющий скачивать обновления программы для ЭВМ через электронные каналы связи;</w:t>
      </w:r>
    </w:p>
    <w:p>
      <w:pPr>
        <w:pStyle w:val="Normal"/>
        <w:tabs>
          <w:tab w:val="clear" w:pos="708"/>
          <w:tab w:val="left" w:pos="122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Обеспечить консультацию Пользователя по вопросам эксплуатации программ(ы) для ЭВМ с 8 часов 00 минут до 17 часов 00 минут (по Московскому времени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3:00Z</dcterms:created>
  <dc:creator>2014</dc:creator>
  <dc:description/>
  <cp:keywords/>
  <dc:language>en-US</dc:language>
  <cp:lastModifiedBy>2014</cp:lastModifiedBy>
  <cp:lastPrinted>2021-11-09T16:51:00Z</cp:lastPrinted>
  <dcterms:modified xsi:type="dcterms:W3CDTF">2021-11-10T11:50:00Z</dcterms:modified>
  <cp:revision>4</cp:revision>
  <dc:subject/>
  <dc:title/>
</cp:coreProperties>
</file>