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Образец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</w:rPr>
        <w:t>(указывается наименование кадрового подразделения, комиссии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ПРАВ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 предоставлении лицами, замещающими государственные должности Рязанской област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и должности государственной гражданской службы в аппарате Рязанской областной Думы, сведений о своих расходах, а также о расходах своих супругов и несовершеннолетних детей </w:t>
      </w:r>
      <w:r>
        <w:rPr>
          <w:rStyle w:val="FootnoteCharacters"/>
          <w:rStyle w:val="FootnoteAnchor"/>
          <w:rFonts w:cs="Times New Roman" w:ascii="Times New Roman" w:hAnsi="Times New Roman"/>
          <w:bCs/>
          <w:color w:val="000000"/>
          <w:sz w:val="24"/>
          <w:szCs w:val="24"/>
        </w:rPr>
        <w:footnoteReference w:id="2"/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</w:rPr>
        <w:t>(фамилия, имя, отчество лица, занимаемая государственная должност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ли должность государственной гражданской службы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фамилия, имя, отчество супруги (супруга), основное место работ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ли службы, должность; в случае отсутствия основного места работ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ли службы - род занятий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фамилия, имя, отчество несовершеннолетних детей)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 расходах, понесенных в 20____ году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536"/>
        <w:gridCol w:w="1951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объекта сделк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sz w:val="24"/>
                <w:szCs w:val="24"/>
              </w:rPr>
              <w:footnoteReference w:id="3"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рактеристика объекта сделк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sz w:val="24"/>
                <w:szCs w:val="24"/>
              </w:rPr>
              <w:footnoteReference w:id="4"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мма сделки </w:t>
              <w:br/>
              <w:t>(в рублях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того общая сумма расходов (в рублях): _____________________________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10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6"/>
        <w:gridCol w:w="1559"/>
        <w:gridCol w:w="1276"/>
        <w:gridCol w:w="1559"/>
        <w:gridCol w:w="1134"/>
        <w:gridCol w:w="1843"/>
      </w:tblGrid>
      <w:tr>
        <w:trPr/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 за три последних года, предшествующих сделке (в рублях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того (общий доход за три года </w:t>
              <w:br/>
              <w:t>(в рублях))</w:t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__ г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__ г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__ г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ца, замещающего государственную должность города Москвы или должность государственной гражданской службы города Москв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и (супруг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ца, замещающего государственную должность города Москвы или должность государственной гражданской службы города Москв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и (супруг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ца, замещающего государственную должность города Москвы или должность государственной гражданской службы города Моск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и (супруг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вышение расходов над доходами (в рублях) составило: _____________________________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512"/>
        <w:gridCol w:w="209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и получения средств, за счет которых совершена сделк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sz w:val="24"/>
                <w:szCs w:val="24"/>
              </w:rPr>
              <w:footnoteReference w:id="5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(в рублях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стоверность и полноту настоящих сведений подтверждаю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____» ____________ 20___ г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(подпись лица, замещающего государственную должность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ли должность государственной гражданской службы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Ф.И.О. и подпись лица, принявшего справку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footnotePr>
        <w:numFmt w:val="decimal"/>
      </w:footnotePr>
      <w:type w:val="nextPage"/>
      <w:pgSz w:w="11906" w:h="16800"/>
      <w:pgMar w:left="1100" w:right="80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стоящая справка представляется вместе со справкой, установленной формы 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тоимость сделки (сумма стоимости сделок) 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</w:t>
      </w:r>
      <w:r>
        <w:rPr>
          <w:rFonts w:cs="Times New Roman" w:ascii="Times New Roman" w:hAnsi="Times New Roman"/>
          <w:color w:val="000000"/>
        </w:rPr>
        <w:t>емельный участок, другой объект недвижимости, транспортное средство, ценные бумаги, акции (доли участия, паи в уставных (складочных) капиталах организаций)</w:t>
      </w:r>
    </w:p>
  </w:footnote>
  <w:footnote w:id="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color w:val="000000"/>
        </w:rPr>
        <w:t>ля объектов недвижимости - адрес местонахождения, площадь; для транспортных средств - место регистрации, вид собственности, марка; для ценных бумаг - вид (облигации, векселя, другое), количество, стоимость; для акций - наименование организации, уставный капитал, доли участия (% от уставного капитала), паи в уставных (складочных) капиталах организаций, количество, стоимость, основание приобретения, правоустанавливающие документы</w:t>
      </w:r>
    </w:p>
  </w:footnote>
  <w:footnote w:id="5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указывается каждый источник получения дохода в рублях.</w:t>
      </w:r>
    </w:p>
  </w:footnote>
</w:footnotes>
</file>

<file path=word/settings.xml><?xml version="1.0" encoding="utf-8"?>
<w:settings xmlns:w="http://schemas.openxmlformats.org/wordprocessingml/2006/main">
  <w:zoom w:percent="87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26282F"/>
      <w:sz w:val="26"/>
    </w:rPr>
  </w:style>
  <w:style w:type="character" w:styleId="Style16">
    <w:name w:val="Гипертекстовая ссылка"/>
    <w:qFormat/>
    <w:rPr>
      <w:color w:val="106BBE"/>
      <w:sz w:val="26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1:51:00Z</dcterms:created>
  <dc:creator>Елена</dc:creator>
  <dc:description/>
  <cp:keywords/>
  <dc:language>en-US</dc:language>
  <cp:lastModifiedBy>8_4</cp:lastModifiedBy>
  <cp:lastPrinted>2018-08-24T09:50:00Z</cp:lastPrinted>
  <dcterms:modified xsi:type="dcterms:W3CDTF">2018-08-24T11:51:00Z</dcterms:modified>
  <cp:revision>2</cp:revision>
  <dc:subject/>
  <dc:title>Приложение</dc:title>
</cp:coreProperties>
</file>