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РОССИЙСКАЯ  ФЕДЕРАЦИЯ</w:t>
      </w:r>
    </w:p>
    <w:p>
      <w:pPr>
        <w:pStyle w:val="Normal"/>
        <w:keepNext w:val="true"/>
        <w:widowControl w:val="false"/>
        <w:jc w:val="center"/>
        <w:rPr>
          <w:spacing w:val="20"/>
          <w:sz w:val="10"/>
          <w:szCs w:val="20"/>
        </w:rPr>
      </w:pPr>
      <w:r>
        <w:rPr>
          <w:spacing w:val="20"/>
          <w:sz w:val="10"/>
          <w:szCs w:val="20"/>
        </w:rPr>
      </w:r>
    </w:p>
    <w:p>
      <w:pPr>
        <w:pStyle w:val="Normal"/>
        <w:keepNext w:val="true"/>
        <w:widowControl w:val="false"/>
        <w:jc w:val="center"/>
        <w:rPr>
          <w:spacing w:val="20"/>
        </w:rPr>
      </w:pPr>
      <w:r>
        <w:rPr/>
        <w:drawing>
          <wp:inline distT="0" distB="0" distL="0" distR="0">
            <wp:extent cx="607695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keepNext w:val="true"/>
        <w:widowControl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ОБЛАСТНАЯ  ДУМА</w:t>
      </w:r>
    </w:p>
    <w:p>
      <w:pPr>
        <w:pStyle w:val="Normal"/>
        <w:keepNext w:val="true"/>
        <w:widowControl w:val="false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(2015- 2020)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</w:t>
      </w:r>
    </w:p>
    <w:p>
      <w:pPr>
        <w:pStyle w:val="Normal"/>
        <w:keepNext w:val="true"/>
        <w:widowControl w:val="false"/>
        <w:spacing w:lineRule="auto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pacing w:val="20"/>
          <w:sz w:val="48"/>
        </w:rPr>
      </w:pPr>
      <w:r>
        <w:rPr>
          <w:spacing w:val="20"/>
          <w:sz w:val="48"/>
        </w:rPr>
        <w:t>РАСПОРЯЖЕНИЕ</w:t>
      </w:r>
    </w:p>
    <w:p>
      <w:pPr>
        <w:pStyle w:val="Normal"/>
        <w:keepNext w:val="true"/>
        <w:widowControl w:val="false"/>
        <w:spacing w:lineRule="auto" w:line="168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keepNext w:val="true"/>
        <w:widowControl w:val="false"/>
        <w:pBdr>
          <w:top w:val="single" w:sz="24" w:space="1" w:color="000000"/>
          <w:bottom w:val="single" w:sz="6" w:space="1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9.08.2016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ab/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6-р</w:t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государственной </w:t>
      </w:r>
    </w:p>
    <w:p>
      <w:pPr>
        <w:pStyle w:val="ConsPlusTitle"/>
        <w:keepNext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жданской службы Рязанской области в аппарате Рязанской областной Думы, государственными гражданскими служащими аппарата Рязанской</w:t>
      </w:r>
    </w:p>
    <w:p>
      <w:pPr>
        <w:pStyle w:val="ConsPlusTitle"/>
        <w:keepNext w:val="true"/>
        <w:jc w:val="center"/>
        <w:rPr/>
      </w:pPr>
      <w:r>
        <w:rPr>
          <w:b w:val="false"/>
          <w:sz w:val="28"/>
          <w:szCs w:val="28"/>
        </w:rPr>
        <w:t xml:space="preserve">областной Думы и соблюдения государственными гражданскими служащими Рязанской области аппарата Рязанской областной Думы требований к служебному поведению </w:t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ред. распоряжений Председателя РОД от 13.11.2017 № 117-р, от 04.12.2017 № 131-р)</w:t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keepNext w:val="true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и законами от 27.07.2004 № 79-ФЗ «О государственной гражданской службе Российской Федерации», от 25.12.2008 № 273-ФЗ «О противодействии коррупции», Указом Президента Российской Федерации от 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Рязанской области от 25.01.2010 № 2-пг «О 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, и государственными гражданскими служащими Рязанской области, и соблюдения государственными гражданскими служащими Рязанской области требований к служебному поведению»:</w:t>
      </w:r>
    </w:p>
    <w:p>
      <w:pPr>
        <w:pStyle w:val="ConsPlusTitle"/>
        <w:keepNext w:val="true"/>
        <w:ind w:firstLine="708"/>
        <w:jc w:val="both"/>
        <w:rPr/>
      </w:pPr>
      <w:r>
        <w:rPr>
          <w:b w:val="false"/>
          <w:sz w:val="28"/>
          <w:szCs w:val="28"/>
        </w:rPr>
        <w:t xml:space="preserve">1. Утвердить Положение о 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 в аппарате Рязанской областной Думы, государственными гражданскими служащими аппарата Рязанской областной Думы, </w:t>
      </w:r>
      <w:bookmarkStart w:id="0" w:name="OLE_LINK2"/>
      <w:bookmarkStart w:id="1" w:name="OLE_LINK1"/>
      <w:r>
        <w:rPr>
          <w:b w:val="false"/>
          <w:sz w:val="28"/>
          <w:szCs w:val="28"/>
        </w:rPr>
        <w:t xml:space="preserve">и соблюдения государственными гражданскими служащими Рязанской области аппарата Рязанской областной Думы требований к служебному поведению </w:t>
      </w:r>
      <w:bookmarkEnd w:id="0"/>
      <w:bookmarkEnd w:id="1"/>
      <w:r>
        <w:rPr>
          <w:b w:val="false"/>
          <w:sz w:val="28"/>
          <w:szCs w:val="28"/>
        </w:rPr>
        <w:t>согласно приложению.</w:t>
      </w:r>
    </w:p>
    <w:p>
      <w:pPr>
        <w:pStyle w:val="ConsPlusNormal"/>
        <w:keepNext w:val="true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чальнику отдела государственной службы, кадровой работы и наград аппарата Рязанской областной Думы Т.А. Ракчеевой ознакомить государственных гражданских служащих Рязанской области аппарата Рязанской областной Думы с настоящим распоряжением под роспись. </w:t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аспоряжения возложить </w:t>
      </w:r>
      <w:r>
        <w:rPr>
          <w:rFonts w:cs="Times New Roman" w:ascii="Times New Roman" w:hAnsi="Times New Roman"/>
          <w:sz w:val="28"/>
        </w:rPr>
        <w:t>на  руководителя аппарата  А.В. Молча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6"/>
        <w:keepNext w:val="tru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6"/>
        <w:keepNext w:val="true"/>
        <w:widowControl w:val="fals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областной Думы                                                          А.В. Фомин</w:t>
      </w:r>
      <w:r>
        <w:br w:type="page"/>
      </w:r>
    </w:p>
    <w:p>
      <w:pPr>
        <w:pStyle w:val="ConsPlusNormal"/>
        <w:keepNext w:val="true"/>
        <w:widowControl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keepNext w:val="true"/>
        <w:widowControl w:val="false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Председателя </w:t>
      </w:r>
    </w:p>
    <w:p>
      <w:pPr>
        <w:pStyle w:val="ConsPlusNormal"/>
        <w:keepNext w:val="true"/>
        <w:widowControl w:val="false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ной Думы</w:t>
      </w:r>
    </w:p>
    <w:p>
      <w:pPr>
        <w:pStyle w:val="ConsPlusNormal"/>
        <w:keepNext w:val="true"/>
        <w:widowControl w:val="false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 №____</w:t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государственной гражданской службы Рязанской области в аппарате Рязанской областной Думы, государственными гражданскими служащими Рязанской области аппарата Рязанской областной Думы, и соблюдения гражданскими служащими Рязанской области аппарата Рязанской областной Думы требований к служебному поведению </w:t>
      </w:r>
    </w:p>
    <w:p>
      <w:pPr>
        <w:pStyle w:val="ConsPlusNormal"/>
        <w:keepNext w:val="true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9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нормативными правовыми актами Российской Федерации и Рязанской области, нормативными актами Рязанской областной Думы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государственной гражданской службы Рязанской области в аппарате Рязанской областной Думы (далее – граждане), по состоянию на отчетную дату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ми гражданскими служащими Рязанской области аппарата Рязанской областной Думы (далее – гражданские служащие), за отчетный период и за два года, предшествующие отчетному периоду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 xml:space="preserve">б) достоверности и полноты сведений </w:t>
      </w:r>
      <w:r>
        <w:rPr>
          <w:rFonts w:cs="Times New Roman" w:ascii="Times New Roman" w:hAnsi="Times New Roman"/>
          <w:color w:val="FF0000"/>
          <w:sz w:val="28"/>
          <w:szCs w:val="28"/>
        </w:rPr>
        <w:t>(в части касающейся профилактики коррупционных правонарушений)</w:t>
      </w:r>
      <w:r>
        <w:rPr>
          <w:rFonts w:cs="Times New Roman" w:ascii="Times New Roman" w:hAnsi="Times New Roman"/>
          <w:sz w:val="28"/>
          <w:szCs w:val="28"/>
        </w:rPr>
        <w:t>, представленных гражданами при поступлении на государственную гражданскую службу Рязанской области в соответствии с нормативными правовыми актами Российской Федерации и Рязанской области (далее – сведения, представляемые гражданами в соответствии с нормативными правовыми актами);</w:t>
      </w:r>
    </w:p>
    <w:p>
      <w:pPr>
        <w:pStyle w:val="Normal"/>
        <w:widowControl w:val="false"/>
        <w:jc w:val="center"/>
        <w:rPr/>
      </w:pPr>
      <w:r>
        <w:rPr>
          <w:i/>
        </w:rPr>
        <w:t>(подпункт «б» приведен в редакции  распоряжения Председателя РОД от 13.11.2017 №117-р)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 w:val="false"/>
        <w:ind w:firstLine="540"/>
        <w:jc w:val="both"/>
        <w:rPr/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>в) соблюдения граждански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Рязанской области, и гражданских служащих, замещающих любую должность государственной гражданской службы Рязанской области.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гражданским служащим, замещающим должность государственной гражданской службы Рязанской области, не предусмотренную перечнем должностей, утвержденным распоряжением Председателя Рязанской областной Думы от 03.02.2016 № 19-р «</w:t>
      </w:r>
      <w:r>
        <w:rPr>
          <w:bCs/>
          <w:sz w:val="28"/>
          <w:szCs w:val="28"/>
          <w:lang w:bidi="he-IL"/>
        </w:rPr>
        <w:t xml:space="preserve">Об утверждении </w:t>
      </w:r>
      <w:r>
        <w:rPr>
          <w:sz w:val="28"/>
          <w:szCs w:val="28"/>
        </w:rPr>
        <w:t>перечня должностей государственной гражданской службы Рязанской области в аппарате Рязанской областной Думы, при назначении на которые и при замещении которых государственные гражданские служащие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перечень должностей), и претендующим на замещение должности государственной гражданской службы Рязанской области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</w:r>
    </w:p>
    <w:p>
      <w:pPr>
        <w:pStyle w:val="ConsPlusNormal"/>
        <w:keepNext w:val="true"/>
        <w:widowControl w:val="false"/>
        <w:ind w:firstLine="540"/>
        <w:jc w:val="both"/>
        <w:rPr/>
      </w:pPr>
      <w:bookmarkStart w:id="5" w:name="P79"/>
      <w:bookmarkEnd w:id="5"/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отделом государственной службы, кадровой работы и наград аппарата Рязанской областной Думы по решению представителя нанимателя.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язанской области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трудником отдела государственной службы, кадровой работы и наград аппарата Рязанской областной Думы, ответственным за профилактику коррупционных и иных нарушений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и иными средствами массовой информации, осуществляющими деятельность на территории Рязанской области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ка, предусмотренная пунктом 1 настоящего Положения, осуществляется:</w:t>
      </w:r>
    </w:p>
    <w:p>
      <w:pPr>
        <w:pStyle w:val="ConsPlusNormal"/>
        <w:keepNext w:val="true"/>
        <w:widowControl w:val="false"/>
        <w:ind w:firstLine="540"/>
        <w:jc w:val="both"/>
        <w:rPr/>
      </w:pPr>
      <w:bookmarkStart w:id="6" w:name="P113"/>
      <w:bookmarkEnd w:id="6"/>
      <w:r>
        <w:rPr>
          <w:rFonts w:cs="Times New Roman" w:ascii="Times New Roman" w:hAnsi="Times New Roman"/>
          <w:sz w:val="28"/>
          <w:szCs w:val="28"/>
        </w:rPr>
        <w:t>а) отделом государственной службы, кадровой работы и наград аппарата Рязанской областной Думы самостоятельно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тем направления запроса Председателя Рязанской областной Думы в федеральные органы исполнительной власти, уполномоченные на осуществление оперативно-розыскной деятельности, в соответствии с частью третьей статьи 7 Федерального закона от 12.08.1995 № 144-ФЗ «Об оперативно-розыскной деятельности» (далее – Федеральный закон «Об оперативно-розыскной деятельности»)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существлении проверки, предусмотренной подпунктом «а» пункта 1 настоящего Положения, должностное лицо отдела государственной службы, кадровой работы и наград аппарата Рязанской областной Думы вправе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гражданским служащим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keepNext w:val="true"/>
        <w:widowControl w:val="false"/>
        <w:ind w:firstLine="540"/>
        <w:jc w:val="both"/>
        <w:rPr/>
      </w:pPr>
      <w:bookmarkStart w:id="7" w:name="P124"/>
      <w:bookmarkEnd w:id="7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 (кроме запросов, касающихся осуществления оперативно-розыскной деятельности или ее результатов)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при поступлении на государственную гражданскую службу в соответствии с нормативными правовыми актами Российской Федерации и Рязанской области; о соблюдении гражданским служащим требований к служебному поведению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гражданином или гражданским служащим в соответствии с законодательством Российской Федерации о противодействии коррупции;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ходатайствовать перед Председателем Рязанской областной Думы о направлении в установленном порядк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об имеющихся у них сведениях, указанных в подпункте «г» настоящего пункта.</w:t>
      </w:r>
    </w:p>
    <w:p>
      <w:pPr>
        <w:pStyle w:val="ConsPlusNormal"/>
        <w:keepNext w:val="true"/>
        <w:widowControl w:val="false"/>
        <w:ind w:firstLine="540"/>
        <w:jc w:val="both"/>
        <w:rPr/>
      </w:pPr>
      <w:bookmarkStart w:id="8" w:name="P131"/>
      <w:bookmarkEnd w:id="8"/>
      <w:r>
        <w:rPr>
          <w:rFonts w:cs="Times New Roman" w:ascii="Times New Roman" w:hAnsi="Times New Roman"/>
          <w:sz w:val="28"/>
          <w:szCs w:val="28"/>
        </w:rPr>
        <w:t>10. В запросе, предусмотренном подпунктом «г» пункта 9 настоящего Положения, указываются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Рязанской области, полнота и достоверность которых проверяются, либо гражданск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гражданского служащего, подготовившего запрос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дентификационный номер налогоплательщика (в случае направления запроса в налоговые органы);</w:t>
      </w:r>
    </w:p>
    <w:p>
      <w:pPr>
        <w:pStyle w:val="ConsPlusNormal"/>
        <w:keepNext w:val="true"/>
        <w:widowControl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sz w:val="28"/>
          <w:szCs w:val="28"/>
        </w:rPr>
        <w:t>) другие необходимые сведения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запросе о проведении оперативно-розыскных мероприятий помимо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«Об оперативно-розыскной деятельности»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ь отдела государственной службы, кадровой работы и наград аппарата Рязанской областной Думы, должностное лицо, осуществляющее проверку, обеспечивают: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гражданина и гражданского служащего о начале в отношении н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ConsPlusNormal"/>
        <w:keepNext w:val="true"/>
        <w:widowControl w:val="false"/>
        <w:ind w:firstLine="540"/>
        <w:jc w:val="both"/>
        <w:rPr/>
      </w:pPr>
      <w:bookmarkStart w:id="9" w:name="P148"/>
      <w:bookmarkEnd w:id="9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гражданина или гражданского служащего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, – в течение семи рабочих дней со дня обращения гражданина или гражданского служащего, а при наличии уважительной причины – в срок, согласованный с гражданином или гражданским служащим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3-дневный срок со дня окончания проверки руководитель отдела государственной службы, кадровой работы и наград аппарата Рязанской областной Думы обязан ознакомить гражданина или гражданск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/>
      </w:pPr>
      <w:bookmarkStart w:id="10" w:name="P151"/>
      <w:bookmarkEnd w:id="10"/>
      <w:r>
        <w:rPr>
          <w:rFonts w:cs="Times New Roman" w:ascii="Times New Roman" w:hAnsi="Times New Roman"/>
          <w:sz w:val="28"/>
          <w:szCs w:val="28"/>
        </w:rPr>
        <w:t>14. Гражданин или гражданский служащий вправе: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 по вопросам, указанным в подпункте «б» пункта 12 настоящего Положения, по результатам проверки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отдел государственной службы, кадровой работы и наград аппарата Рязанской областной Думы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а период проведения проверки граждански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гражданского служащего от замещаемой должности денежное содержание по замещаемой им должности сохраняется.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результатам проверки отделом государственной службы, кадровой работы и наград аппарата Рязанской областной Думы в установленном порядке представляется доклад Председателю Рязанской областной Думы. При этом в докладе должно содержаться одно из следующих предложений: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 на должность государственной гражданской службы Рязанской области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отказе гражданину в назначении на должность государственной гражданской службы Рязанской области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менении к гражданскому служащему мер юридической ответственности;</w:t>
      </w:r>
    </w:p>
    <w:p>
      <w:pPr>
        <w:pStyle w:val="ConsPlusNormal"/>
        <w:keepNext w:val="true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ConsPlusNormal"/>
        <w:keepNext w:val="true"/>
        <w:widowControl w:val="false"/>
        <w:ind w:firstLine="540"/>
        <w:jc w:val="both"/>
        <w:rPr/>
      </w:pPr>
      <w:bookmarkStart w:id="11" w:name="P168"/>
      <w:bookmarkEnd w:id="11"/>
      <w:r>
        <w:rPr>
          <w:rFonts w:cs="Times New Roman" w:ascii="Times New Roman" w:hAnsi="Times New Roman"/>
          <w:sz w:val="28"/>
          <w:szCs w:val="28"/>
        </w:rPr>
        <w:t>18. Сведения о результатах проверки с письменного разрешения Председателя Рязанской областной Думы предоставляются отделом государственной службы, кадровой работы и наград аппарата Рязанской областной Думы с одновременным уведомлением об этом гражданина или гражданск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язан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седатель Рязанской областной Думы, рассмотрев доклад и соответствующее предложение, указанные в пункте 17 настоящего Положения, принимает одно из следующих решений: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гражданина на должность государственной гражданской службы Рязанской област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назначении на должность государственной гражданской службы Рязанской област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менить к гражданскому служащему меры юридической ответственности;</w:t>
      </w:r>
    </w:p>
    <w:p>
      <w:pPr>
        <w:pStyle w:val="ConsPlusNormal"/>
        <w:keepNext w:val="true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ConsPlusNormal"/>
        <w:keepNext w:val="true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атериалы проверки хранятся в отделе  государственной службы, кадровой работы и наград аппарата Рязанской областной Думы в течение трех лет со дня ее окончания, после чего передаются в архив.</w:t>
      </w:r>
    </w:p>
    <w:p>
      <w:pPr>
        <w:pStyle w:val="ConsPlusNormal"/>
        <w:keepNext w:val="true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keepNext w:val="true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10070</wp:posOffset>
              </wp:positionH>
              <wp:positionV relativeFrom="paragraph">
                <wp:posOffset>-908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1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rFonts w:eastAsia="Batang;바탕"/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rFonts w:ascii="Calibri" w:hAnsi="Calibri" w:cs="Calibri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45FECC457D4F8D4062DA31256181AADFD13ECEAE584407B629A9055AF23A517FD6A9B4B8B98EB47DC0679Dh9B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9:00Z</dcterms:created>
  <dc:creator>14</dc:creator>
  <dc:description/>
  <cp:keywords/>
  <dc:language>en-US</dc:language>
  <cp:lastModifiedBy>8_4</cp:lastModifiedBy>
  <cp:lastPrinted>2016-12-14T11:07:00Z</cp:lastPrinted>
  <dcterms:modified xsi:type="dcterms:W3CDTF">2017-12-14T06:56:00Z</dcterms:modified>
  <cp:revision>4</cp:revision>
  <dc:subject/>
  <dc:title>РОССИЙСКАЯ  ФЕДЕРАЦИЯ</dc:title>
</cp:coreProperties>
</file>