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  <w:r>
        <w:rPr>
          <w:sz w:val="28"/>
          <w:szCs w:val="28"/>
        </w:rPr>
        <w:t>о дополнительном выдвижении кандидатур в состав Общественной палаты Ряза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Рязанской области от 6 апреля      2017 года № 15-ОЗ «Об отдельных вопросах организации и деятельности Общественной палаты Рязанской области» Рязанская областная Дума сообщает о дополнительном выдвижении кандидатур в состав  Общественной палаты Рязанской области (далее – Общественная палат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на выдвижение кандидатов в члены Общественной палаты обладают некоммерческие организации, соответствующие требованиям статьи 8 Федерального закона от 23 июня 2016 № 183-ФЗ «Об общих принципах организации и деятельности общественных палат субъектов Российской Федерации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ов в члены Общественной палаты некоммерческими организациями осуществляется по решению их коллегиальных органов, обладающих соответствующими полномочиями в силу закона или в соответствии с уставами этих организаций, а при отсутствии коллегиальных органов – по решению иных органов, обладающих в силу закона или в соответствии с уставами этих организаций правом выступать от имени этих организац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движении кандидатов в члены Общественной палаты        зарегистрированными на территории Рязанской области структурными              подразделениями общероссийских и межрегиональных общественных объединений направляются Губернатору Рязанской области по адресу: 390000, город Рязань, улица Полонского, д. 1, корп. 1, каб. 41 (время работы: пн. – чт. с 09:00 до 18:00, пт. с 09:00 до 17:00, за исключением праздничных дней), контактный телефон: (4912)29-06-45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К решению некоммерческой организации о выдвижении кандидата в члены Общественной палаты должны быть приложены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некоммерческой организации, заверенная ее исполнительным органом или нотариальн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некоммерческой организации, заверенная ее исполнительным органом или нотариальн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информацию о деятельности некоммерческой организации, определенной частью 6 статьи 8 Федерального закона «Об общих принципах организации и деятельности общественных палат субъектов Российской Федерац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кандидат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кандидата в члены Общественной палаты по форме согласно приложению к настоящей информ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кандидата о согласии войти в состав Общественной палаты с обязательством в случае утверждения его кандидатуры приостановить членство в политической партии на срок осуществления полномочий члена Общественной палаты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редставить документ                   об отсутствии сведений о вынесении предупреждения в письменной форме о недопустимости осуществления экстремистской деятельности и                       о приостановлении деятельности в соответствии с пунктами 3 и 4 части 2 статьи 6 Федерального закона от 4 апреля 2005 года № 32-ФЗ                      «Об Общественной палате Российской Федерации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ами Общественной палаты могут быть граждане Российской Федерации, достигшие возраста восемнадцати лет. В состав Общественной палаты не могут входить лица, определенные частью 2 статьи 7 Федерального закона «Об общих принципах организации и деятельности общественных палат субъектов Российской Федераци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движении кандидатов в члены Общественной палаты и документы могут быть направлены некоммерческими организациями             в течение тридцати дней со дня размещения данной информ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Рязанской областной Думы                                         А.В. Фомин</w:t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НК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ндидата в члены Общественной палаты Ряза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заполняется собственноручно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9"/>
      </w:tblGrid>
      <w:tr>
        <w:trPr>
          <w:trHeight w:val="23" w:hRule="atLeast"/>
        </w:trPr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Cs w:val="28"/>
              </w:rPr>
              <w:t>Фамилия 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Cs w:val="28"/>
              </w:rPr>
              <w:t>Имя __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Cs w:val="28"/>
              </w:rPr>
              <w:t>Отчество 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о для фотограф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(3×4)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76"/>
        <w:gridCol w:w="4479"/>
      </w:tblGrid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Cs w:val="28"/>
              </w:rPr>
              <w:t>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– укажит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Cs w:val="28"/>
              </w:rPr>
              <w:t>Образование (когда и какие образовательные организации окончили, номера дипломов). Направление подготовки или специальность по дипло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алификация по диплом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6. Высшее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образование – подготовка кадров высшей квалификации: аспирантура, (адъюнктура), ординатура, докторантура (наименование образовательной или научной организации, год окончания)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zCs w:val="28"/>
              </w:rPr>
              <w:t>Членство в политической парт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Сведения о наличии неснятой или непогашенной судимост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9. </w:t>
      </w:r>
      <w:r>
        <w:rPr>
          <w:rFonts w:cs="Times New Roman CYR" w:ascii="Times New Roman CYR" w:hAnsi="Times New Roman CYR"/>
          <w:szCs w:val="28"/>
        </w:rPr>
        <w:t>Выполняемая работа с начала трудовой деятельности (включая учебу в образовательных организациях высшего и среднего профессионального образования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0"/>
        <w:gridCol w:w="1980"/>
        <w:gridCol w:w="3061"/>
        <w:gridCol w:w="2334"/>
      </w:tblGrid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яц и год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жность с указанием организации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рес организации (в т.ч. за границей)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ступ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хода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0. </w:t>
      </w:r>
      <w:r>
        <w:rPr>
          <w:rFonts w:cs="Times New Roman CYR" w:ascii="Times New Roman CYR" w:hAnsi="Times New Roman CYR"/>
          <w:szCs w:val="28"/>
        </w:rPr>
        <w:t>Государственные награды, иные награды и знаки отличия 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1. </w:t>
      </w:r>
      <w:r>
        <w:rPr>
          <w:rFonts w:cs="Times New Roman CYR" w:ascii="Times New Roman CYR" w:hAnsi="Times New Roman CYR"/>
          <w:szCs w:val="28"/>
        </w:rPr>
        <w:t xml:space="preserve">Опыт работы в общественной сфере, перечень занимаемых  выборных должносте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2. </w:t>
      </w:r>
      <w:r>
        <w:rPr>
          <w:rFonts w:cs="Times New Roman CYR" w:ascii="Times New Roman CYR" w:hAnsi="Times New Roman CYR"/>
          <w:szCs w:val="28"/>
        </w:rPr>
        <w:t>Домашний адрес (адрес регистрации, фактического проживания), номер телефона (либо иной вид связ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3. </w:t>
      </w:r>
      <w:r>
        <w:rPr>
          <w:rFonts w:cs="Times New Roman CYR" w:ascii="Times New Roman CYR" w:hAnsi="Times New Roman CYR"/>
          <w:szCs w:val="28"/>
        </w:rPr>
        <w:t xml:space="preserve">Дополнительные сведения, которые желаете сообщить о себ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тверждаю достоверность и полноту сведений, указанных в настоящем документе, а также свое согласие на обработку представленных персональных дан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«__»_______________ 20__ </w:t>
      </w:r>
      <w:r>
        <w:rPr>
          <w:rFonts w:cs="Times New Roman CYR" w:ascii="Times New Roman CYR" w:hAnsi="Times New Roman CYR"/>
          <w:szCs w:val="28"/>
        </w:rPr>
        <w:t>г.                                                              Подпись _____________</w:t>
      </w:r>
    </w:p>
    <w:p>
      <w:pPr>
        <w:pStyle w:val="TextBodyIndent"/>
        <w:ind w:left="283" w:firstLine="900"/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6:00Z</dcterms:created>
  <dc:creator>14</dc:creator>
  <dc:description/>
  <cp:keywords/>
  <dc:language>en-US</dc:language>
  <cp:lastModifiedBy>19_1</cp:lastModifiedBy>
  <cp:lastPrinted>2024-10-15T16:05:00Z</cp:lastPrinted>
  <dcterms:modified xsi:type="dcterms:W3CDTF">2024-10-22T12:22:00Z</dcterms:modified>
  <cp:revision>4</cp:revision>
  <dc:subject/>
  <dc:title>РОССИЙСКАЯ  ФЕДЕРАЦИЯ</dc:title>
</cp:coreProperties>
</file>