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77"/>
        <w:gridCol w:w="3043"/>
        <w:gridCol w:w="540"/>
        <w:gridCol w:w="4320"/>
        <w:gridCol w:w="56"/>
      </w:tblGrid>
      <w:tr>
        <w:trPr/>
        <w:tc>
          <w:tcPr>
            <w:tcW w:w="5040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иссию Рязан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Рязанской областной Ду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а Рязанской областной Ду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амилия Имя Отчество (род. пад.)</w:t>
            </w:r>
          </w:p>
        </w:tc>
      </w:tr>
      <w:tr>
        <w:trPr/>
        <w:tc>
          <w:tcPr>
            <w:tcW w:w="5040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 депутата областной Думы)</w:t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отсутствии сделок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5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7 статьи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Федерального закона от 21 декабря 2021 года № 414-ФЗ «Об общих принципах организации органов публичной власти в субъектах Российской Федерации» и статьей 8.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а Рязанской области от 25 июня 2010 года № 57-ОЗ «О статусе депутата Рязанской областной Думы» уведомляю, что в течение отчетного периода 2022 года сделки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мой и моей супруги (супруга) за три последних года, предшествующих отчетному периоду, мною, моей супругой (супругом) и (или) несовершеннолетними детьми не совершал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3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.О. Фамили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инициалы и фамилия, представившего уведомление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.2023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инициалы и фамилия, принявшего уведомление)»;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г. № 1.3/64 -</w:t>
            </w:r>
          </w:p>
        </w:tc>
        <w:tc>
          <w:tcPr>
            <w:tcW w:w="35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___ от ___.03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253885AA62CA7991A5DF0E199FB24614461CF96B94F55710FA406B7B4005712E973820AE702603A5D229987B54C017737EB23xBOBI" TargetMode="External"/><Relationship Id="rId3" Type="http://schemas.openxmlformats.org/officeDocument/2006/relationships/hyperlink" Target="consultantplus://offline/ref=3AFB791CAB5A6608781036F7D693F07572B968AE9656B9A80EAE6853B52C5D3456F5ED81B75AD8B3D5F43D8C3263592899AEF8F7FAaCpFI" TargetMode="External"/><Relationship Id="rId4" Type="http://schemas.openxmlformats.org/officeDocument/2006/relationships/hyperlink" Target="consultantplus://offline/ref=3AFB791CAB5A6608781036F7D693F07572B968AE9656B9A80EAE6853B52C5D3456F5ED81B75AD8B3D5F43D8C3263592899AEF8F7FAaCpFI" TargetMode="External"/><Relationship Id="rId5" Type="http://schemas.openxmlformats.org/officeDocument/2006/relationships/hyperlink" Target="consultantplus://offline/ref=BBFCB55BB995ED9B6948C96BC3A6482BE5912CB93355E20AFDBEF970C94DEE3E06F20C679A1248B4D09013C88E5295E974222345o6B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7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3-02-20T12:27:00Z</dcterms:modified>
  <cp:revision>2</cp:revision>
  <dc:subject/>
  <dc:title/>
</cp:coreProperties>
</file>