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ЫЙ ЗА ПРОФИЛАКТИКУ КОРРУПЦИОННЫХ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ИНЫХ ПРАВОНАРУШЕНИЙ В РЯЗАНСКОЙ ОБЛАСТНОЙ ДУМЕ</w:t>
      </w:r>
    </w:p>
    <w:p>
      <w:pPr>
        <w:pStyle w:val="Normal"/>
        <w:keepNext w:val="true"/>
        <w:widowControl w:val="false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color w:val="000000"/>
          <w:sz w:val="32"/>
          <w:szCs w:val="32"/>
        </w:rPr>
        <w:t xml:space="preserve">Организационно-штатной структурой аппарата Рязанской областной Думы не предусмотрено создание подразделения по профилактике коррупционных правонарушений. </w:t>
      </w:r>
    </w:p>
    <w:p>
      <w:pPr>
        <w:pStyle w:val="Normal"/>
        <w:keepNext w:val="true"/>
        <w:widowControl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бязанности по профилактике коррупционных правонарушений распоряжением Председателя Рязанской областной Думы от </w:t>
      </w:r>
      <w:r>
        <w:rPr>
          <w:sz w:val="32"/>
          <w:szCs w:val="32"/>
        </w:rPr>
        <w:t>27.10.2015 № 19-р «О назначении должностного лица, ответственного за работу по профилактике коррупционных и иных правонарушений в Рязанской областной Думе» (в редакции распоряжений Председателя Рязанской областной Думы от 21.01.2019 № 2-р, от 06.06.2020 № 70-р) возложены на заместителя начальника управления государственной службы, кадровой работы и наград аппарата Рязанской областной Думы.</w:t>
      </w:r>
    </w:p>
    <w:p>
      <w:pPr>
        <w:pStyle w:val="Normal"/>
        <w:keepNext w:val="true"/>
        <w:widowControl w:val="false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писка из должностного регламента </w:t>
      </w:r>
    </w:p>
    <w:p>
      <w:pPr>
        <w:pStyle w:val="Heading1"/>
        <w:widowControl w:val="false"/>
        <w:rPr/>
      </w:pPr>
      <w:r>
        <w:rPr>
          <w:color w:val="000000"/>
          <w:sz w:val="32"/>
          <w:szCs w:val="32"/>
        </w:rPr>
        <w:t xml:space="preserve">заместителя начальника управления государственной службы, кадровой работы и наград </w:t>
      </w:r>
    </w:p>
    <w:p>
      <w:pPr>
        <w:pStyle w:val="Heading2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ппарата Рязанской областной Думы</w:t>
      </w:r>
    </w:p>
    <w:p>
      <w:pPr>
        <w:pStyle w:val="Normal"/>
        <w:keepNext w:val="true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 xml:space="preserve">(приложение 13 к распоряжению Председателя </w:t>
      </w:r>
    </w:p>
    <w:p>
      <w:pPr>
        <w:pStyle w:val="Normal"/>
        <w:keepNext w:val="true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Рязанской областной Думы от 27.04.2020  № 44-р)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keepNext w:val="true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900"/>
        <w:rPr/>
      </w:pPr>
      <w:r>
        <w:rPr>
          <w:color w:val="000000"/>
        </w:rPr>
        <w:t xml:space="preserve">1.1. Должность государственной гражданской службы Рязанской области заместителя начальника управления государственной службы, кадровой работы и наград аппарата Рязанской областной Думы (далее – заместитель начальника управления) относится к высшей группе должностей государственной гражданской службы Рязанской области категории «руководители», замещаемых на неопределенный срок полномочий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егистрационный номер (код) должности – </w:t>
      </w:r>
      <w:r>
        <w:rPr>
          <w:sz w:val="28"/>
          <w:szCs w:val="28"/>
        </w:rPr>
        <w:t>2-2-1-1-08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ласть профессиональной служебной деятельности государственного гражданского служащего (далее – гражданский служащий): сопровождение парламентской деятельност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ид профессиональной служебной деятельности гражданского служащего: сопровождение деятельности членов Совета Федерации, депутатов Государственной Думы Федерального Собрания Российской Федерации и должностных лиц субъектов Российской Федерац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4. Назначение на должность заместителя начальника упр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освобождение от этой должности осуществляются Председателем Рязанской областной Думы в соответствии с законодательством о государственной гражданской </w:t>
      </w:r>
      <w:r>
        <w:rPr>
          <w:color w:val="000000"/>
          <w:spacing w:val="-1"/>
          <w:sz w:val="28"/>
          <w:szCs w:val="28"/>
        </w:rPr>
        <w:t>служб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Заместитель начальника упр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 подчиняется начальнику управления государственной службы, кадровой работы и наград аппарата Рязанской областной Думы </w:t>
      </w:r>
      <w:r>
        <w:rPr>
          <w:bCs/>
          <w:color w:val="000000"/>
          <w:sz w:val="28"/>
          <w:szCs w:val="28"/>
        </w:rPr>
        <w:t>(далее – начальник управления, управление)</w:t>
      </w:r>
      <w:r>
        <w:rPr>
          <w:i/>
          <w:sz w:val="28"/>
          <w:szCs w:val="28"/>
        </w:rPr>
        <w:t>.</w:t>
      </w:r>
    </w:p>
    <w:p>
      <w:pPr>
        <w:pStyle w:val="TextBody"/>
        <w:ind w:firstLine="900"/>
        <w:rPr/>
      </w:pPr>
      <w:r>
        <w:rPr>
          <w:color w:val="000000"/>
        </w:rPr>
        <w:t>Заместитель начальника управления</w:t>
      </w:r>
      <w:r>
        <w:rPr/>
        <w:t xml:space="preserve"> также подчиняется Председателю Рязанской областной Думы, первому заместителю Председателя Рязанской областной Думы, заместителю Председателя Рязанской областной Думы, руководителю аппарата Рязанской областной Думы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6. В период отсутствия заместителя начальника упр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его обязанности исполняет начальник управления.</w:t>
      </w:r>
    </w:p>
    <w:p>
      <w:pPr>
        <w:pStyle w:val="Normal"/>
        <w:keepNext w:val="true"/>
        <w:widowControl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keepNext w:val="true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   Заместитель начальника управления обязан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  организовывать работу по профилактике коррупционных и иных правонарушений в Рязанской областной Дум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)    принимать меры по выявлению и устранению причин и условий, способствующих возникновению конфликта интересов на государственной гражданской службе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   осуществлять разработку и принятие мер, направленных н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государственными гражданскими служащими, замещающими должности в аппарате Рязанской областной Думы (далее – государственные служащие), запретов, ограничений и требований, установленных в целях противодействия коррупции (далее – требования к служебному поведению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в Рязанской областной Думе законных прав и интересов гражданского служащего, сообщившего о ставшем ему известном факте корруп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гражданскими служащими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гражданами, увольняемыми с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ов интересов (далее – комиссия по урегулированию конфликта интересов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е и методическое обеспечение комиссии Рязанской областной Думы по контролю за достоверностью сведений о доходах, об имуществе и обязательствах имущественного характера (далее – комиссия по контролю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оказывать депутатам Рязанской областной Думы, гражданским служащим консультативную помощь по вопросам, связанным с применением законодательства Российской Федерации о противодействии коррупции; подготовкой сообщений о фактах коррупции, а также предоставлением сведений о доходах, расходах, об имуществе и обязательствах имущественного характер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    осуществлять проверк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гражданской служб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гражданскими служащими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я гражданскими служащими запретов, ограничений и требований, установленных в целях противодействия корруп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я гражданами, замещавшими должности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 готовить в пределах своей компетенции проекты нормативных правовых актов, методические рекомендации для гражданских служащих по вопросам противодействия корруп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   осуществлять анализ сведений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гражданской служб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х гражданскими служащими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блюдении гражданскими служащими запретов, ограничений и требований, установленных в целях противодействия коррупц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блюдении гражданами, замещавшими должности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участвовать в пределах своей компетенции в обеспечении размещения сведений о доходах, расходах, об имуществе и обязательствах имущественного характера депутатов Рязанской областной Думы, гражданских служащих, их супруг (супругов) и несовершеннолетних детей на официальном сайте Рязанской областной Думы в информационно-телекоммуникационной сети «Интернет», а также в обеспечении предоставления этих сведений средствам массовой информации для опубликования в порядке, установленном нормативными правовыми актами и локальными актами Рязанской областной Дум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овывать в пределах своей компетенции антикоррупционное просвещение гражданских служащих, а также по вопросам соблюдения ими установленных запретов, ограничений и требований к служебному поведению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0)     соблюдать требования законодательства Российской Федерации о доступе к персональным данным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1)  осуществлять и организовывать в управлении обработку персональных данных, представленных в Рязанскую областную Думу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текущий контроль за соблюдением гражданскими служащими управления требований и запретов, устанавливаемых при обработке персональных данных, режима доступа в помещения, в которых осуществляется их обработка, правил пользования информационными системами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чет в управлении машинных носителей персональных данных гражданских служащих, осуществляющих работу с ним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нимать участие в организационном и методическом обеспечении деятельности комиссии по внутреннему контролю соответствия обработки персональных данных в Рязанской областной Думе требованиям к защите персональных данных, вести накопительное дело по учету проводимых мероприятий организационного и технического обеспечения безопасности персональных данных при их обработк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   готовить проекты локальных актов Рязанской областной Думы о </w:t>
      </w:r>
      <w:r>
        <w:rPr>
          <w:sz w:val="28"/>
          <w:szCs w:val="28"/>
        </w:rPr>
        <w:t>порядке работы с персональными данными, их обработке и защите, а также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допуске гражданских служащих к обработке персональных данных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   организовывать прием и обработку сведений об адресах сайтов и (или) страниц сайтов в информационно-телекоммуникационной сети «Интернет», на которых граждане, поступающие на гражданскую службу в аппарат Рязанской областной Думы, гражданские служащие размещали общедоступную информацию, позволяющую их идентифицировать, а также проверку достоверности и полноты указанных выше сведений;</w:t>
      </w:r>
    </w:p>
    <w:p>
      <w:pPr>
        <w:pStyle w:val="Normal"/>
        <w:shd w:fill="FFFFFF" w:val="clear"/>
        <w:spacing w:lineRule="exact" w:line="32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ть работу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6)  организовывать и контролировать ведение воинского учета в Рязанской областной Думе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7)   организовывать и контролировать проведение мобилизационных мероприятий в Рязанской областной Дум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в период отсутствия начальника управления исполнять его обязанност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9)  готовить информацию по вопросам установленной сферы деятельност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0)    вести в управлении делопроизводство, готовить документы для сдачи в архи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1)    </w:t>
      </w:r>
      <w:r>
        <w:rPr>
          <w:sz w:val="28"/>
          <w:szCs w:val="28"/>
        </w:rPr>
        <w:t>исполнять поручения Председателя Рязанской областной Думы, первого заместителя Председателя Рязанской областной Думы, заместителя Председателя Рязанской областной Думы, руководителя аппарата Рязанской областной Думы, начальника управления, отданные в пределах их полномочий, за исключением неправомерных, и в пределах функций у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2) выполнять иные обязанности, предусмотренные законодательством о гражданской служб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 Заместитель начальника управления осуществляет права, предусмотренные статьей 14 Федерального закона о гражданской служб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 В целях реализации обязанностей по профилактике коррупционных и иных правонарушений заместитель начальника управления имеет право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озможности информационных ресурсов федеральных органов государственной власти, доступ к которым предоставлен Рязанской областной Думе, а также общедоступных ресурсов информационно-телекоммуникационной сети «Интернет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ь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Рязанской об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федеральных государственных граждански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 пределах своей компетенции взаимодействие с правоохранительными органами, а также (по поручению Председателя Рязанской областной Думы) с территориальными органами федерального государственного органа и с подведомственными ему федеральными службами и федеральными агентствами в Рязанской области, с организация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 гражданами и должностными лицами с их согласия беседы, получать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в пределах своей компетенции информацию от физических и юридических лиц (с их согласия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комиссию по урегулированию конфликта интересов, комиссию по контролю информацию и материалы, необходимые для работы этих комисс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и представлять на доклад Председателю Рязанской областной Думы докладные записки о ставших известными фактах нарушения антикоррупционного законодательства, о возможном возникновении конфликта интересов, неисполнении установленных запретов, требований и ограничений со стороны депутатов Рязанской областной Думы, гражданских служащих, о назначении проверки достоверности и полноты сведений, представляемых гражданами, претендующими на замещение должностей государственной гражданской службы в аппарате Рязанской областной Думы, государственными гражданскими и соблюдения гражданскими служащими требований к служебному поведению, а так же доклады по результатам таких проверок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    Заместитель начальника управления осуществляет иные права и обязанности, предусмотренные законодательством Российской Федерации и Рязанской области, распоряжениями Председателя Рязанской областной Думы, приказами руководителя аппарата Рязанской областной Думы.</w:t>
      </w:r>
    </w:p>
    <w:p>
      <w:pPr>
        <w:pStyle w:val="ConsPlusNormal"/>
        <w:keepNext w:val="tru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 Заместитель начальника управления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329"/>
        </w:tabs>
        <w:ind w:left="23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329"/>
        </w:tabs>
        <w:ind w:left="2329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329"/>
        </w:tabs>
        <w:ind w:left="23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Doc">
    <w:name w:val="Doc-Т внутри нумерации Знак"/>
    <w:qFormat/>
    <w:rPr>
      <w:lang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Style17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2:00Z</dcterms:created>
  <dc:creator>Levina</dc:creator>
  <dc:description/>
  <cp:keywords/>
  <dc:language>en-US</dc:language>
  <cp:lastModifiedBy>Власов Игорь Борисович</cp:lastModifiedBy>
  <cp:lastPrinted>2019-01-10T12:00:00Z</cp:lastPrinted>
  <dcterms:modified xsi:type="dcterms:W3CDTF">2020-08-24T14:38:00Z</dcterms:modified>
  <cp:revision>6</cp:revision>
  <dc:subject/>
  <dc:title>Приложение</dc:title>
</cp:coreProperties>
</file>